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ЕРГ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>16</w:t>
      </w:r>
      <w:r>
        <w:rPr/>
        <w:t xml:space="preserve"> сентября 2010 г.                                                                                         № </w:t>
      </w:r>
      <w:r>
        <w:rPr>
          <w:lang w:val="en-US"/>
        </w:rPr>
        <w:t>43</w:t>
      </w:r>
    </w:p>
    <w:p>
      <w:pPr>
        <w:pStyle w:val="Normal"/>
        <w:rPr/>
      </w:pPr>
      <w:r>
        <w:rPr/>
        <w:t xml:space="preserve">с. Сергие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Указа Президента Российской Федерации</w:t>
      </w:r>
    </w:p>
    <w:p>
      <w:pPr>
        <w:pStyle w:val="Normal"/>
        <w:rPr/>
      </w:pPr>
      <w:r>
        <w:rPr/>
        <w:t>от 21 июля 2010 г. № 925 «О мерах по реализации отдельных положений</w:t>
      </w:r>
    </w:p>
    <w:p>
      <w:pPr>
        <w:pStyle w:val="Normal"/>
        <w:rPr/>
      </w:pPr>
      <w:r>
        <w:rPr/>
        <w:t>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2 Федерального закона от 25 декабря 2008 г. N 273-ФЗ "О противодействии коррупции", </w:t>
      </w:r>
      <w:r>
        <w:rPr/>
        <w:t>Указом Президента Российской Федерации  от 21 июля 2010 года №925 «О мерах по реализации отдельных положений федерального закона «О противодействии коррупции», Постановлением Сергиевского сельского Совета народных депутатов от 27 марта 2008 г. №19/94-СС «Об утверждении реестра муниципальных должностей и Положения о порядке ведения реестра муниципальных служащих Сергиевского сельского поселения Ливенского района», администрация Сергиев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Утвердить перечни должностей муниципальной службы в администрации Сергиев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едущему специалисту администрации Сергиевского сельского поселения (Недешева Л.В.)  ознакомить заинтересованных муниципальных служащих администрации Сергиев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астоящее постановления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Сергиевского сельского поселения                   А.Н.Алексее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ергиевского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/>
        <w:t>от 1</w:t>
      </w:r>
      <w:r>
        <w:rPr>
          <w:lang w:val="en-US"/>
        </w:rPr>
        <w:t>6</w:t>
      </w:r>
      <w:r>
        <w:rPr/>
        <w:t xml:space="preserve"> сентября 2010 года № </w:t>
      </w:r>
      <w:r>
        <w:rPr>
          <w:lang w:val="en-US"/>
        </w:rPr>
        <w:t>43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олжностей муниципальной службы в администрации Сергиев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Должности муниципальной службы в администрации Сергиевского сельского поселения Ливенского района, согласно </w:t>
      </w:r>
      <w:r>
        <w:rPr/>
        <w:t>постановления Сергиевского сельского Совета народных депутатов от 27 марта  2008 г. № 19/94-СС«</w:t>
      </w:r>
      <w:r>
        <w:rPr>
          <w:lang w:val="en-US"/>
        </w:rPr>
        <w:t xml:space="preserve"> </w:t>
      </w:r>
      <w:r>
        <w:rPr/>
        <w:t>Об утверждении реестра муниципальных должностей и Положения о порядке ведения реестра муниципальных служащих Сергиевского сельского поселения Ливенского района»</w:t>
      </w:r>
      <w:r>
        <w:rPr>
          <w:color w:val="000000"/>
        </w:rPr>
        <w:t xml:space="preserve"> относящиес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ab/>
        <w:t xml:space="preserve"> 1. Разделу 1. Функциональный признак должности «Обеспечивающие специалисты»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1. Старшая должность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0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1:00Z</dcterms:created>
  <dc:creator>user</dc:creator>
  <dc:description/>
  <cp:keywords/>
  <dc:language>en-US</dc:language>
  <cp:lastModifiedBy> </cp:lastModifiedBy>
  <dcterms:modified xsi:type="dcterms:W3CDTF">2010-09-28T10:45:00Z</dcterms:modified>
  <cp:revision>10</cp:revision>
  <dc:subject/>
  <dc:title>РОССИЙСКАЯ  ФЕДЕРАЦИЯ</dc:title>
</cp:coreProperties>
</file>