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ОСТР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19 сентября 2011 года </w:t>
        <w:tab/>
        <w:tab/>
        <w:tab/>
        <w:tab/>
        <w:tab/>
        <w:tab/>
        <w:tab/>
        <w:t>№ 43</w:t>
      </w:r>
    </w:p>
    <w:p>
      <w:pPr>
        <w:pStyle w:val="TextBody"/>
        <w:rPr>
          <w:sz w:val="24"/>
        </w:rPr>
      </w:pPr>
      <w:r>
        <w:rPr>
          <w:sz w:val="24"/>
        </w:rPr>
        <w:t>С.Остр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стров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Остр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Ост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Остр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Островского сельского Совета народных депутатов, вносимых главой Островского сельского поселения в качестве правотворческой инициативы, нормативных правовых актов и проектов нормативных правовых актов администрации Островского сельского поселения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Островского сель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Островского сельского поселения от 05.03.2010 года № 5 «Об антикоррупционной экспертизе проектов нормативных правовых актов Островского сельского поселения Ливенского района, вносимых  главой Островского сельского поселения в качестве законодательной инициативы, нормативных правовых актов администрации Остров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Островского сельского поселения                        И.Н.Потап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Остр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 сентября 2011 года № 4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Островского сельского Совета народных депутатов, вносимых главой Островского сельского поселения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и проектов нормативных правовых актов администрации Островского сельского поселения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Островского сельского Совета народных депутатов, вносимых главой Островского сельского поселения в качестве правотворческой инициативы, нормативных правовых актов и проектов нормативных правовых актов администрации Островского сельского поселения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Островского сельского Совета народных депутатов, вносимых главой Островского сельского поселения в качестве правотворческой инициативы, нормативных правовых актов и проектов нормативных правовых актов администрации островского сельского поселения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Островского сельского поселения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Остров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Островс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вносимых главой Остров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стровского сельского поселения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Остров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Островского сельского поселения от "19" сентября 2011 года N 43 "Об утверждении Порядка проведения  антикоррупционной экспертизы проектов нормативных правовых актов Островского сельского Совета народных депутатов, вносимых главой Островского сельского поселения в  качестве  правотворческой инициативы, нормативных правовых  актов  и  проектов  нормативных  правовых актов администрации Островского сельского поселения 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cp:keywords/>
  <dc:language>en-US</dc:language>
  <cp:lastModifiedBy>User</cp:lastModifiedBy>
  <cp:lastPrinted>2011-09-21T15:34:00Z</cp:lastPrinted>
  <dcterms:modified xsi:type="dcterms:W3CDTF">2011-09-22T05:37:00Z</dcterms:modified>
  <cp:revision>7</cp:revision>
  <dc:subject/>
  <dc:title>РОССИЙСКАЯ ФЕДЕРАЦИЯ</dc:title>
</cp:coreProperties>
</file>