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ubtitle"/>
        <w:spacing w:lineRule="auto" w:line="240"/>
        <w:rPr/>
      </w:pPr>
      <w:r>
        <w:rPr>
          <w:spacing w:val="20"/>
          <w:sz w:val="22"/>
          <w:szCs w:val="22"/>
        </w:rPr>
        <w:t>АДМИНИСТРАЦИЯ КОЗЬМИНСКОГО СЕЛЬСКОГО ПОСЕЛЕНИЯ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rFonts w:eastAsia="Arial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 октября                 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Козьминка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министрации Козьминского сельского поселения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ем заявлений и выдача документов 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ии переустройства и (или) перепланировки</w:t>
      </w:r>
    </w:p>
    <w:p>
      <w:pPr>
        <w:pStyle w:val="Normal"/>
        <w:rPr/>
      </w:pPr>
      <w:r>
        <w:rPr/>
        <w:t>жилого помещения»</w:t>
      </w:r>
    </w:p>
    <w:tbl>
      <w:tblPr>
        <w:tblW w:w="9742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37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ями администрации  Козьминского сельского поселения №27 от 29.07.2010г.  «Об утверждении порядка разработки и утверждения административных регламентов предоставления муниципальных услуг Козьминского сельского поселения Ливенского района » и   № 28 от 22.09.2010 г.  «</w:t>
      </w:r>
      <w:r>
        <w:rPr>
          <w:rFonts w:cs="Arial" w:ascii="Arial" w:hAnsi="Arial"/>
          <w:vanish/>
          <w:sz w:val="22"/>
          <w:szCs w:val="22"/>
        </w:rPr>
        <w:t>#G0</w:t>
      </w:r>
      <w:r>
        <w:rPr>
          <w:rFonts w:cs="Arial" w:ascii="Arial" w:hAnsi="Arial"/>
          <w:sz w:val="22"/>
          <w:szCs w:val="22"/>
        </w:rPr>
        <w:t>Об утверждении реестра муниципальных услуг Козьминского сельского поселения Ливенского района», администрация Козьми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Утвердить  административный регламент по предоставлению администрацией Козьминского сельского поселения 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 Настоящее постановление подлежит опубликованию в Информационном бюллетене Козьми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 Козьмин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А.А.Хор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sz w:val="22"/>
          <w:szCs w:val="22"/>
        </w:rPr>
        <w:t xml:space="preserve">Администрации Козьми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ивенск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0 октября 2010г. №44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Администрации Козьминского  сельского поселения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1. Общие положения</w:t>
      </w:r>
    </w:p>
    <w:p>
      <w:pPr>
        <w:pStyle w:val="Wikip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1. Административный регламент «Прием заявлений и выдача документов о согласовании переустройства и (или) перепланировки жилого помещения» (далее по тексту – Регламент) разработан в соответствии с Федеральным законом от 27.07.2010 г. № 210-ФЗ «Об организации предоставления государственных и муниципальных услуг».</w:t>
        <w:br/>
        <w:tab/>
        <w:t xml:space="preserve"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Козьминского сельского поселения Ливенского района. </w:t>
        <w:br/>
        <w:tab/>
        <w:t xml:space="preserve"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 </w:t>
        <w:br/>
        <w:tab/>
        <w:t xml:space="preserve">1.4. Получателями муниципальной услуги (далее –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 </w:t>
        <w:br/>
        <w:tab/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. 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  <w:br/>
        <w:tab/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органа, предоставляющего муниципальную услугу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Стандарт предоставления муниципальной услуг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 w:val="false"/>
          <w:i w:val="false"/>
          <w:sz w:val="22"/>
          <w:szCs w:val="22"/>
        </w:rPr>
        <w:t xml:space="preserve">           </w:t>
      </w:r>
      <w:r>
        <w:rPr>
          <w:b w:val="false"/>
          <w:i w:val="false"/>
          <w:sz w:val="22"/>
          <w:szCs w:val="22"/>
        </w:rPr>
        <w:t xml:space="preserve">2.1. </w:t>
      </w:r>
      <w:r>
        <w:rPr>
          <w:i w:val="false"/>
          <w:sz w:val="22"/>
          <w:szCs w:val="22"/>
        </w:rPr>
        <w:t xml:space="preserve">Наименование муниципальной услуги </w:t>
      </w:r>
      <w:r>
        <w:rPr>
          <w:b w:val="false"/>
          <w:i w:val="false"/>
          <w:sz w:val="22"/>
          <w:szCs w:val="22"/>
        </w:rPr>
        <w:t>- 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2. Наименование органа, предоставляющего муниципальную услугу: администрация  Козьминского сельского поселения Ливе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 </w:t>
      </w:r>
      <w:r>
        <w:rPr>
          <w:rFonts w:cs="Arial" w:ascii="Arial" w:hAnsi="Arial"/>
          <w:b/>
          <w:sz w:val="22"/>
          <w:szCs w:val="22"/>
        </w:rPr>
        <w:t>Результатом предоставления муниципальной услуги являе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заявителю акта приемочной комисс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4.  Решение о согласовании или об отказе в согласовании переустройства и (или) перепланировки жилого помещения (в том числе о внесении изменений в решение о согласовании переустройства и (или) перепланировки жилого помещения – в случае если согласовывается корректировка проекта) должно быть принято администрацией сельского поселения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сельского посел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Акт приемочной комиссии утверждается администрацией сельского поселения (при условии соответствия выполненного переустройства и (или) перепланировки жилого помещения установленным требованиям) документов в срок не позднее чем через 45 дней со дня представления заявителем документов, предусмотренных пунктом 2.6 настоящего административного регламента в администрацию сельского поселения.</w:t>
        <w:br/>
        <w:tab/>
        <w:t xml:space="preserve">2.5. </w:t>
      </w:r>
      <w:r>
        <w:rPr>
          <w:rFonts w:cs="Arial" w:ascii="Arial" w:hAnsi="Arial"/>
          <w:b/>
          <w:sz w:val="22"/>
          <w:szCs w:val="22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й закон от 6.10.2003 № 131-ФЗ «Об общих принципах организации местного самоуправления в Российской Федерации» (в действующей редакции)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оссийской Федерации от 21.01.2006 № 25 «Об утверждении правил пользования жилыми помещениями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Устав Козьминского сельского поселения Ливенского района (с последними изменениями)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6. </w:t>
      </w:r>
      <w:r>
        <w:rPr>
          <w:rFonts w:cs="Arial" w:ascii="Arial" w:hAnsi="Arial"/>
          <w:b/>
          <w:sz w:val="22"/>
          <w:szCs w:val="22"/>
        </w:rPr>
        <w:t>Предоставление муниципальной услуги осуществляется по результатам рассмотрения представленных заявителем документов.</w:t>
        <w:br/>
        <w:tab/>
      </w:r>
      <w:r>
        <w:rPr>
          <w:rFonts w:cs="Arial" w:ascii="Arial" w:hAnsi="Arial"/>
          <w:sz w:val="22"/>
          <w:szCs w:val="22"/>
        </w:rPr>
        <w:t>2.6.1. Для получения решения о согласовании переустройства и (или) перепланировки жилого помещения заявитель обращается в администрацию сельского поселения и представляет следующие документы:</w:t>
        <w:br/>
        <w:tab/>
        <w:t>1) заявление на имя главы Администрации сельского поселения о переустройстве и (или) перепланировке установленной формы (приложение  1 к административному регламенту);</w:t>
        <w:br/>
        <w:tab/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  <w:br/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ab/>
        <w:t>4) технический паспорт переустраиваемого и (или) перепланируемого жилого помещения;</w:t>
        <w:br/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 xml:space="preserve">2.7. </w:t>
      </w:r>
      <w:r>
        <w:rPr>
          <w:rFonts w:cs="Arial" w:ascii="Arial" w:hAnsi="Arial"/>
          <w:b/>
          <w:sz w:val="22"/>
          <w:szCs w:val="22"/>
        </w:rPr>
        <w:t>Основанием для отказа</w:t>
      </w:r>
      <w:r>
        <w:rPr>
          <w:rFonts w:cs="Arial" w:ascii="Arial" w:hAnsi="Arial"/>
          <w:sz w:val="22"/>
          <w:szCs w:val="22"/>
        </w:rPr>
        <w:t xml:space="preserve"> в приеме и рассмотрении документов, необходимых для предоставления муниципальной услуги является их несоответствие требованиям, указанным в пункте 2.6 настоящего административного регламента.</w:t>
        <w:br/>
        <w:tab/>
        <w:t xml:space="preserve">2.8. </w:t>
      </w:r>
      <w:r>
        <w:rPr>
          <w:rFonts w:cs="Arial" w:ascii="Arial" w:hAnsi="Arial"/>
          <w:b/>
          <w:sz w:val="22"/>
          <w:szCs w:val="22"/>
        </w:rPr>
        <w:t>Основаниями для отказа в предоставлении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документов в ненадлежащий орган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9. </w:t>
      </w:r>
      <w:r>
        <w:rPr>
          <w:rFonts w:cs="Arial" w:ascii="Arial" w:hAnsi="Arial"/>
          <w:b/>
          <w:sz w:val="22"/>
          <w:szCs w:val="22"/>
        </w:rPr>
        <w:t>Муниципальная услуга предоставляется на безвозмездной основе.</w:t>
        <w:br/>
        <w:tab/>
      </w:r>
      <w:r>
        <w:rPr>
          <w:rFonts w:cs="Arial" w:ascii="Arial" w:hAnsi="Arial"/>
          <w:sz w:val="22"/>
          <w:szCs w:val="22"/>
        </w:rPr>
        <w:t xml:space="preserve">2.10. Максимальный </w:t>
      </w:r>
      <w:r>
        <w:rPr>
          <w:rFonts w:cs="Arial" w:ascii="Arial" w:hAnsi="Arial"/>
          <w:b/>
          <w:sz w:val="22"/>
          <w:szCs w:val="22"/>
        </w:rPr>
        <w:t>срок ожидания</w:t>
      </w:r>
      <w:r>
        <w:rPr>
          <w:rFonts w:cs="Arial" w:ascii="Arial" w:hAnsi="Arial"/>
          <w:sz w:val="22"/>
          <w:szCs w:val="22"/>
        </w:rPr>
        <w:t xml:space="preserve"> в очереди при обращении о предоставлении муниципальной услуги – 15 минут.</w:t>
        <w:br/>
        <w:tab/>
        <w:t>2.11. Письменные обращения заявителей о предоставлении муниципальной услуги, поступившие в администрацию сельского поселения регистрируются в день их поступления.</w:t>
        <w:br/>
        <w:tab/>
        <w:t xml:space="preserve">2.12. </w:t>
      </w:r>
      <w:r>
        <w:rPr>
          <w:rFonts w:cs="Arial" w:ascii="Arial" w:hAnsi="Arial"/>
          <w:b/>
          <w:sz w:val="22"/>
          <w:szCs w:val="22"/>
        </w:rPr>
        <w:t>Требования к местам предоставления услуги.</w:t>
        <w:br/>
      </w:r>
      <w:r>
        <w:rPr>
          <w:rFonts w:cs="Arial" w:ascii="Arial" w:hAnsi="Arial"/>
          <w:sz w:val="22"/>
          <w:szCs w:val="22"/>
        </w:rPr>
        <w:tab/>
        <w:t>Прием заявителей для предоставления муниципальной услуги осуществляется специалистами администрации сельского поселения согласно графику приема граждан, указанному в п. 2.15 настоящего административного регламента.</w:t>
        <w:br/>
        <w:tab/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  <w:br/>
        <w:tab/>
        <w:t>Информационная табличка размещается рядом с входом так, чтобы ее хорошо видели посетители.</w:t>
        <w:br/>
        <w:tab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  <w:br/>
        <w:tab/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ми стендам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льями;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бочее место специалиста оборудуется необходимой функциональной мебелью, оргтехникой и телефонной связью.</w:t>
        <w:br/>
        <w:tab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  <w:br/>
        <w:tab/>
        <w:t>На информационном стенде, расположенном в непосредственной близости от помещения, где предоставляется муниципальная услуга, в сети Интернет размещается следующ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и режим приема заявител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олучения консультац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>2.13</w:t>
      </w:r>
      <w:r>
        <w:rPr>
          <w:rFonts w:cs="Arial" w:ascii="Arial" w:hAnsi="Arial"/>
          <w:b/>
          <w:sz w:val="22"/>
          <w:szCs w:val="22"/>
        </w:rPr>
        <w:t>. Показатели доступности и качества муниципальных услуг.</w:t>
        <w:br/>
      </w:r>
      <w:r>
        <w:rPr>
          <w:rFonts w:cs="Arial" w:ascii="Arial" w:hAnsi="Arial"/>
          <w:sz w:val="22"/>
          <w:szCs w:val="22"/>
        </w:rPr>
        <w:t>2.13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ность работы с представителями лиц, получающих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2. </w:t>
      </w:r>
      <w:r>
        <w:rPr>
          <w:rFonts w:cs="Arial" w:ascii="Arial" w:hAnsi="Arial"/>
          <w:b/>
          <w:sz w:val="22"/>
          <w:szCs w:val="22"/>
        </w:rPr>
        <w:t xml:space="preserve">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ое время ожидания услуг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3. </w:t>
      </w:r>
      <w:r>
        <w:rPr>
          <w:rFonts w:cs="Arial" w:ascii="Arial" w:hAnsi="Arial"/>
          <w:b/>
          <w:sz w:val="22"/>
          <w:szCs w:val="22"/>
        </w:rPr>
        <w:t>Качественным показателем качества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сть исполн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ая культура обслуживания заявителей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4. </w:t>
      </w:r>
      <w:r>
        <w:rPr>
          <w:rFonts w:cs="Arial" w:ascii="Arial" w:hAnsi="Arial"/>
          <w:b/>
          <w:sz w:val="22"/>
          <w:szCs w:val="22"/>
        </w:rPr>
        <w:t>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14. Информация о правилах предоставления муниципальной услуги размещается в сети Интренет и содержит следующую информацию о предоставлении муниципальной услуги:</w:t>
        <w:br/>
        <w:tab/>
        <w:t>1) наименование и процедура предоставления муниципальной услуги;</w:t>
        <w:br/>
        <w:tab/>
        <w:t>2) место нахождения, почтовый адрес, номера телефонов, график работы специалиста администрации сельского поселения;</w:t>
        <w:br/>
        <w:tab/>
        <w:t>3) перечень документов, предоставляемых получателем муниципальной услуги;</w:t>
        <w:br/>
        <w:tab/>
        <w:t>4) извлечения из нормативных правовых актов по вопросам предоставления муниципальной услуги;</w:t>
        <w:br/>
        <w:tab/>
        <w:t>5) сведения о результатах предоставления муниципальной услуги.</w:t>
        <w:br/>
        <w:tab/>
        <w:t xml:space="preserve">Краткая информация о предоставляемой муниципальной услуги размещается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на стенде по месту нахождения администрации сельского поселения по адресу: _____________________________________________________________;</w:t>
      </w:r>
    </w:p>
    <w:p>
      <w:pPr>
        <w:pStyle w:val="ConsPlusNormal"/>
        <w:widowControl/>
        <w:spacing w:before="0" w:after="120"/>
        <w:ind w:firstLine="737"/>
        <w:jc w:val="both"/>
        <w:rPr/>
      </w:pPr>
      <w:r>
        <w:rPr>
          <w:sz w:val="22"/>
          <w:szCs w:val="22"/>
        </w:rPr>
        <w:t>Данная информация должна содержать следующее:</w:t>
        <w:br/>
        <w:tab/>
        <w:t>1) график работы специалиста Уполномоченного управления;</w:t>
        <w:br/>
        <w:tab/>
        <w:t>2) информацию о порядке предоставления муниципальной услуги;</w:t>
        <w:br/>
        <w:tab/>
        <w:t>3) перечень документов, предоставляемых получателем муниципальной услуги;</w:t>
        <w:br/>
        <w:tab/>
        <w:t>4) образцы заполнения форм документов для получения муниципальной услуги.</w:t>
        <w:br/>
        <w:tab/>
        <w:t>2.15. Консультации по вопросам предоставления муниципальной услуги, принятие заявлений осуществляются специалистами администрации сельского поселения, на которых возложены соответствующие функции.</w:t>
        <w:br/>
        <w:tab/>
        <w:t>График приема граждан специалистами администрации сельского поселения::</w:t>
        <w:br/>
        <w:t>понедельник______________</w:t>
        <w:br/>
        <w:t>вторник __________________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sz w:val="22"/>
          <w:szCs w:val="22"/>
        </w:rPr>
        <w:t>среда ____________________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четверг___________________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__________________,</w:t>
      </w:r>
    </w:p>
    <w:p>
      <w:pPr>
        <w:pStyle w:val="Wikip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бота, воскресенье – выходные дни</w:t>
        <w:br/>
        <w:tab/>
        <w:t>2.16. При обращении на личный прием к специалисту администрации сельского поселения гражданин предоставляет:</w:t>
        <w:br/>
        <w:tab/>
        <w:t>1) документ, удостоверяющий личность;</w:t>
        <w:br/>
        <w:tab/>
        <w:t>2) доверенность, если интересы заявителя представляет уполномоченное лицо.</w:t>
        <w:br/>
        <w:tab/>
        <w:t xml:space="preserve">2.17. </w:t>
      </w:r>
      <w:r>
        <w:rPr>
          <w:rFonts w:cs="Arial" w:ascii="Arial" w:hAnsi="Arial"/>
          <w:b/>
          <w:sz w:val="22"/>
          <w:szCs w:val="22"/>
        </w:rPr>
        <w:t>Информирование заявителей о процедуре предоставления муниципальной услуги</w:t>
      </w:r>
      <w:r>
        <w:rPr>
          <w:rFonts w:cs="Arial" w:ascii="Arial" w:hAnsi="Arial"/>
          <w:sz w:val="22"/>
          <w:szCs w:val="22"/>
        </w:rPr>
        <w:t xml:space="preserve"> может осуществляться специалистами администрации сельского поселения в устной (на личном приеме и по телефону) и письменной формах.</w:t>
        <w:br/>
        <w:tab/>
        <w:t>2.17.1. По телефону предоставляется информация по следующим вопросам:</w:t>
        <w:br/>
        <w:tab/>
        <w:t>1) о месте нахождения  администрации сельского поселения;</w:t>
        <w:br/>
        <w:tab/>
        <w:t>2) о графике работы специалистов  администрации сельского поселения;</w:t>
        <w:br/>
        <w:tab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ab/>
        <w:t xml:space="preserve">Ответ на телефонный звонок должен также содержать: фамилию, имя, отчество и должность лица, принявшего телефонный звонок. </w:t>
        <w:br/>
        <w:tab/>
        <w:t>Иная информация по предоставлению муниципальной услуги предоставляется при личном и письменном обращениях.</w:t>
        <w:br/>
        <w:tab/>
        <w:t xml:space="preserve">2.17.2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  <w:br/>
        <w:tab/>
        <w:t>2.18. В рамках предоставления муниципальной услуги осуществляются консультации по следующим вопросам:</w:t>
        <w:br/>
        <w:tab/>
        <w:t>- о перечне документов, необходимых для согласования переустройства и (или) перепланировки жилого помещения;</w:t>
        <w:br/>
        <w:tab/>
        <w:t>- о возможности согласования переустройства и (или) перепланировки жилого помещения;</w:t>
        <w:br/>
        <w:tab/>
        <w:t>- 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  <w:br/>
        <w:tab/>
        <w:t>- о графике приема специалистами администрации сельского поселения;</w:t>
        <w:br/>
        <w:tab/>
        <w:t>- о сроках рассмотрения заявлений о согласовании переустройства и (или) перепланировки жилого помещения;</w:t>
        <w:br/>
        <w:tab/>
        <w:t xml:space="preserve">- о порядке обжалования действий (бездействия) и решений, осуществляемых и принимаемых в ходе исполнения муниципальной услуги. </w:t>
        <w:br/>
        <w:tab/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  <w:br/>
        <w:tab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административного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  <w:br/>
        <w:tab/>
        <w:t>2.20. Администрация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<w:br/>
        <w:tab/>
        <w:t>2.21. До начала административных процедур по согласованию переустройства и (или) перепланировки жилого помещения заявителем осуществляется подготовка и оформление проектной документации.</w:t>
        <w:br/>
        <w:tab/>
        <w:t>2.22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 при которы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нарушение в работе инженерных систем и (или) установленного в нем оборуд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атривается ликвидация, уменьшение сечения каналов естественной вентиляци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 квартир.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3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  <w:br/>
        <w:tab/>
        <w:t>2.24. Мероприятия, влияющие на архитектурный облик жилых домов (устройство мансардных помещений, балконов, лоджий, козырьков, окон и т.д.), подлежат предварительному согласованию с отделом строительства и архитектуры администрации района.</w:t>
        <w:br/>
        <w:tab/>
        <w:tab/>
      </w:r>
    </w:p>
    <w:p>
      <w:pPr>
        <w:pStyle w:val="Wikip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Административные процедуры предоставления муниципальной услуги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рием и регистрация заявления с предоставленными документами (пункты 4.1 – 4.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4.7 – 4.10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правление (выдача) заявителю решения о согласовании или об отказе в согласовании переустройства и (или) перепланировки жилого помещения (пункт 4.11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огласование изменений (корректировки) проекта переустройства и (или) перепланировки жилого помещения (пункт 4.12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завершение процедуры согласования переустройства и (или) перепланировки жилого помещения (пункты 4.13 – 4.1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мероприятия, осуществляемые администрацией сельского поселения в случае нарушения заявителем установленной процедуры осуществления переустройства и (или) перепланировки жилого помещения (пункты 4.17 – 4.20 настоящего административного регламента)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4.1. Основанием для начала процедуры согласования переустройства и (или) перепланировки жилого помещения является обращение заявителя в администрацию сельского поселения с заявлением по форме, установленной в приложении 1 к настоящему административному регламенту, с приложением полного пакета документом, согласно пунктам 4.2 или 4.3 настоящего административного регламента (с учетом характера обращения).</w:t>
        <w:br/>
        <w:tab/>
        <w:t>4.2. Перечень документов, предоставляемых заявителем в администрацию сельского поселения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пунктом 2.6.1 настоящего административного регламента.</w:t>
        <w:br/>
        <w:tab/>
        <w:t>4.4. Если жилое помещение находится в собственности граждан, с заявлением о согласовании переустройства и (или) перепланировки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  <w:br/>
        <w:tab/>
        <w:t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пунктом 4.2 или 4.3 настоящего административного регламента документов.</w:t>
        <w:br/>
        <w:tab/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  <w:br/>
        <w:tab/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  <w:br/>
        <w:tab/>
        <w:t>4.5. Ответственными за прием и регистрацию заявлений о согласовании переустройства и (или) перепланировки жилых помещений и приложенных к ним документов являются специалисты администрации сельского поселения, осуществляющие прием граждан по данному вопросу в соответствии со своими должностными обязанностями, и иные должностные лица администрации сельского поселения, в должностные обязанности которых входит прием и регистрация почтовой корреспонденции.</w:t>
        <w:br/>
        <w:tab/>
        <w:t>4.6. Специалист администрации сельского поселения, осуществляющий прием и консультацию граждан по вопросам предоставления муниципальной услуги, принимает предоставляемые заявителем в целях согласования переустройства и (или) перепланировки жилого помещения полный пакет документов, осуществляет их регистрацию в журнале регистрации и выдает расписку (приложение 2 к  административному регламенту) с указанием перечня представленных документов и даты их получения.</w:t>
        <w:br/>
        <w:tab/>
        <w:t>При подаче документов специалисту администрации сельского поселения, в должностные обязанности которого входит прием и регистрация почтовой корреспонденции, расписка по форме, установленной в приложении 2 к административному регламенту, не выдается, а принятые документы, регистрируются в порядке, установленном для регистрации почтовой корреспонденции.</w:t>
        <w:br/>
        <w:tab/>
        <w:t>4.7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осуществляется специалистом  администрации сельского поселения, на которого возложена соответствующая функция.</w:t>
        <w:br/>
        <w:tab/>
        <w:t xml:space="preserve">4.8. </w:t>
      </w:r>
      <w:r>
        <w:rPr>
          <w:rFonts w:cs="Arial" w:ascii="Arial" w:hAnsi="Arial"/>
          <w:b/>
          <w:sz w:val="22"/>
          <w:szCs w:val="22"/>
        </w:rPr>
        <w:t>Отказ в согласовании переустройства и (или) перепланировки жилого помещения допускается в следующих случаях:</w:t>
        <w:br/>
      </w:r>
      <w:r>
        <w:rPr>
          <w:rFonts w:cs="Arial" w:ascii="Arial" w:hAnsi="Arial"/>
          <w:sz w:val="22"/>
          <w:szCs w:val="22"/>
        </w:rPr>
        <w:tab/>
        <w:t>1) непредставления документов, указанных в пункте 4.2 настоящего административного регламента;</w:t>
        <w:br/>
        <w:tab/>
        <w:t>2) представления документов в ненадлежащий орган;</w:t>
        <w:br/>
        <w:tab/>
        <w:t>3) несоответствия проекта переустройства и (или) перепланировки жилого помещения требованиям законодательства.</w:t>
        <w:br/>
        <w:tab/>
        <w:t>4.10. Решение о согласовании (приложения 3 к административному регламенту) или об отказе в согласовании (приложение  5 к административному регламенту) переустройства и (или) перепланировки жилого помещения принимается администрацией сельского поселения по результатам рассмотрения представленных документов не позднее чем через 45 дней со дня представления заявителем документов.</w:t>
        <w:br/>
        <w:tab/>
        <w:t>4.11. Администрация сельского поселения  не позднее чем через 3 рабочих дня со дня принятия решения о согласовании или об отказе в согласовании переустройства и (или) перепланировки жилого помещения выдает заявителю или направляет по указанному в заявлении адресу документ, подтверждающий принятие такого решения.</w:t>
        <w:br/>
        <w:tab/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  <w:br/>
        <w:tab/>
        <w:t>4.12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администрацию сельского поселения за согласованием соответствующих изменений.</w:t>
        <w:br/>
        <w:tab/>
        <w:t>4.12.1. Для согласования указанных изменений (корректировки проекта) заявитель представляет в администрацию сельского поселения следующие документы:</w:t>
        <w:br/>
        <w:tab/>
        <w:t>1) заявление на имя главы администрации сельского поселения (приложение  1 к административному регламенту);</w:t>
        <w:br/>
        <w:tab/>
        <w:t>2) подготовленные и оформленные в установленном порядке изменения в проект переустройства и (или) перепланировки жилого помещения;</w:t>
        <w:br/>
        <w:tab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>4.12.2. Согласование переустройства и (или) перепланировки жилого помещения с учетом корректировки проекта осуществляется в порядке, установленном пунктами 4.5 – 4.12 настоящего административного регламента, и оформляется решением о внесении изменений в решение о согласовании переустройства и (или) перепланировки жилого помещения (приложение 4 к  административному регламенту).</w:t>
        <w:br/>
        <w:tab/>
        <w:t>4.13. Завершение переустройства и (или) перепланировки жилого помещения подтверждается актом приемочной комиссии (приложения 7, 8 к административному регламенту).</w:t>
        <w:br/>
        <w:tab/>
        <w:t>4.15. На рассмотрение приемочной комиссии заявитель представляет:</w:t>
        <w:br/>
        <w:tab/>
        <w:t>1) заявление на имя главы Администрации сельского поселения о приемке жилого помещения в эксплуатацию после перепланировки и (или) переустройства (приложение 6 к административному регламенту);</w:t>
        <w:br/>
        <w:tab/>
        <w:t>2) технический паспорт переустроенного и (или) перепланированного жилого помещения (по факту) и выкопировка с экспликацией до и после переустройства и (или) перепланировки;</w:t>
        <w:br/>
        <w:tab/>
        <w:t>3) техническое заключение проектной организации (эксперта), имеющей свидетельство СРО, о соответствии фактически произведенных работ проекту и требованиям строительных норм и правил (технических регламентов);</w:t>
        <w:br/>
        <w:tab/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.</w:t>
        <w:br/>
        <w:tab/>
        <w:t>4.16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.</w:t>
        <w:br/>
        <w:tab/>
        <w:t>Акт приемочной комиссии утверждается главой администрации сельского поселения.</w:t>
        <w:br/>
        <w:tab/>
        <w:t>4.17. В случае несоответствия произведенных переустройства и (или) перепланировки согласованному проекту (проектной документации)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пунктами 4.3 – 4.16 настоящего административного регламента, с учетом особенностей, предусмотренных для согласования самовольно произведенных переустройства и (или) перепланировки жилого помещения.</w:t>
        <w:br/>
        <w:tab/>
        <w:t>4.18. Блок-схема процедуры по предоставлению муниципальной услуги представлена в приложении 9 к административному регламент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1.Текущий контроль за соблюдением последовательности действий при предоставлении  муниципальной  услуги  осуществляется  Глава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2. Ответственность специалиста закрепляется в их должностных инструкция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3. Контроль полноты и качества предоставления муниципальной услуги осуществляется главой администрации  Козьминского 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 Козьминского  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 Порядок обжалования действий (бездействия) и решений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по адресу:303814 Орловская область, Ливенский район, с.Козьминка, ул.Центральная,д.2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телефон: 4-37-22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Заявитель в своей письменной жалобе в обязательном порядке указывает либо наименование администрации  Козьмин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Жалоба может быть подана в форме устного обращения на личном приеме заявителей. Прием заявителей в администрации Козьминского сельского поселения осуществляют глава администрации  Козьминского 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 заявителей главой администрации Козьминского сельского поселения проводится  по </w:t>
      </w:r>
      <w:r>
        <w:rPr>
          <w:rFonts w:cs="Arial" w:ascii="Arial" w:hAnsi="Arial"/>
          <w:b/>
          <w:sz w:val="22"/>
          <w:szCs w:val="22"/>
        </w:rPr>
        <w:t>вторникам и четвергам  с 14.00 по 16.00 в администрации  Козьминского сельского поселе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исьменная жалоба и жалоба по электронной почте должны быть рассмотрены администрацией Козьминского сельского поселения в течение 30 дней со дня их регистрации в администрации Козьмин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   </w:t>
      </w:r>
    </w:p>
    <w:p>
      <w:pPr>
        <w:pStyle w:val="Normal"/>
        <w:widowControl w:val="false"/>
        <w:shd w:fill="FFFFFF" w:val="clear"/>
        <w:ind w:right="-57" w:hanging="0"/>
        <w:jc w:val="right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Главе Администрации сельского поселения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 А Я В Л Е Н И 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ереустройстве и (или) перепланировке жилого помещения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/>
          <w:sz w:val="20"/>
          <w:szCs w:val="20"/>
        </w:rPr>
        <w:t>От 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b/>
          <w:sz w:val="16"/>
          <w:szCs w:val="16"/>
        </w:rPr>
        <w:t>(указывается наниматель, либо арендатор, либо собственники жилого помещения, находящегося в общей собственности двух 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01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мечание. </w:t>
            </w:r>
            <w:r>
              <w:rPr>
                <w:sz w:val="18"/>
                <w:szCs w:val="18"/>
              </w:rPr>
              <w:t>Для физических лиц Указываются: ФИО, реквизиты документа, удостоверяющего личность (серия, номер, кем и когда выдан), место жительства, № телефона; для представителя  физического лица указываются: ФИО,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, местонахождения, № телефона, ФИО лица, уполномоченного представлять интересы юридического лица, с указанием реквизитов документа, удостоверяющего эти правомочия, прилагаемого к заявлени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 жилого помещения 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ывается полный адрес: субъект РФ, муниципальное образование, поселение, улица, дом, корпус, строение, квартира, комната,</w:t>
      </w:r>
    </w:p>
    <w:p>
      <w:pPr>
        <w:pStyle w:val="Normal"/>
        <w:jc w:val="center"/>
        <w:rPr/>
      </w:pPr>
      <w:r>
        <w:rPr>
          <w:sz w:val="16"/>
          <w:szCs w:val="16"/>
        </w:rPr>
        <w:t>подъезд, этаж)</w:t>
      </w:r>
    </w:p>
    <w:p>
      <w:pPr>
        <w:pStyle w:val="Normal"/>
        <w:rPr/>
      </w:pPr>
      <w:r>
        <w:rPr>
          <w:sz w:val="22"/>
          <w:szCs w:val="22"/>
        </w:rPr>
        <w:t>Собственник жилого помещения 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ошу разрешить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, занимаемого на основании _____________________________________________________________________________________</w:t>
      </w:r>
      <w:r>
        <w:rPr>
          <w:sz w:val="16"/>
          <w:szCs w:val="16"/>
        </w:rPr>
        <w:t xml:space="preserve">         (права собственности, договора найма, договора аренды - нужное указать)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>
          <w:sz w:val="22"/>
          <w:szCs w:val="22"/>
        </w:rPr>
        <w:t>Срок производства ремонтно-строительных работ: с ______________ 20__ г. по ______________ 20__ г.</w:t>
      </w:r>
    </w:p>
    <w:p>
      <w:pPr>
        <w:pStyle w:val="Normal"/>
        <w:rPr/>
      </w:pPr>
      <w:r>
        <w:rPr>
          <w:sz w:val="22"/>
          <w:szCs w:val="22"/>
        </w:rPr>
        <w:t>Режим производства ремонтно-строительных работ с ________ по ________ час. в ______________ д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язуюс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ов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 г. № ____________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: серия, номер, кем и когда выдан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2"/>
          <w:szCs w:val="22"/>
        </w:rPr>
        <w:t>Отметка о нотариальном заверении подписей лиц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 перечня прилагаемых документов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0"/>
          <w:szCs w:val="20"/>
        </w:rPr>
        <w:t xml:space="preserve">К заявлению </w:t>
      </w:r>
      <w:r>
        <w:rPr>
          <w:sz w:val="20"/>
          <w:szCs w:val="20"/>
        </w:rPr>
        <w:t>п</w:t>
      </w:r>
      <w:r>
        <w:rPr>
          <w:b/>
          <w:sz w:val="20"/>
          <w:szCs w:val="20"/>
        </w:rPr>
        <w:t>рилагаются следующие документы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указываются вид и реквизиты правоустанавливающих документов на переустраиваемое и (или) перепланируемое жилое помещение                                </w:t>
      </w: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с отметкой - подлинник или нотариально заверенная копия)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оект  (проектная документация) переустройства и (или) перепланировки жилого помещения на      ___ листах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ехнический паспорт переустраиваемого и (или) перепланируемого жилого помещения на ___ листах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заключение органа по охране памятников архитектуры, истории и культуры о допустимости проведения переустройства  и (или) перепланировки жилого помещения (представляется в случаях, если такое жилое помещение или дом, в котором оно находится, является, памятником архитектуры, истории или культуры) на ___ листах;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ные документы: 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</w:t>
      </w:r>
      <w:r>
        <w:rPr>
          <w:sz w:val="16"/>
          <w:szCs w:val="16"/>
        </w:rPr>
        <w:t>основании</w:t>
      </w:r>
      <w:r>
        <w:rPr>
          <w:sz w:val="20"/>
          <w:szCs w:val="20"/>
        </w:rPr>
        <w:t xml:space="preserve"> договора аренды - арендатором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позиции заполняются  должностным лицом, принявшим зая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представлены на приеме _________________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ходящий номер регистрации заявлен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писку получил _______________________________20__ г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ab/>
      </w:r>
      <w:r>
        <w:rPr>
          <w:b/>
        </w:rPr>
        <w:t xml:space="preserve">Отметка об уведомлении: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          _______________________________________________________   </w:t>
      </w:r>
    </w:p>
    <w:p>
      <w:pPr>
        <w:pStyle w:val="Normal"/>
        <w:rPr/>
      </w:pPr>
      <w:r>
        <w:rPr>
          <w:sz w:val="16"/>
          <w:szCs w:val="16"/>
        </w:rPr>
        <w:t xml:space="preserve">(подпись и расшифровка подписи заявителя)              </w:t>
        <w:tab/>
        <w:t xml:space="preserve">     (Должность, подпись, расшифровка подписи представителя ЖРЭУ, ТСЖ и др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/>
      </w:pPr>
      <w:r>
        <w:rPr/>
        <w:t>_____________________________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лжность, Ф.И.О. должностного лица,                   </w:t>
        <w:tab/>
        <w:tab/>
        <w:tab/>
        <w:t xml:space="preserve">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 А С П И С К 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в получении документов по вопросам согласования  переустройства и (или) перепланировки жилого помещ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рассматриваемого объекта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9"/>
        <w:gridCol w:w="2160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 согласовании переустройства и (или) перепланировки жилого поме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оенное и (или) перепланируемое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4" w:leader="none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проектной организации о соответствии фактически произведенных работ требованиям строительных норм и прав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ассмотрение госинспекцией факта адм .правонарушения (протокол, постановление, квитанция об уплате штраф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, истории и культуры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жилого помещения до и после переустройства и (или) перплан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О чем ____________________ в журнале приема граждан внесена запись № _________________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Дата выдачи решения о согласовании ___________________ (до 45 дней)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rPr/>
      </w:pPr>
      <w:r>
        <w:rPr/>
        <w:t xml:space="preserve">специалист управления                               _________________ /____________________________ /   </w:t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 xml:space="preserve">_____________________________________________________________________________________________  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ind w:left="1416" w:firstLine="708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Ф.И.О., подпись лица, сдавшего документ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 КОЗЬ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</w:t>
        <w:tab/>
        <w:t xml:space="preserve">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намерении провести  переустройство и (или) перепланировку жилого помещения по адресу:_______________________________________________________________________, принадлежащего на основании: _________________________________________________ 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ать согласие на переустройство и (или) перепланировку жилого помещения в соответствии с представленным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>_____________________ (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/>
      </w:pPr>
      <w:r>
        <w:rPr>
          <w:b w:val="false"/>
        </w:rPr>
        <w:t xml:space="preserve">АДМИНИСТРАЦИЯ </w:t>
      </w:r>
      <w:r>
        <w:rPr/>
        <w:t xml:space="preserve"> КОЗЬ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согласовании переустройств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 внесении дополнения к принятому решению от __________________ № ___________                  «О согласовании переустройства и (или) перепланировки жилого помещения», учитывая корректировку ранее представленного проекта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В дополнение к решению от __________________ № ___________ «О согласовании переустройства и (или) перепланировки жилого помещения» дать согласие на переустройство и (или) перепланировку жилого помещения в соответствии с представленным проектом (корректировко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корректировкой) и с соблюдением требований распоряжения администрации Ивановской области № 242-ра от 29.07.2004 «Об утверждении Примерного порядка переустройства помещений в жилых домах на территории Ивановской области»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6"/>
        <w:jc w:val="center"/>
        <w:rPr/>
      </w:pPr>
      <w:r>
        <w:rPr>
          <w:b w:val="false"/>
        </w:rPr>
        <w:t xml:space="preserve">АДМИНИСТРАЦИЯ </w:t>
      </w:r>
      <w:r>
        <w:rPr/>
        <w:t xml:space="preserve"> КОЗЬ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казе в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согласовании (самовольно произведенных)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, руководствуясь частью 1 статьи 26, частью 3 статьи 27 Жилищного кодекса Российской Федерации, 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Отказать в согласовании переустройства и (или) перепланировки жилого помещения по адресу: _______________________________________________, на основании _______________________________________________________________________________.</w:t>
      </w:r>
    </w:p>
    <w:p>
      <w:pPr>
        <w:pStyle w:val="Normal"/>
        <w:ind w:firstLine="708"/>
        <w:rPr/>
      </w:pPr>
      <w:r>
        <w:rPr/>
        <w:t xml:space="preserve">2. Обязать ___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Привести жилое помещение по адресу: ____________________________________________________, в прежнее состояние в срок до 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Козьминского сельского поселения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nsPlusNonformat"/>
        <w:spacing w:before="0" w:after="120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.И.О.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а/нанимателя жилого помещения, расположенного по адресу: 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город, улица, номер дома, </w:t>
      </w:r>
    </w:p>
    <w:p>
      <w:pPr>
        <w:pStyle w:val="Normal"/>
        <w:autoSpaceDE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квартиры, комнаты, телефон)</w:t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принять в эксплуатацию переустроенное и (или) перепланированное жилое помещение, расположенное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город, улица, номер дома, квартиры, ком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3. 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»________________ 20___г.</w:t>
        <w:tab/>
        <w:tab/>
        <w:t>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 и расшифров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Глава администрации Козьминского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№ </w:t>
      </w:r>
      <w:r>
        <w:rPr/>
        <w:t>________   от _____________ 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ке в эксплуатацию квартиры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№ _____ по улице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проведенного переустройства и (или) перепланир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___________                                                                                       « ____ »  ___________ 20__ г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</w:t>
      </w:r>
      <w:r>
        <w:rPr/>
        <w:t>Приемочная комиссия, назначенная администрацией сельского поселения от « _____»________________20__ г. № ________, в составе:</w:t>
      </w:r>
    </w:p>
    <w:p>
      <w:pPr>
        <w:pStyle w:val="Normal"/>
        <w:ind w:firstLine="708"/>
        <w:jc w:val="both"/>
        <w:rPr/>
      </w:pPr>
      <w:r>
        <w:rPr/>
        <w:t xml:space="preserve">Председателя –_____________________________________________________________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 </w:t>
      </w:r>
      <w:r>
        <w:rPr/>
        <w:t>Членов комиссии –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1. Заказчика _____________________________________________________________________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3. Проектной организации 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4.Организации, обслуживающие жилой дом 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</w:t>
      </w:r>
      <w:r>
        <w:rPr/>
        <w:t>По согласованию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1. Органов государственного санитарного надзора 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. Органов пожарного надзора 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ab/>
        <w:t xml:space="preserve">1. Заказчиком _________________________________________ предъявлена к приемке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квартира № ____ в доме № ______ по ул.____________________________ в 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2. Переустройство и (или) перепланировка произведена на основании решения ____________________________________________________________________ № _______                   от ______________________ «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  <w:tab/>
        <w:t>3. Переустройство и (или) перепланировка выполнена в соответствии с проектом, разработанным 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4. Заказчиком представлена документация в объеме, предусмотренном Жилищным кодексом Российской Федерации.</w:t>
      </w:r>
    </w:p>
    <w:p>
      <w:pPr>
        <w:pStyle w:val="Normal"/>
        <w:rPr/>
      </w:pPr>
      <w:r>
        <w:rPr>
          <w:b/>
        </w:rPr>
        <w:tab/>
        <w:t>Решение приемочной комиссии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Предъявленный к приемке объект по адресу: _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________________________________________________________ принять в эксплуатацию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 комиссии   ________________________________________________</w:t>
      </w:r>
    </w:p>
    <w:p>
      <w:pPr>
        <w:pStyle w:val="Normal"/>
        <w:ind w:left="708" w:firstLine="708"/>
        <w:rPr/>
      </w:pPr>
      <w:r>
        <w:rPr/>
        <w:t>Члены комиссии: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ind w:right="-185" w:hanging="0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widowControl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озьминского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« ___ 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переустроенного и (или) перепланирова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индивидуальном жил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м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</w:t>
        <w:tab/>
        <w:tab/>
        <w:t>« ___ »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проектной организации, разработавшей техническое заключение: ______ 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устройство (перепланировка) жилого помещения в индивидуальном жилом (ненужное зачеркнуть) доме, выполненное на основании решения о согласовании самовольно произведенного переустройства и (или) перепланировки жилого помещения в индивидуальном жилом доме 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о внесении изменений в решение о согласовании проведения переустройства и (или) перепланировки  жилого помещения в индивидуальном жилом дом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выполненных работ жилое помещение в индивидуальном  жилом  доме имеет следующие показате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тажность (надземная/подземная): 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____ кв. 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атериалы и конструкции индивидуального жилого дом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ундаменты: 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ены: 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крытия: 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овля: __________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ное оборудова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опление: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д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аз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: 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установила следующие отклонения от проектной документ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чания приемочной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иемочной комисс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ое к приемке жилое помещение в индивидуальном жилом доме после   переустройства и (или) переоборудования считать принятым в 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sectPr>
          <w:type w:val="nextPage"/>
          <w:pgSz w:w="11906" w:h="16838"/>
          <w:pgMar w:left="14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нак Знак3"/>
    <w:basedOn w:val="Style10"/>
    <w:qFormat/>
    <w:rPr>
      <w:rFonts w:ascii="Courier New" w:hAnsi="Courier New" w:eastAsia="Times New Roman" w:cs="Courier New"/>
    </w:rPr>
  </w:style>
  <w:style w:type="character" w:styleId="1">
    <w:name w:val="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Знак Знак5"/>
    <w:basedOn w:val="Style10"/>
    <w:qFormat/>
    <w:rPr>
      <w:i/>
      <w:iCs/>
      <w:sz w:val="24"/>
      <w:szCs w:val="24"/>
      <w:lang w:val="ru-RU" w:bidi="ar-SA"/>
    </w:rPr>
  </w:style>
  <w:style w:type="character" w:styleId="2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2">
    <w:name w:val="Абзац Уровень 1"/>
    <w:basedOn w:val="Style17"/>
    <w:qFormat/>
    <w:pPr>
      <w:widowControl/>
      <w:numPr>
        <w:ilvl w:val="0"/>
        <w:numId w:val="14"/>
      </w:numPr>
      <w:snapToGrid w:val="true"/>
    </w:pPr>
    <w:rPr/>
  </w:style>
  <w:style w:type="paragraph" w:styleId="21">
    <w:name w:val="Абзац Уровень 2 Знак Знак"/>
    <w:basedOn w:val="12"/>
    <w:qFormat/>
    <w:pPr>
      <w:numPr>
        <w:ilvl w:val="0"/>
        <w:numId w:val="14"/>
      </w:numPr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14"/>
      </w:numPr>
    </w:pPr>
    <w:rPr/>
  </w:style>
  <w:style w:type="paragraph" w:styleId="41">
    <w:name w:val="Абзац Уровень 4"/>
    <w:basedOn w:val="12"/>
    <w:qFormat/>
    <w:pPr>
      <w:numPr>
        <w:ilvl w:val="0"/>
        <w:numId w:val="14"/>
      </w:numPr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4:00Z</dcterms:created>
  <dc:creator>user</dc:creator>
  <dc:description/>
  <cp:keywords/>
  <dc:language>en-US</dc:language>
  <cp:lastModifiedBy>*</cp:lastModifiedBy>
  <cp:lastPrinted>2010-11-01T18:37:00Z</cp:lastPrinted>
  <dcterms:modified xsi:type="dcterms:W3CDTF">2010-11-01T15:40:00Z</dcterms:modified>
  <cp:revision>15</cp:revision>
  <dc:subject/>
  <dc:title>                                                                                                                                                                     </dc:title>
</cp:coreProperties>
</file>