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РУ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25 июля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Крутое.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Крутовского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рутовского сельского поселения № 34 от 29.06.2010 г.  «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» и   № 58 от 22.10.2010г.  «Об утверждении реестра муниципальных услуг Крутовского сельского поселения Ливенского района», администрация Кр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Крутов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рутовского сельского поселения Ливенского района Орловской области и на официальном сайте Ливенского района, и                                          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Крут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П.И.Еремин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>Крутовского сельского поселения</w:t>
        <w:br/>
        <w:t>от 25 июля 2011 года № 44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 Крутовского 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Крутовского 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Крутовского 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- Правилами проведения земляных работ в населенных пунктах Крутовского сельского поселения Ливенского района, утвержденными постановлением Крутовского сельского Совета народных депутатов от 07.07.2006 г. № 19а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Уставом 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02 Орловская область Ливенский район с.Крутое. ул.Комсомольская, д.1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00-17.00, перерыв 13.00-14.00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Крутовского сельского поселения : 8 (48677) 6-42-2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ConsPlusNormal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sz w:val="24"/>
          <w:szCs w:val="24"/>
          <w:lang w:val="en-US"/>
        </w:rPr>
        <w:t>krutoe</w:t>
      </w:r>
      <w:r>
        <w:rPr>
          <w:rFonts w:cs="Times New Roman"/>
          <w:sz w:val="24"/>
          <w:szCs w:val="24"/>
        </w:rPr>
        <w:t>_</w:t>
      </w:r>
      <w:r>
        <w:rPr>
          <w:rFonts w:cs="Times New Roman"/>
          <w:sz w:val="24"/>
          <w:szCs w:val="24"/>
          <w:lang w:val="en-US"/>
        </w:rPr>
        <w:t>adm</w:t>
      </w:r>
      <w:r>
        <w:rPr>
          <w:rFonts w:cs="Times New Roman"/>
          <w:sz w:val="24"/>
          <w:szCs w:val="24"/>
        </w:rPr>
        <w:softHyphen/>
        <w:softHyphen/>
        <w:t xml:space="preserve"> _</w:t>
      </w:r>
      <w:r>
        <w:rPr>
          <w:rFonts w:cs="Times New Roman"/>
          <w:sz w:val="24"/>
          <w:szCs w:val="24"/>
          <w:lang w:val="en-US"/>
        </w:rPr>
        <w:t>sel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ирование о предоставлении муниципальной услуги в администрации Крутовского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местонахождении и графике работы администрации Крутовского 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справочных телефонах администрации Крутовского 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Крутов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Крутовского 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7.8. На информационных стендах в администрации Крутовского 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_______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Крутовского 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Крутовского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/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/>
      </w:pPr>
      <w:r>
        <w:rPr>
          <w:rFonts w:cs="Courier New"/>
          <w:bCs/>
          <w:sz w:val="24"/>
        </w:rPr>
        <w:t xml:space="preserve">Главе Крутовского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  </w:t>
      </w:r>
      <w:r>
        <w:rPr>
          <w:b/>
        </w:rPr>
        <w:t>КРУТОВ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утовского сельского поселения                   </w:t>
      </w:r>
    </w:p>
    <w:p>
      <w:pPr>
        <w:pStyle w:val="Normal"/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Крутовского 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*</cp:lastModifiedBy>
  <cp:lastPrinted>2011-08-23T12:41:00Z</cp:lastPrinted>
  <dcterms:modified xsi:type="dcterms:W3CDTF">2011-08-23T09:05:00Z</dcterms:modified>
  <cp:revision>5</cp:revision>
  <dc:subject/>
  <dc:title/>
</cp:coreProperties>
</file>