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СЕРГИ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1 сентября   2010 г.                                                                   №4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Сергиев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Сергиевс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Сергиевского сельского поселения Ливенского района от 29 мая 2009 года № 12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Сергиевского сельского поселения                                    А.Н.Алексее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Сергие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сентября 2010г. N 45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ергиевс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Сергиевс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Сергиевс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Сергиевс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ргиевс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Сергиев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Сергиевс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Сергиев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Сергиевс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Сергиевского сельского поселения Ливенского района должность муниципальной службы, включенную в Перечень должностей муниципальной службы в администрации Сергие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ргиевского сельского поселения Ливенского района от 25 марта 2010 г. № 11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ргиевс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ргиевс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Сергиевского сельского поселения Ливенского района, решений и поручений главы Сергиевс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Сергиевс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Сергиевс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Сергиевского сельского поселения    Ливенского район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ргиевс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 xml:space="preserve">от 21 сентября 2010 г. №4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венского района Алексеев Александр  Николаевич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ргиевского сельского Совета народных депутатов Алдошина Людмила Дмитриевна (по согласованию)</w:t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администрации Недешева Людмила Викторовна. 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Члены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ЖКХ Дорофеева Людмила Родионовна. 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Сергиевской средней школы Жигаева Людмила Дмитриевна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 </cp:lastModifiedBy>
  <cp:lastPrinted>2010-09-23T17:15:00Z</cp:lastPrinted>
  <dcterms:modified xsi:type="dcterms:W3CDTF">2010-09-23T14:00:00Z</dcterms:modified>
  <cp:revision>14</cp:revision>
  <dc:subject/>
  <dc:title>РОССИЙСКАЯ  ФЕДЕРАЦИЯ</dc:title>
</cp:coreProperties>
</file>