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ОЗЬМИН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16 сентября                     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с.Козьминка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озьминского сельского поселения от 20.10.2010 г. №40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Козьмин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Козьми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Козьминского сельского поселения от 20.10.2010 г. №40 «Об утверждении административного регламента администрации Козьми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 Признать утратившим силу постановление администрации Козьминского сельского поселения от 14.07.2011 года №24 «О внесении изменений в постановление администрации Козьминского сельского поселения от 20.10.2010г. №40 «Об утверждении административного регламента администрации Козьми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 Козьми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Козьминского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А.А.Хорев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озьмин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6 сентября 2011 года №4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 Козьми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Козьми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Козьмин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 Козьминского сельского поселения от 16.02.2010г. №  3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14 Орловская область, Ливенский район, с.Козьминка, ул.Центральная, д.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 адресу: 303814 Орловская область, Ливенский район, с.Козьминка, ул.Центральная, д.28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телефон:  4-37-22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 Козьмин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 Козьминского  сельского поселения осуществляют глава администрации Козьминс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Прием заявителей главой администрации  Козьминского  сельского поселения проводится  по понедельникам 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с 14.00 час. до 16.00 час. в администрации  Козьминского 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Козьминского сельского поселения Хорева Александра Алексеевича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Козьминского  сельского поселения в течение 30 дней со дня их регистрации в администрации Козьми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 Козьм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 Козьминс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 Козьмин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озьминского сельского поселения        </w:t>
      </w:r>
      <w:r>
        <w:rPr>
          <w:rFonts w:cs="Times New Roman" w:ascii="Times New Roman" w:hAnsi="Times New Roman"/>
        </w:rPr>
        <w:t>______________                             Хорев А.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(подпись)                    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Козьминс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Козьминс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/>
      </w:pPr>
      <w:r>
        <w:rPr>
          <w:rFonts w:cs="Times New Roman" w:ascii="Times New Roman" w:hAnsi="Times New Roman"/>
          <w:sz w:val="24"/>
          <w:szCs w:val="24"/>
        </w:rPr>
        <w:t>Главе Козьминс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cs="Arial"/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44:00Z</dcterms:created>
  <dc:creator>a</dc:creator>
  <dc:description/>
  <cp:keywords/>
  <dc:language>en-US</dc:language>
  <cp:lastModifiedBy>*</cp:lastModifiedBy>
  <dcterms:modified xsi:type="dcterms:W3CDTF">2011-09-16T07:54:00Z</dcterms:modified>
  <cp:revision>10</cp:revision>
  <dc:subject/>
  <dc:title>РОССИЙСКАЯ ФЕДЕРАЦИЯ</dc:title>
</cp:coreProperties>
</file>