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КРУТО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25 июля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Крутое.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Крутов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информации об объектах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недвижимого имущества, находящихся в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й собственности 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едназначенных для сдачи в аренду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Крутовского сельского поселения № 34  от 29.06.2010   «Об утверждении порядка разработки и утверждения административных регламентов предоставления муниципальных услуг Крутовского сельского поселения Ливенского района » и   № 58 от 22.10.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Крутовского сельского поселения Ливенского района», администрация Крут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Крутовского сельского поселения  муниципальной услуги «Рассмотрение обращений граждан, организаций, организация уведомлений</w:t>
      </w:r>
      <w:r>
        <w:rPr>
          <w:rFonts w:cs="Arial"/>
          <w:color w:val="FF6600"/>
          <w:sz w:val="24"/>
        </w:rPr>
        <w:t xml:space="preserve"> </w:t>
      </w:r>
      <w:r>
        <w:rPr>
          <w:rFonts w:cs="Arial"/>
          <w:sz w:val="24"/>
        </w:rPr>
        <w:t>граждан, организаций о результатах рассмотрения их обращений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Кру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Глава Круто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П.И.Еремин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sz w:val="24"/>
        </w:rPr>
        <w:t>Приложение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Крут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ив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07.2011г. №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</w:rPr>
        <w:t>по предоставлению администрацией Крутов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ставлению   сведений об объектах муниципальной собственности, предназначенных для сдачи в аренду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Крутовского сельского поселения  при  предоставлении  муниципальной услуг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муниципальной услуги</w:t>
      </w:r>
    </w:p>
    <w:p>
      <w:pPr>
        <w:pStyle w:val="Heading3"/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left="0" w:firstLine="720"/>
        <w:jc w:val="both"/>
        <w:rPr/>
      </w:pPr>
      <w:r>
        <w:rPr>
          <w:rFonts w:cs="Times New Roman"/>
          <w:sz w:val="24"/>
          <w:szCs w:val="24"/>
        </w:rPr>
        <w:t xml:space="preserve">2.2.  Наименование </w:t>
      </w:r>
      <w:r>
        <w:rPr>
          <w:rFonts w:cs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2.2.1. Предоставление муниципальной услуги осуществляет Администрация Крутовского сельского поселения (далее по тексту- Администрация)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Конституцией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Федеральным законом РФ от 26 июля 2006 года № 135-ФЗ «О защите конкуренции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6 октября 2002 года № 127-ФЗ «О несостоятельности (банкротстве)»;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- Федеральным законом РФ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right="29" w:firstLine="851"/>
        <w:jc w:val="both"/>
        <w:rPr>
          <w:sz w:val="24"/>
        </w:rPr>
      </w:pPr>
      <w:r>
        <w:rPr>
          <w:sz w:val="24"/>
        </w:rPr>
        <w:t>Федеральным законом РФ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02.05.2006г. №59-ФЗ «О порядке рассмотрения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ращений граждан Российской Федерации»;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- Федеральным законом РФ от 24.07.2007г. №209-ФЗ «О развитии малого и среднего предпринимательства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 Федеральным законом РФ от 22.07.2008г. №159-ФЗ «Об особенностях</w:t>
      </w:r>
    </w:p>
    <w:p>
      <w:pPr>
        <w:pStyle w:val="Normal"/>
        <w:tabs>
          <w:tab w:val="clear" w:pos="709"/>
          <w:tab w:val="left" w:pos="363" w:leader="none"/>
        </w:tabs>
        <w:snapToGrid w:val="false"/>
        <w:ind w:left="79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26.07.2006г. №135-ФЗ «О защите конкуренции»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Уставом Крут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Положением о порядке передачи в аренду муниципального имущества Крутовского сельского поселения, утвержденным решением Крутовского сельского Совета народных депутатов № 16 от 29.04.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Результат предоставления муниципальной услуги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представление информации;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отказ в представлении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5. Описание заявителей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6.1. </w:t>
      </w:r>
      <w:r>
        <w:rPr>
          <w:b/>
          <w:sz w:val="24"/>
        </w:rPr>
        <w:t>Место нахождения Администрации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очтовый адрес</w:t>
      </w:r>
      <w:r>
        <w:rPr>
          <w:sz w:val="24"/>
        </w:rPr>
        <w:t>: 303802 Орловская область Ливенский район с.Крутое. ул.Комсомольская д.1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6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8.00-17.00, перерыв 13.00-14.00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6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Глава Администрации Крутовского сельского поселения : 8 (48677) 6-42-25;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rPr>
          <w:sz w:val="24"/>
        </w:rPr>
      </w:pPr>
      <w:r>
        <w:rPr>
          <w:sz w:val="24"/>
        </w:rPr>
        <w:t>8( 48677) 6-42-25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 xml:space="preserve">2.6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b/>
          <w:sz w:val="24"/>
          <w:szCs w:val="24"/>
        </w:rPr>
        <w:t>Адрес электронной почты: ___________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непосредственно специалистами Администрации при личном обращении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6. Основными требованиями к информированию заявителей являются: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наглядность форм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7. Порядок проведения специалистом  Администрации консультаций по вопросам предоставления муниципальной услуги  представлен в пункте 2.12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9. В любое время с момента приема документов, указанных в пункте 2.7.1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Style15"/>
        <w:spacing w:before="0" w:after="0"/>
        <w:ind w:firstLine="709"/>
        <w:rPr/>
      </w:pPr>
      <w:r>
        <w:rPr>
          <w:sz w:val="24"/>
        </w:rPr>
        <w:t>2.7.2. В заявлении указываются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) сведения о заявителе, в том числе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 Сроки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роки  оказания  муниципальной  услуги составляю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оставление  информации  об объектах недвижимого имущества, находящихся в муниципальной собственности и предназначенных для сдачи в аренду  осуществляется  по надлежащим  образом  оформленным  запросам в виде  справки, содержащей сведения  из реестра муниципального  имущества  об объектах, находящихся в  муниципальной  собственности муниципального района  в  10-дневный срок со дня  поступления запрос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0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 Информирование заинтересованных лиц осуществляется бесплатно.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4. Муниципальная услуга предоставляется бесплатно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орядок получения  консультаций о предоставлении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 Администрации  обязаны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2. Консультации предоставляются по следующим вопроса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3.1. В  заявлении  указываются следующие обязательные характеристики: 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( для физического лица), номер  контактного  телеф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 Заявление может быть заполнено от руки или машинописным способом  и  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3. 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ем и регистрация  документов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- Глава Крутов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 подготавливается  справка, содержащая сведения об объектах, находящихся в  муниципальной  собственности и предназначенных для сдачи в аренду или уведомление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- выдача  документов  или письма  об  отказе.  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:   два дня  с момента  подачи  заявки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>Глава Крутов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 - один  день   с момента  регистрации  в базе данных учета  заявк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 Администрации  устанавливает предмет обращения, устанавливает личность заявителя, проверяет документ, удостоверяющий личность, готовит  предложения о возможности 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исполнения -  пять дней  с момента получ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Проекты выписок, справок или уведомлений  подписываются Главой Крутовского сельского поселения.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Срок исполнения - один день с момента предоставления на подпись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гистрация  выписки, справки  или уведомления, направление заявителю  почтой по адресу, указанному в заявление  или   устно по телефону  сообщается о готовности.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Срок исполнения - один день после подписания Главой  Крутовского сельского поселения;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правление  уведомления об отказе в предоставлении муниципальной  услуги   заявителю  с указанием  оснований  для отказа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Срок исполнения - в течение 5  рабочих дней со дня получ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2. Последовательность административных действий (процедур) по предоставлению муниципальной услуги отражена  в блок - схеме, представленной  в   Приложении 2 к настоящему  Административному регламент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2. Приём и регистрация документов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1. Направление документов по поч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В день поступления документов специалист Администрации, ответственный за регистрацию корреспонденции, все документы передаёт Главе Крутовского сельского поселени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Представление документов заявителем при личном обраще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 Администрации: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передаёт Главе Крутовского сельского поселения все документы в день их поступ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дура подготовки  справк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а  документов или  письма об отказ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40 минут.</w:t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Крутовского сельского поселения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sz w:val="24"/>
        </w:rPr>
        <w:t>4.3. Контроль за  предоставление  муниципальной  услуги  осуществляет Глава Крутовского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Крутовского сельского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bidi w:val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4"/>
        </w:rPr>
        <w:t>правовых актов Администрации</w:t>
      </w:r>
      <w:r>
        <w:rPr>
          <w:sz w:val="24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6. </w:t>
      </w:r>
      <w:r>
        <w:rPr>
          <w:bCs/>
          <w:sz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ind w:firstLine="7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3. Жалоба, поданная в письменной форме, должна содержать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в) существо жалобы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) личную подпись (подпись уполномоченного представителя) и дату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92"/>
        <w:jc w:val="both"/>
        <w:rPr>
          <w:sz w:val="24"/>
        </w:rPr>
      </w:pPr>
      <w:r>
        <w:rPr>
          <w:sz w:val="24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1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</w:t>
      </w:r>
      <w:r>
        <w:rPr>
          <w:rFonts w:eastAsia="Arial" w:cs="Arial"/>
          <w:sz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«_______»___________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, именуемый  далее Претендент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,</w:t>
      </w:r>
    </w:p>
    <w:p>
      <w:pPr>
        <w:pStyle w:val="Normal"/>
        <w:rPr/>
      </w:pPr>
      <w:r>
        <w:rPr>
          <w:szCs w:val="20"/>
        </w:rPr>
        <w:t>( фамилия, имя, отчество и паспортные данные физического лица, контактный номер  телефона,   подавшего заявку)</w:t>
      </w:r>
      <w:r>
        <w:rPr/>
        <w:t xml:space="preserve">    именуемый далее Претендент,</w:t>
      </w:r>
    </w:p>
    <w:p>
      <w:pPr>
        <w:pStyle w:val="Normal"/>
        <w:rPr/>
      </w:pPr>
      <w:r>
        <w:rPr>
          <w:sz w:val="24"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</w:t>
      </w:r>
      <w:r>
        <w:rPr>
          <w:szCs w:val="20"/>
        </w:rPr>
        <w:t>( фамилия, имя, отчество, должность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Cs w:val="20"/>
        </w:rPr>
        <w:t>( Устав, доверенность и др.)</w:t>
      </w:r>
    </w:p>
    <w:p>
      <w:pPr>
        <w:pStyle w:val="Normal"/>
        <w:rPr/>
      </w:pPr>
      <w:r>
        <w:rPr>
          <w:sz w:val="24"/>
        </w:rPr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_________________________</w:t>
      </w:r>
      <w:r>
        <w:rPr/>
        <w:t>________________________________________________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szCs w:val="20"/>
        </w:rPr>
        <w:t xml:space="preserve">( наименование имущества, его основные  характеристики и местонахождение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>
          <w:szCs w:val="20"/>
        </w:rPr>
        <w:t>Претендента или его полномочного представител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окумент, подтверждающий личность и  его копию (для физического лица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bidi w:val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2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31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.2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59375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ача заявления о предоставлении информации в Администрацию __________сельского 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46.25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ача заявления о предоставлении информации в Администрацию __________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18757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8.25pt;mso-wrap-distance-left:9.05pt;mso-wrap-distance-right:9.05pt;mso-wrap-distance-top:0pt;mso-wrap-distance-bottom:0pt;margin-top: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4.25pt;margin-top:0.8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40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75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402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7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45720</wp:posOffset>
                </wp:positionV>
                <wp:extent cx="1193165" cy="521970"/>
                <wp:effectExtent l="3302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49530</wp:posOffset>
                </wp:positionV>
                <wp:extent cx="1958975" cy="47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7.25pt;mso-wrap-distance-left:9.05pt;mso-wrap-distance-right:9.05pt;mso-wrap-distance-top:0pt;mso-wrap-distance-bottom:0pt;margin-top:3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36195</wp:posOffset>
                </wp:positionV>
                <wp:extent cx="2073275" cy="358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8.25pt;mso-wrap-distance-left:9.05pt;mso-wrap-distance-right:9.05pt;mso-wrap-distance-top:0pt;mso-wrap-distance-bottom:0pt;margin-top:2.85pt;mso-position-vertical-relative:text;margin-left:3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850" w:gutter="0" w:header="0" w:top="221" w:footer="291" w:bottom="79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1:00Z</dcterms:created>
  <dc:creator/>
  <dc:description/>
  <cp:keywords/>
  <dc:language>en-US</dc:language>
  <cp:lastModifiedBy>*</cp:lastModifiedBy>
  <cp:lastPrinted>2011-06-22T09:44:00Z</cp:lastPrinted>
  <dcterms:modified xsi:type="dcterms:W3CDTF">2011-08-23T08:59:00Z</dcterms:modified>
  <cp:revision>3</cp:revision>
  <dc:subject/>
  <dc:title/>
</cp:coreProperties>
</file>