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КРУ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сентября 2010 г.                                                                   № 46</w:t>
      </w:r>
    </w:p>
    <w:p>
      <w:pPr>
        <w:pStyle w:val="Normal"/>
        <w:rPr/>
      </w:pPr>
      <w:r>
        <w:rPr/>
        <w:t>с.Крутое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Крутов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Крутовского сельского поселения Ливенского района от 21 мая 2009 года № 7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Крутовского сельского поселения                                 В.М.Копылов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Крутов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9.2010 г. N 46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рутов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Крутов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Крутов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Крутов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рутов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Крутов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Крутов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Крутов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Крутов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Крутовского сельского поселения Ливенского района должность муниципальной службы, включенную в Перечень должностей муниципальной службы в администрации Крут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рутовского сельского поселения Ливенского района от 15.03.2010 г. № 06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утов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рутов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Крутовского сельского поселения Ливенского района, решений и поручений главы Крутов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Крутов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Крутов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рутовского сельского поселения Ливенского района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рутов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23.09.2010 г.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Копылов Виталий Михайлович, глава администрации Крут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епелев Дмитрий Вячеславович, зам.главы администрации Крутовского сельского поселения</w:t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городняя Алевтина Анатольевна, вед.специалист администрации Крутовского сельского поселения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шова Елена Николаевна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рутовского сельского Совета народных депутатов ( по согласованию)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цына Еле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вед.специалист администрации Кру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*</cp:lastModifiedBy>
  <cp:lastPrinted>2010-09-22T11:29:00Z</cp:lastPrinted>
  <dcterms:modified xsi:type="dcterms:W3CDTF">2010-10-05T05:39:00Z</dcterms:modified>
  <cp:revision>7</cp:revision>
  <dc:subject/>
  <dc:title>РОССИЙСКАЯ  ФЕДЕРАЦИЯ</dc:title>
</cp:coreProperties>
</file>