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КОЗЬМИ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19 сентября  2011 года </w:t>
        <w:tab/>
        <w:tab/>
        <w:tab/>
        <w:tab/>
        <w:tab/>
        <w:tab/>
        <w:tab/>
        <w:t>№ 46</w:t>
      </w:r>
    </w:p>
    <w:p>
      <w:pPr>
        <w:pStyle w:val="TextBody"/>
        <w:rPr>
          <w:sz w:val="24"/>
        </w:rPr>
      </w:pPr>
      <w:r>
        <w:rPr>
          <w:sz w:val="24"/>
        </w:rPr>
        <w:t>с.Козьминк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зьмин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 Козьм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 Козьм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Козьми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 Козьминского сельского Совета народных депутатов, вносимых главой Козьми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Козьминс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Козьмин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Козьминского сельского поселения Ливенского района от 03.03. 2010 года №5 «Об антикоррупционной экспертизе проектов нормативных правовых актов Козьминского сельского поселения Ливенского района, вносимых  главой Козьминского сельского поселения Ливенского района в качестве законодательной инициативы, нормативных правовых актов администрации Козьмин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Козьминского сельского поселения                         А.А.Хор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Козьм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сентября  2011 года № 4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ведения 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 Козьминского сельского Совета народных депутатов, вносимых главой  Козьмин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и проектов нормативных правовых актов администрации Козьмин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Козьминского сельского Совета народных депутатов, вносимых главой Козьми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Козьмин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 Козьминского сельского Совета народных депутатов, вносимых главой Козьми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 Козьмин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 Козьмин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Козьмин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Козьмин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 Козьминского 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озьмин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Козьмин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Козьминского сельского поселения Ливенского района  от "19" сентября 2011 года N 46 "Об утверждении Порядка проведения  антикоррупционной экспертизы проектов нормативных правовых актов Козьминского сельского Совета народных депутатов, вносимых главой Козьминс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Козьминс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9:00Z</dcterms:created>
  <dc:creator>a</dc:creator>
  <dc:description/>
  <cp:keywords/>
  <dc:language>en-US</dc:language>
  <cp:lastModifiedBy>*</cp:lastModifiedBy>
  <dcterms:modified xsi:type="dcterms:W3CDTF">2011-09-16T07:27:00Z</dcterms:modified>
  <cp:revision>3</cp:revision>
  <dc:subject/>
  <dc:title>РОССИЙСКАЯ ФЕДЕРАЦИЯ</dc:title>
</cp:coreProperties>
</file>