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 октября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 Гремячий Колодезь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Лю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Лютовского сельского поселения № 44 от 20 октября 2010 г.  «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 » и   № 45 от  20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Лютовского сельского поселения», администрация   Лю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 Лю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Лют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____________     В.А. Бо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октября 2010 года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 Лю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Лю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Лютовского сельского поселения Ливе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, Ливенский район, д. Гремячий Колодезь, ул. Центральная, д. 5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 8 (48677) 2-15-1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Лют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Лютовского сельского поселения осуществляют глава администрации  Лютов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 Лютовс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 Лютовского сельского поселения,</w:t>
      </w:r>
      <w:r>
        <w:rPr>
          <w:rFonts w:cs="Arial" w:ascii="Arial" w:hAnsi="Arial"/>
        </w:rPr>
        <w:t xml:space="preserve"> в приемной главы администрации Лют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Лютовского сельского поселения в течение 30 дней со дня их регистрации в администрации Лютов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  Лютовского сельского поселения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Администрация Лютовского сельского поселения</cp:lastModifiedBy>
  <cp:lastPrinted>2010-10-20T14:41:00Z</cp:lastPrinted>
  <dcterms:modified xsi:type="dcterms:W3CDTF">2010-10-29T12:03:00Z</dcterms:modified>
  <cp:revision>12</cp:revision>
  <dc:subject/>
  <dc:title>РОССИЙСКАЯ ФЕДЕРАЦИЯ</dc:title>
</cp:coreProperties>
</file>