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19 сентября  2011 года </w:t>
        <w:tab/>
        <w:tab/>
        <w:tab/>
        <w:tab/>
        <w:tab/>
        <w:tab/>
        <w:tab/>
        <w:t>№ 48</w:t>
      </w:r>
    </w:p>
    <w:p>
      <w:pPr>
        <w:pStyle w:val="TextBody"/>
        <w:rPr/>
      </w:pPr>
      <w:r>
        <w:rPr>
          <w:sz w:val="22"/>
          <w:szCs w:val="22"/>
        </w:rPr>
        <w:t xml:space="preserve">с.Никольское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кого Совета народных депутатов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осимых главой Николь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Никольского сельского поселения Ливенского района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Никольского сельского Совета народных депутатов, вносимых главой Николь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икольского сельского поселения Ливенского района,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Николь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Никольского сельского поселения Ливенского района от 17 марта 2010 года № 6 «Об антикоррупционной экспертизе проектов нормативных правовых актов Никольского сельского поселения Ливенского района, вносимых  главой Никольского сельского поселения Ливенского района в качестве законодательной инициативы, нормативных правовых актов администрации Никольского сельского поселения Ливенского района»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кого поселения                         С.Н.Амеляки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иколь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сентября  2011 года № 48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Никольского сельского Совета народных депутатов, вносимых главой Николь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left="0" w:right="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 администрации Никольс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рядок проведения антикоррупционной  экспертизы проектов нормативных правовых актов Никольского сельского Совета народных депутатов, вносимых главой Николь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иколь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Никольского сельского Совета народных депутатов, вносимых главой Николь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Николь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администрации Никольского 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Николь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кого Совета народных депутатов,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носимых главой Никольского сельского поселения Ливенского района </w:t>
      </w:r>
    </w:p>
    <w:p>
      <w:pPr>
        <w:pStyle w:val="Normal"/>
        <w:autoSpaceDE w:val="false"/>
        <w:ind w:left="0" w:right="0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качестве правотворческой инициативы,</w:t>
      </w:r>
    </w:p>
    <w:p>
      <w:pPr>
        <w:pStyle w:val="Normal"/>
        <w:autoSpaceDE w:val="false"/>
        <w:ind w:left="0" w:right="0" w:firstLine="5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кольс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пециалистом администрации Николь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 , утвержденной постановлением Правительства Российской Федерации от 26 февраля 2010 года N 96 , постановлением администрации  Никольского сельского поселения Ливенского района  от "20" сентября  2011 года N 48 "Об утверждении Порядка проведения  антикоррупционной экспертизы проектов нормативных правовых актов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sz w:val="24"/>
          <w:szCs w:val="24"/>
        </w:rPr>
        <w:t xml:space="preserve"> сельского Совета народных депутатов, вносимых главой Николь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</w:t>
      </w:r>
      <w:r>
        <w:rPr>
          <w:rFonts w:cs="Arial" w:ascii="Arial" w:hAnsi="Arial"/>
        </w:rPr>
        <w:t>Никольского</w:t>
      </w:r>
      <w:r>
        <w:rPr>
          <w:rFonts w:cs="Arial" w:ascii="Arial" w:hAnsi="Arial"/>
          <w:sz w:val="24"/>
          <w:szCs w:val="24"/>
        </w:rPr>
        <w:t xml:space="preserve">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left="0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right="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dc:language>en-US</dc:language>
  <cp:lastModifiedBy>ТРИО</cp:lastModifiedBy>
  <cp:lastPrinted>2011-08-29T15:31:00Z</cp:lastPrinted>
  <dcterms:modified xsi:type="dcterms:W3CDTF">2011-09-20T04:39:00Z</dcterms:modified>
  <cp:revision>4</cp:revision>
  <dc:subject/>
  <dc:title>РОССИЙСКАЯ ФЕДЕРАЦИЯ</dc:title>
</cp:coreProperties>
</file>