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  <w:tab/>
        <w:t>ЛИВЕНСКИЙ РАЙОН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  <w:sz w:val="32"/>
          <w:szCs w:val="32"/>
        </w:rPr>
        <w:t>АДМИНИСТРАЦИЯ  БЕЛОМЕСТНЕНСКОГО СЕЛЬСКОГО ПОСЕЛЕНИЯ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« 21 » июля  2011 г. </w:t>
        <w:tab/>
        <w:tab/>
        <w:tab/>
        <w:tab/>
        <w:tab/>
        <w:t xml:space="preserve">                             </w:t>
        <w:tab/>
        <w:tab/>
        <w:t xml:space="preserve">      № 49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 xml:space="preserve">сл.Беломестное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ми служащими Беломестнен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Беломестнен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 Беломестнен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( Афанасьевой Т.П.)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И.о.главы Беломестненского</w:t>
      </w:r>
    </w:p>
    <w:p>
      <w:pPr>
        <w:pStyle w:val="Normal"/>
        <w:autoSpaceDE w:val="false"/>
        <w:ind w:firstLine="540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                                   </w:t>
        <w:tab/>
        <w:t>Д.В.Фетисенк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Беломестненского сельского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1.07.2011 г. N 49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уведомления муниципальными служащими Беломестненского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Настоящий Порядок уведомления муниципальными служащими Беломестненского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Беломестненского сельского поселения Ливенского района от 21.09.2010г. N 109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Беломестненского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уведомления муниципальным служащим Беломестненского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Беломестненского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Беломестнен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*</cp:lastModifiedBy>
  <cp:lastPrinted>2011-08-08T14:50:00Z</cp:lastPrinted>
  <dcterms:modified xsi:type="dcterms:W3CDTF">2011-08-08T10:53:00Z</dcterms:modified>
  <cp:revision>5</cp:revision>
  <dc:subject/>
  <dc:title/>
</cp:coreProperties>
</file>