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20"/>
          <w:sz w:val="24"/>
        </w:rPr>
      </w:pPr>
      <w:r>
        <w:rPr>
          <w:spacing w:val="20"/>
          <w:sz w:val="24"/>
        </w:rPr>
        <w:t>РОССИЙСКАЯ ФЕДЕРАЦИЯ</w:t>
      </w:r>
    </w:p>
    <w:p>
      <w:pPr>
        <w:pStyle w:val="Subtitle"/>
        <w:spacing w:lineRule="auto" w:line="240"/>
        <w:rPr>
          <w:spacing w:val="20"/>
          <w:sz w:val="24"/>
        </w:rPr>
      </w:pPr>
      <w:r>
        <w:rPr>
          <w:spacing w:val="20"/>
          <w:sz w:val="24"/>
        </w:rPr>
        <w:t>ОРЛОВСКАЯ ОБЛАСТЬ</w:t>
      </w:r>
    </w:p>
    <w:p>
      <w:pPr>
        <w:pStyle w:val="Subtitle"/>
        <w:spacing w:lineRule="auto" w:line="240"/>
        <w:rPr>
          <w:spacing w:val="20"/>
          <w:sz w:val="24"/>
        </w:rPr>
      </w:pPr>
      <w:r>
        <w:rPr>
          <w:spacing w:val="20"/>
          <w:sz w:val="24"/>
        </w:rPr>
        <w:t>ЛИВЕНСКИЙ РАЙОН</w:t>
      </w:r>
    </w:p>
    <w:p>
      <w:pPr>
        <w:pStyle w:val="Subtitle"/>
        <w:spacing w:lineRule="auto" w:line="240"/>
        <w:rPr/>
      </w:pPr>
      <w:r>
        <w:rPr>
          <w:spacing w:val="20"/>
          <w:sz w:val="24"/>
        </w:rPr>
        <w:t>АДМИНИСТРАЦИЯ ЛЮТОВСКОГО СЕЛЬСКОГО ПОСЕЛЕНИЯ</w:t>
      </w:r>
    </w:p>
    <w:p>
      <w:pPr>
        <w:pStyle w:val="Subtitle"/>
        <w:spacing w:lineRule="auto" w:line="240"/>
        <w:rPr>
          <w:rFonts w:eastAsia="Arial"/>
          <w:spacing w:val="20"/>
          <w:sz w:val="24"/>
        </w:rPr>
      </w:pPr>
      <w:r>
        <w:rPr>
          <w:rFonts w:eastAsia="Arial"/>
          <w:spacing w:val="20"/>
          <w:sz w:val="24"/>
        </w:rPr>
        <w:t xml:space="preserve"> </w:t>
      </w:r>
    </w:p>
    <w:p>
      <w:pPr>
        <w:pStyle w:val="Heading2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tbl>
      <w:tblPr>
        <w:tblW w:w="3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387"/>
        <w:gridCol w:w="867"/>
      </w:tblGrid>
      <w:tr>
        <w:trPr/>
        <w:tc>
          <w:tcPr>
            <w:tcW w:w="214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25 октября 2010г.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8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д. Гремячий Колодезь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 утверждении административного регламен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дминистрации Лютовского сельского поселения п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оставлению муниципальной услуг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Прием заявлений и выдача документов 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гласовании переустройства и (или) перепланировки</w:t>
      </w:r>
    </w:p>
    <w:p>
      <w:pPr>
        <w:pStyle w:val="Normal"/>
        <w:rPr/>
      </w:pPr>
      <w:r>
        <w:rPr/>
        <w:t>жилого помещения»</w:t>
      </w:r>
    </w:p>
    <w:tbl>
      <w:tblPr>
        <w:tblW w:w="9742" w:type="dxa"/>
        <w:jc w:val="left"/>
        <w:tblInd w:w="18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742"/>
      </w:tblGrid>
      <w:tr>
        <w:trPr/>
        <w:tc>
          <w:tcPr>
            <w:tcW w:w="9742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ind w:firstLine="73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соответствии с постановлениями администрации  Лютовского сельского поселения № 44 от 20 октября 2010 г.  «Об утверждении порядка разработки и утверждения административных регламентов предоставления муниципальных услуг Лютовского сельского поселения Ливенского района » и   № 45 от 20 октября  2010г.  «</w:t>
      </w:r>
      <w:r>
        <w:rPr>
          <w:rFonts w:cs="Arial" w:ascii="Arial" w:hAnsi="Arial"/>
          <w:vanish/>
        </w:rPr>
        <w:t>#G0</w:t>
      </w:r>
      <w:r>
        <w:rPr>
          <w:rFonts w:cs="Arial" w:ascii="Arial" w:hAnsi="Arial"/>
        </w:rPr>
        <w:t>Об утверждении реестра муниципальных услуг Лютовского сельского поселения», администрация Лютовского сельского поселения постановляет:</w:t>
      </w:r>
    </w:p>
    <w:p>
      <w:pPr>
        <w:pStyle w:val="Normal"/>
        <w:ind w:left="-709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Утвердить  административный регламент по предоставлению администрацией Лютовского сельского поселения  муниципальной услуги «Прием заявлений и выдача документов о согласовании переустройства и (или) перепланировки жилого помещения»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прилагается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Разместить Административный регламент, указанный в пункте 1 настоящего постановления в сети Интернет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 Настоящее постановление подлежит опубликованию в Информационном бюллетене Лютовского сельского поселения Ливенского района Орловской области и вступает в силу с момента его официального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 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 Лютов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____________        В.А. Бобки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Приложение к постановлению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>
          <w:b w:val="false"/>
          <w:bCs w:val="false"/>
          <w:sz w:val="22"/>
          <w:szCs w:val="22"/>
        </w:rPr>
        <w:t xml:space="preserve">Администрации Лютовского сельского поселения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rFonts w:eastAsia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от 25 октября 2010г. № 51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eastAsia="Arial"/>
          <w:b w:val="false"/>
          <w:b w:val="false"/>
          <w:bCs w:val="false"/>
          <w:sz w:val="22"/>
          <w:szCs w:val="22"/>
        </w:rPr>
      </w:pPr>
      <w:r>
        <w:rPr>
          <w:rFonts w:eastAsia="Arial"/>
          <w:b w:val="false"/>
          <w:bCs w:val="false"/>
          <w:sz w:val="22"/>
          <w:szCs w:val="22"/>
        </w:rPr>
        <w:t xml:space="preserve">                             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министративный регламент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Администрации  Лютовского сельского поселения по предоставлению муниципальной услуги «Прием заявлений и выдача документов о согласовании переустройства и (или) перепланировки жилого помещения»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>1. Общие положения</w:t>
      </w:r>
    </w:p>
    <w:p>
      <w:pPr>
        <w:pStyle w:val="Wikip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1.1. Административный регламент «Прием заявлений и выдача документов о согласовании переустройства и (или) перепланировки жилого помещения» (далее по тексту – Регламент) разработан в соответствии с Федеральным законом от 27.07.2010 г. № 210-ФЗ «Об организации предоставления государственных и муниципальных услуг».</w:t>
        <w:br/>
        <w:tab/>
        <w:t xml:space="preserve">1.2. Цель разработки регламента: реализация права граждан на обращение в органы местного самоуправления и повышения качества рассмотрения таких обращений в Администрации Лютовского сельского поселения. </w:t>
        <w:br/>
        <w:tab/>
        <w:t xml:space="preserve">1.3. Регламент устанавливает требования к предоставлению муниципальной услуги по приему заявлений и выдаче документов о согласовании переустройства и (или) перепланировки жилого помещения, определяет сроки и последовательность действий (административные процедуры) при рассмотрении обращений граждан. </w:t>
        <w:br/>
        <w:tab/>
        <w:t xml:space="preserve">1.4. Получателями муниципальной услуги (далее – Заявители) являются собственники и (или) наниматели жилого помещения по договору социального найма, уполномоченные наймодателем на предоставление документов для получения согласования на переустройство и (или) перепланировку. </w:t>
        <w:br/>
        <w:tab/>
        <w:t>Собственником жилого помещения может быть физическое лицо (гражданин), юридическое лицо (организация), индивидуальный предприниматель без образования юридического лица. Заявителем признается гражданин, обратившийся в орган, предоставляющий муниципальную услугу, от своего имени и (или) от имени членов своей семьи, а равно гражданин, действующий от имени иного гражданина или юридического лица, и осуществляющий в этом случае представительство членов своей семьи, других граждан, юридического лица в порядке, установленном гражданским законодательством.</w:t>
        <w:br/>
        <w:tab/>
        <w:t>1.5. Заявление о согласовании переустройства и (или) перепланировки жилого помещения и прилагаемые к нему документы должны подаваться заявителем на личном приеме у специалиста органа, предоставляющего муниципальную услугу.</w:t>
      </w:r>
    </w:p>
    <w:p>
      <w:pPr>
        <w:pStyle w:val="Wikip"/>
        <w:jc w:val="center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2. Стандарт предоставления муниципальной услуги</w:t>
      </w:r>
    </w:p>
    <w:p>
      <w:pPr>
        <w:pStyle w:val="Heading2"/>
        <w:tabs>
          <w:tab w:val="clear" w:pos="708"/>
          <w:tab w:val="left" w:pos="0" w:leader="none"/>
        </w:tabs>
        <w:jc w:val="both"/>
        <w:rPr/>
      </w:pPr>
      <w:r>
        <w:rPr>
          <w:rFonts w:eastAsia="Arial"/>
          <w:b w:val="false"/>
          <w:i w:val="false"/>
          <w:sz w:val="22"/>
          <w:szCs w:val="22"/>
        </w:rPr>
        <w:t xml:space="preserve">           </w:t>
      </w:r>
      <w:r>
        <w:rPr>
          <w:b w:val="false"/>
          <w:i w:val="false"/>
          <w:sz w:val="22"/>
          <w:szCs w:val="22"/>
        </w:rPr>
        <w:t xml:space="preserve">2.1. </w:t>
      </w:r>
      <w:r>
        <w:rPr>
          <w:i w:val="false"/>
          <w:sz w:val="22"/>
          <w:szCs w:val="22"/>
        </w:rPr>
        <w:t xml:space="preserve">Наименование муниципальной услуги </w:t>
      </w:r>
      <w:r>
        <w:rPr>
          <w:b w:val="false"/>
          <w:i w:val="false"/>
          <w:sz w:val="22"/>
          <w:szCs w:val="22"/>
        </w:rPr>
        <w:t>-  «Прием заявлений и выдача документов о согласовании переустройства и (или) перепланировки жилого помещения» (далее – муниципальная услуга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.2. Наименование органа, предоставляющего муниципальную услугу: администрация  Лютовского сельского поселения Ливенского района Орловской области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2.3. </w:t>
      </w:r>
      <w:r>
        <w:rPr>
          <w:rFonts w:cs="Arial" w:ascii="Arial" w:hAnsi="Arial"/>
          <w:b/>
          <w:sz w:val="22"/>
          <w:szCs w:val="22"/>
        </w:rPr>
        <w:t>Результатом предоставления муниципальной услуги является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дача заявителю акта приемочной комиссии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дача или направление заявителю решения об отказе в согласовании переустройства и (или) перепланировки жилого помещения.</w:t>
      </w:r>
    </w:p>
    <w:p>
      <w:pPr>
        <w:pStyle w:val="Wikip"/>
        <w:jc w:val="both"/>
        <w:rPr/>
      </w:pPr>
      <w:r>
        <w:rPr>
          <w:rFonts w:cs="Arial" w:ascii="Arial" w:hAnsi="Arial"/>
          <w:sz w:val="22"/>
          <w:szCs w:val="22"/>
        </w:rPr>
        <w:tab/>
        <w:t>2.4.  Решение о согласовании или об отказе в согласовании переустройства и (или) перепланировки жилого помещения (в том числе о внесении изменений в решение о согласовании переустройства и (или) перепланировки жилого помещения – в случае если согласовывается корректировка проекта) должно быть принято администрацией сельского поселения по результатам рассмотрения представленных заявителем документов в срок не позднее чем через 45 дней со дня представления таких документов в администрацию сельского поселения.</w:t>
      </w:r>
    </w:p>
    <w:p>
      <w:pPr>
        <w:pStyle w:val="Wikip"/>
        <w:jc w:val="both"/>
        <w:rPr/>
      </w:pPr>
      <w:r>
        <w:rPr>
          <w:rFonts w:cs="Arial" w:ascii="Arial" w:hAnsi="Arial"/>
          <w:sz w:val="22"/>
          <w:szCs w:val="22"/>
        </w:rPr>
        <w:tab/>
        <w:t>Акт приемочной комиссии утверждается администрацией сельского поселения (при условии соответствия выполненного переустройства и (или) перепланировки жилого помещения установленным требованиям) документов в срок не позднее чем через 45 дней со дня представления заявителем документов, предусмотренных пунктом 2.6 настоящего административного регламента в администрацию Лютовского сельского поселения.</w:t>
        <w:br/>
        <w:tab/>
        <w:t xml:space="preserve">2.5. </w:t>
      </w:r>
      <w:r>
        <w:rPr>
          <w:rFonts w:cs="Arial" w:ascii="Arial" w:hAnsi="Arial"/>
          <w:b/>
          <w:sz w:val="22"/>
          <w:szCs w:val="22"/>
        </w:rPr>
        <w:t>Правовые основания для предоставления муниципальной услуги: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ституция Российской Федерации (в действующей редакции)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илищный кодекс Российской Федерации (в действующей редакции)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Федеральный закон от 6.10.2003 № 131-ФЗ «Об общих принципах организации местного самоуправления в Российской Федерации» (в действующей редакции), 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оссийской Федерации от 21.01.2006 № 25 «Об утверждении правил пользования жилыми помещениями» (в действующей редакции)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м Правительства Российской Федерации от 28.04.2005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(в действующей редакции)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Госстроя Российской Федерации от 27.09.2003 № 170 «Об утверждении правил и норм технической эксплуатации жилищного фонда» (зарегистрировано в Минюсте Российской Федерации 15.10.2003 № 5176);</w:t>
      </w:r>
    </w:p>
    <w:p>
      <w:pPr>
        <w:pStyle w:val="Normal"/>
        <w:numPr>
          <w:ilvl w:val="0"/>
          <w:numId w:val="12"/>
        </w:numPr>
        <w:spacing w:before="0" w:after="280"/>
        <w:jc w:val="both"/>
        <w:rPr/>
      </w:pPr>
      <w:r>
        <w:rPr>
          <w:rFonts w:cs="Arial" w:ascii="Arial" w:hAnsi="Arial"/>
          <w:sz w:val="22"/>
          <w:szCs w:val="22"/>
        </w:rPr>
        <w:t>Устав Лютовского сельского поселения Ливенского района (с последними изменениями).</w:t>
      </w:r>
    </w:p>
    <w:p>
      <w:pPr>
        <w:pStyle w:val="Wikip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2.6. </w:t>
      </w:r>
      <w:r>
        <w:rPr>
          <w:rFonts w:cs="Arial" w:ascii="Arial" w:hAnsi="Arial"/>
          <w:b/>
          <w:sz w:val="22"/>
          <w:szCs w:val="22"/>
        </w:rPr>
        <w:t>Предоставление муниципальной услуги осуществляется по результатам рассмотрения представленных заявителем документов.</w:t>
        <w:br/>
        <w:tab/>
      </w:r>
      <w:r>
        <w:rPr>
          <w:rFonts w:cs="Arial" w:ascii="Arial" w:hAnsi="Arial"/>
          <w:sz w:val="22"/>
          <w:szCs w:val="22"/>
        </w:rPr>
        <w:t>2.6.1. Для получения решения о согласовании переустройства и (или) перепланировки жилого помещения заявитель обращается в администрацию сельского поселения и представляет следующие документы:</w:t>
        <w:br/>
        <w:tab/>
        <w:t>1) заявление на имя главы Администрации сельского поселения о переустройстве и (или) перепланировке установленной формы (приложение  1 к административному регламенту);</w:t>
        <w:br/>
        <w:tab/>
        <w:t>2) правоустанавливающие документы на переустраиваемое и (или) перепланируемое жилое помещение (подлинники или копии, засвидетельствованные в нотариальном порядке);</w:t>
        <w:br/>
        <w:tab/>
        <w:t>3)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  <w:br/>
        <w:tab/>
        <w:t>4) технический паспорт переустраиваемого и (или) перепланируемого жилого помещения;</w:t>
        <w:br/>
        <w:tab/>
        <w:t>5)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  <w:br/>
        <w:tab/>
        <w:t>6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  <w:br/>
        <w:tab/>
        <w:t xml:space="preserve">2.7. </w:t>
      </w:r>
      <w:r>
        <w:rPr>
          <w:rFonts w:cs="Arial" w:ascii="Arial" w:hAnsi="Arial"/>
          <w:b/>
          <w:sz w:val="22"/>
          <w:szCs w:val="22"/>
        </w:rPr>
        <w:t>Основанием для отказа</w:t>
      </w:r>
      <w:r>
        <w:rPr>
          <w:rFonts w:cs="Arial" w:ascii="Arial" w:hAnsi="Arial"/>
          <w:sz w:val="22"/>
          <w:szCs w:val="22"/>
        </w:rPr>
        <w:t xml:space="preserve"> в приеме и рассмотрении документов, необходимых для предоставления муниципальной услуги является их несоответствие требованиям, указанным в пункте 2.6 настоящего административного регламента.</w:t>
        <w:br/>
        <w:tab/>
        <w:t xml:space="preserve">2.8. </w:t>
      </w:r>
      <w:r>
        <w:rPr>
          <w:rFonts w:cs="Arial" w:ascii="Arial" w:hAnsi="Arial"/>
          <w:b/>
          <w:sz w:val="22"/>
          <w:szCs w:val="22"/>
        </w:rPr>
        <w:t>Основаниями для отказа в предоставлении муниципальной услуги являются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представление документов, указанных в пункте 2.6 настоящего административного регламента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тавление документов в ненадлежащий орган;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соответствие проекта переустройства и (или) перепланировки жилого помещения требованиям законодательства.</w:t>
      </w:r>
    </w:p>
    <w:p>
      <w:pPr>
        <w:pStyle w:val="Wikip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2.9. </w:t>
      </w:r>
      <w:r>
        <w:rPr>
          <w:rFonts w:cs="Arial" w:ascii="Arial" w:hAnsi="Arial"/>
          <w:b/>
          <w:sz w:val="22"/>
          <w:szCs w:val="22"/>
        </w:rPr>
        <w:t>Муниципальная услуга предоставляется на безвозмездной основе.</w:t>
        <w:br/>
        <w:tab/>
      </w:r>
      <w:r>
        <w:rPr>
          <w:rFonts w:cs="Arial" w:ascii="Arial" w:hAnsi="Arial"/>
          <w:sz w:val="22"/>
          <w:szCs w:val="22"/>
        </w:rPr>
        <w:t xml:space="preserve">2.10. Максимальный </w:t>
      </w:r>
      <w:r>
        <w:rPr>
          <w:rFonts w:cs="Arial" w:ascii="Arial" w:hAnsi="Arial"/>
          <w:b/>
          <w:sz w:val="22"/>
          <w:szCs w:val="22"/>
        </w:rPr>
        <w:t>срок ожидания</w:t>
      </w:r>
      <w:r>
        <w:rPr>
          <w:rFonts w:cs="Arial" w:ascii="Arial" w:hAnsi="Arial"/>
          <w:sz w:val="22"/>
          <w:szCs w:val="22"/>
        </w:rPr>
        <w:t xml:space="preserve"> в очереди при обращении о предоставлении муниципальной услуги – 15 минут.</w:t>
        <w:br/>
        <w:tab/>
        <w:t>2.11. Письменные обращения заявителей о предоставлении муниципальной услуги, поступившие в администрацию сельского поселения регистрируются в день их поступления.</w:t>
        <w:br/>
        <w:tab/>
        <w:t xml:space="preserve">2.12. </w:t>
      </w:r>
      <w:r>
        <w:rPr>
          <w:rFonts w:cs="Arial" w:ascii="Arial" w:hAnsi="Arial"/>
          <w:b/>
          <w:sz w:val="22"/>
          <w:szCs w:val="22"/>
        </w:rPr>
        <w:t>Требования к местам предоставления услуги.</w:t>
        <w:br/>
      </w:r>
      <w:r>
        <w:rPr>
          <w:rFonts w:cs="Arial" w:ascii="Arial" w:hAnsi="Arial"/>
          <w:sz w:val="22"/>
          <w:szCs w:val="22"/>
        </w:rPr>
        <w:tab/>
        <w:t>Прием заявителей для предоставления муниципальной услуги осуществляется специалистами администрации сельского поселения согласно графику приема граждан, указанному в п. 2.15 настоящего административного регламента.</w:t>
        <w:br/>
        <w:tab/>
        <w:t xml:space="preserve">Помещение оборудуется вывеской (табличкой), содержащей информацию о полном наименовании органа, предоставляющего муниципальную услугу. </w:t>
        <w:br/>
        <w:tab/>
        <w:t>Информационная табличка размещается рядом с входом так, чтобы ее хорошо видели посетители.</w:t>
        <w:br/>
        <w:tab/>
        <w:t>В месте предоставления муниципальной услуги на видном месте размещаются схемы расположения средств пожаротушения и путей эвакуации заявителей и работников.</w:t>
        <w:br/>
        <w:tab/>
        <w:t>Место предоставления муниципальной услуги оборудуется: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формационными стендами;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ульями;</w:t>
      </w:r>
    </w:p>
    <w:p>
      <w:pPr>
        <w:pStyle w:val="Wikip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Рабочее место специалиста оборудуется необходимой функциональной мебелью, оргтехникой и телефонной связью.</w:t>
        <w:br/>
        <w:tab/>
        <w:t>В помещении для предоставления муниципальной услуги предусматривается оборудование доступных мест общественного пользования и размещения, ожидание предполагается в коридоре перед помещением, где предоставляется муниципальная услуга, оборудованном местами для сидения.</w:t>
        <w:br/>
        <w:tab/>
        <w:t>На информационном стенде, расположенном в непосредственной близости от помещения, где предоставляется муниципальная услуга, в сети Интернет размещается следующая информация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кст административного регламента (полная версия – на Интернет-сайте, извлечения – на информационном стенде)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ечень документов, необходимых для исполнения муниципальной услуги, и требования, предъявляемые к этим документам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сто и режим приема заявителей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блица сроков предоставления муниципальной услуги в целом и максимальных сроков выполнения отдельных административных процедур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нования для отказа в предоставлении муниципальной услуги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рядок информирования о ходе предоставления муниципальной услуги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рядок получения консультаций;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рядок обжалования решений, действий или бездействий должностных лиц, предоставляющих муниципальную услугу.</w:t>
      </w:r>
    </w:p>
    <w:p>
      <w:pPr>
        <w:pStyle w:val="Wikip"/>
        <w:jc w:val="both"/>
        <w:rPr/>
      </w:pPr>
      <w:r>
        <w:rPr>
          <w:rFonts w:cs="Arial" w:ascii="Arial" w:hAnsi="Arial"/>
          <w:sz w:val="22"/>
          <w:szCs w:val="22"/>
        </w:rPr>
        <w:t>2.13</w:t>
      </w:r>
      <w:r>
        <w:rPr>
          <w:rFonts w:cs="Arial" w:ascii="Arial" w:hAnsi="Arial"/>
          <w:b/>
          <w:sz w:val="22"/>
          <w:szCs w:val="22"/>
        </w:rPr>
        <w:t>. Показатели доступности и качества муниципальных услуг.</w:t>
        <w:br/>
      </w:r>
      <w:r>
        <w:rPr>
          <w:rFonts w:cs="Arial" w:ascii="Arial" w:hAnsi="Arial"/>
          <w:sz w:val="22"/>
          <w:szCs w:val="22"/>
        </w:rPr>
        <w:t>2.13.1. Качественными показателями доступности муниципальной услуги является: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стота и ясность изложения информационных документов;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личие различных каналов получения информации о предоставлении услуги;</w:t>
      </w:r>
    </w:p>
    <w:p>
      <w:pPr>
        <w:pStyle w:val="Normal"/>
        <w:numPr>
          <w:ilvl w:val="0"/>
          <w:numId w:val="13"/>
        </w:numPr>
        <w:spacing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ступность работы с представителями лиц, получающих услугу.</w:t>
      </w:r>
    </w:p>
    <w:p>
      <w:pPr>
        <w:pStyle w:val="Wikip"/>
        <w:jc w:val="both"/>
        <w:rPr/>
      </w:pPr>
      <w:r>
        <w:rPr>
          <w:rFonts w:cs="Arial" w:ascii="Arial" w:hAnsi="Arial"/>
          <w:sz w:val="22"/>
          <w:szCs w:val="22"/>
        </w:rPr>
        <w:t xml:space="preserve">2.13.2. </w:t>
      </w:r>
      <w:r>
        <w:rPr>
          <w:rFonts w:cs="Arial" w:ascii="Arial" w:hAnsi="Arial"/>
          <w:b/>
          <w:sz w:val="22"/>
          <w:szCs w:val="22"/>
        </w:rPr>
        <w:t xml:space="preserve">Количественными показателями доступности муниципальной услуги являются: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роткое время ожидания услуги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добный график работы органа, осуществляющего предоставление муниципальной услуги;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добное территориальное расположение органа, осуществляющего предоставление муниципальной услуги.</w:t>
      </w:r>
    </w:p>
    <w:p>
      <w:pPr>
        <w:pStyle w:val="Wikip"/>
        <w:jc w:val="both"/>
        <w:rPr/>
      </w:pPr>
      <w:r>
        <w:rPr>
          <w:rFonts w:cs="Arial" w:ascii="Arial" w:hAnsi="Arial"/>
          <w:sz w:val="22"/>
          <w:szCs w:val="22"/>
        </w:rPr>
        <w:t xml:space="preserve">2.13.3. </w:t>
      </w:r>
      <w:r>
        <w:rPr>
          <w:rFonts w:cs="Arial" w:ascii="Arial" w:hAnsi="Arial"/>
          <w:b/>
          <w:sz w:val="22"/>
          <w:szCs w:val="22"/>
        </w:rPr>
        <w:t>Качественным показателем качества муниципальной услуги являются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чность исполнения муниципальной услуги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фессиональная подготовка сотрудников органа, осуществляющего предоставление муниципальной услуги;</w:t>
      </w:r>
    </w:p>
    <w:p>
      <w:pPr>
        <w:pStyle w:val="Normal"/>
        <w:numPr>
          <w:ilvl w:val="0"/>
          <w:numId w:val="9"/>
        </w:numPr>
        <w:spacing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сокая культура обслуживания заявителей.</w:t>
      </w:r>
    </w:p>
    <w:p>
      <w:pPr>
        <w:pStyle w:val="Wikip"/>
        <w:jc w:val="both"/>
        <w:rPr/>
      </w:pPr>
      <w:r>
        <w:rPr>
          <w:rFonts w:cs="Arial" w:ascii="Arial" w:hAnsi="Arial"/>
          <w:sz w:val="22"/>
          <w:szCs w:val="22"/>
        </w:rPr>
        <w:t xml:space="preserve">2.13.4. </w:t>
      </w:r>
      <w:r>
        <w:rPr>
          <w:rFonts w:cs="Arial" w:ascii="Arial" w:hAnsi="Arial"/>
          <w:b/>
          <w:sz w:val="22"/>
          <w:szCs w:val="22"/>
        </w:rPr>
        <w:t>Количественным показателем качества муниципальной услуги являются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рогое соблюдение сроков предоставления муниципальной услуги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личество обоснованных обжалований решений органа, осуществляющего предоставление муниципальной услуги.</w:t>
      </w:r>
    </w:p>
    <w:p>
      <w:pPr>
        <w:pStyle w:val="Wikip"/>
        <w:jc w:val="both"/>
        <w:rPr/>
      </w:pPr>
      <w:r>
        <w:rPr>
          <w:rFonts w:cs="Arial" w:ascii="Arial" w:hAnsi="Arial"/>
          <w:sz w:val="22"/>
          <w:szCs w:val="22"/>
        </w:rPr>
        <w:tab/>
        <w:t>2.14. Информация о правилах предоставления муниципальной услуги размещается в сети Интернет и содержит следующую информацию о предоставлении муниципальной услуги:</w:t>
        <w:br/>
        <w:tab/>
        <w:t>1) наименование и процедура предоставления муниципальной услуги;</w:t>
        <w:br/>
        <w:tab/>
        <w:t>2) место нахождения, почтовый адрес, номера телефонов, график работы специалиста администрации сельского поселения;</w:t>
        <w:br/>
        <w:tab/>
        <w:t>3) перечень документов, предоставляемых получателем муниципальной услуги;</w:t>
        <w:br/>
        <w:tab/>
        <w:t>4) извлечения из нормативных правовых актов по вопросам предоставления муниципальной услуги;</w:t>
        <w:br/>
        <w:tab/>
        <w:t>5) сведения о результатах предоставления муниципальной услуги.</w:t>
        <w:br/>
        <w:tab/>
        <w:t xml:space="preserve">Краткая информация о предоставляемой муниципальной услуги размещается: 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стенде по месту нахождения администрации сельского поселения по адресу: Орловская область, Ливенский район, д. Гремячий Колодезь, ул. Центральная, д. 5 А.</w:t>
      </w:r>
    </w:p>
    <w:p>
      <w:pPr>
        <w:pStyle w:val="ConsPlusNormal"/>
        <w:widowControl/>
        <w:spacing w:before="0" w:after="120"/>
        <w:ind w:firstLine="737"/>
        <w:rPr>
          <w:sz w:val="22"/>
          <w:szCs w:val="22"/>
        </w:rPr>
      </w:pPr>
      <w:r>
        <w:rPr>
          <w:sz w:val="22"/>
          <w:szCs w:val="22"/>
        </w:rPr>
        <w:t>Данная информация должна содержать следующее:</w:t>
        <w:br/>
        <w:tab/>
        <w:t>1) график работы специалиста Уполномоченного управления;</w:t>
        <w:br/>
        <w:tab/>
        <w:t>2) информацию о порядке предоставления муниципальной услуги;</w:t>
        <w:br/>
        <w:tab/>
        <w:t>3) перечень документов, предоставляемых получателем муниципальной услуги;</w:t>
        <w:br/>
        <w:tab/>
        <w:t>4) образцы заполнения форм документов для получения муниципальной услуги.</w:t>
        <w:br/>
        <w:tab/>
        <w:t>2.15. Консультации по вопросам предоставления муниципальной услуги, принятие заявлений осуществляются специалистами администрации сельского поселения, на которых возложены соответствующие функции.</w:t>
        <w:br/>
        <w:tab/>
        <w:t>График приема граждан специалистами администрации сельского поселения::</w:t>
        <w:br/>
        <w:t>понедельник с 8.00 до 17.00</w:t>
        <w:br/>
        <w:t>вторник   с 8.00 до 17.00</w:t>
      </w:r>
    </w:p>
    <w:p>
      <w:pPr>
        <w:pStyle w:val="ConsPlusNormal"/>
        <w:widowControl/>
        <w:spacing w:before="0" w:after="12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среда   не приемный день</w:t>
      </w:r>
    </w:p>
    <w:p>
      <w:pPr>
        <w:pStyle w:val="ConsPlusNormal"/>
        <w:widowControl/>
        <w:spacing w:before="0" w:after="12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четверг с 8.00 до 17.00</w:t>
      </w:r>
    </w:p>
    <w:p>
      <w:pPr>
        <w:pStyle w:val="ConsPlusNormal"/>
        <w:widowControl/>
        <w:spacing w:before="0" w:after="12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пятница  с 8.00 до 17.00</w:t>
      </w:r>
    </w:p>
    <w:p>
      <w:pPr>
        <w:pStyle w:val="ConsPlusNormal"/>
        <w:widowControl/>
        <w:spacing w:before="0" w:after="12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рыв – с 13.00 до 14.00</w:t>
      </w:r>
    </w:p>
    <w:p>
      <w:pPr>
        <w:pStyle w:val="Wikip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уббота, воскресенье – выходные дни</w:t>
        <w:br/>
        <w:tab/>
        <w:t>2.16. При обращении на личный прием к специалисту администрации сельского поселения гражданин предоставляет:</w:t>
        <w:br/>
        <w:tab/>
        <w:t>1) документ, удостоверяющий личность;</w:t>
        <w:br/>
        <w:tab/>
        <w:t>2) доверенность, если интересы заявителя представляет уполномоченное лицо.</w:t>
        <w:br/>
        <w:tab/>
        <w:t xml:space="preserve">2.17. </w:t>
      </w:r>
      <w:r>
        <w:rPr>
          <w:rFonts w:cs="Arial" w:ascii="Arial" w:hAnsi="Arial"/>
          <w:b/>
          <w:sz w:val="22"/>
          <w:szCs w:val="22"/>
        </w:rPr>
        <w:t>Информирование заявителей о процедуре предоставления муниципальной услуги</w:t>
      </w:r>
      <w:r>
        <w:rPr>
          <w:rFonts w:cs="Arial" w:ascii="Arial" w:hAnsi="Arial"/>
          <w:sz w:val="22"/>
          <w:szCs w:val="22"/>
        </w:rPr>
        <w:t xml:space="preserve"> может осуществляться специалистами администрации сельского поселения в устной (на личном приеме и по телефону) и письменной формах.</w:t>
        <w:br/>
        <w:tab/>
        <w:t>2.17.1. По телефону предоставляется информация по следующим вопросам:</w:t>
        <w:br/>
        <w:tab/>
        <w:t>1) о месте нахождения  администрации сельского поселения;</w:t>
        <w:br/>
        <w:tab/>
        <w:t>2) о графике работы специалистов  администрации сельского поселения;</w:t>
        <w:br/>
        <w:tab/>
        <w:t>3) о нормативных правовых актах, регламентирующих вопросы предоставления жилых помещений муниципального жилищного фонда социального использования.</w:t>
        <w:br/>
        <w:tab/>
        <w:t xml:space="preserve">Ответ на телефонный звонок должен также содержать: фамилию, имя, отчество и должность лица, принявшего телефонный звонок. </w:t>
        <w:br/>
        <w:tab/>
        <w:t>Иная информация по предоставлению муниципальной услуги предоставляется при личном и письменном обращениях.</w:t>
        <w:br/>
        <w:tab/>
        <w:t xml:space="preserve">2.17.2 Ответы на письменные обращения, связанные с разъяснением процедуры предоставления муниципальной услуги, направляются почтой в адрес заявителя в срок, не превышающий 30 дней с момента поступления таких обращений, либо выдаются на руки заявителю с соблюдением вышеуказанного срока. </w:t>
        <w:br/>
        <w:tab/>
        <w:t>2.18. В рамках предоставления муниципальной услуги осуществляются консультации по следующим вопросам:</w:t>
        <w:br/>
        <w:tab/>
        <w:t>- о перечне документов, необходимых для согласования переустройства и (или) перепланировки жилого помещения;</w:t>
        <w:br/>
        <w:tab/>
        <w:t>- о возможности согласования переустройства и (или) перепланировки жилого помещения;</w:t>
        <w:br/>
        <w:tab/>
        <w:t>- об источниках получения документов, необходимых для согласования переустройства и (или) перепланировки жилого помещения (орган, организация и их местонахождение);</w:t>
        <w:br/>
        <w:tab/>
        <w:t>- о графике приема специалистами администрации сельского поселения;</w:t>
        <w:br/>
        <w:tab/>
        <w:t>- о сроках рассмотрения заявлений о согласовании переустройства и (или) перепланировки жилого помещения;</w:t>
        <w:br/>
        <w:tab/>
        <w:t xml:space="preserve">- о порядке обжалования действий (бездействия) и решений, осуществляемых и принимаемых в ходе исполнения муниципальной услуги. </w:t>
        <w:br/>
        <w:tab/>
        <w:t xml:space="preserve">2.19. Заявитель несет ответственность за достоверность представленных им сведений, а также документов, в которых они содержатся. </w:t>
        <w:br/>
        <w:tab/>
        <w:t>При выявлении в документах заявителя неполных и (или) недостоверных сведений такие документы расцениваются как не представленные в установленном порядке, что в соответствии с пунктом 2.8 настоящего административного регламента является основанием для отказа в переводе жилого помещения в нежилое помещение или нежилого помещения в жилое помещение (отказа в предоставлении муниципальной услуги).</w:t>
        <w:br/>
        <w:tab/>
        <w:t>2.20. Администрация сельского поселения вправе проверять представленные заявителем сведения и документы путем направления обращений в органы власти, должностным лицам, предприятиям, учреждениям и организациям.</w:t>
        <w:br/>
        <w:tab/>
        <w:t>2.21. До начала административных процедур по согласованию переустройства и (или) перепланировки жилого помещения заявителем осуществляется подготовка и оформление проектной документации.</w:t>
        <w:br/>
        <w:tab/>
        <w:t>2.22. При переустройстве и (или) перепланировке жилых помещений не допускаются мероприятия и способы их реализации, нарушающие предусмотренные законодательством санитарно-гигиенические, санитарно-эпидемиологические, экологические, противопожарные, строительные и эксплуатационно-технические требования при которых: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худшаются условия эксплуатации жилого помещения, здания и проживания граждан, в том числе затрудняется доступ к инженерным коммуникациям и отключающим устройствам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еустроенное помещение или смежные с ним помещения могут быть отнесены в установленном порядке к категории непригодных для проживания (кроме помещений, переводимых из жилого в нежилое)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рушаются предельно допустимые прочность, устойчивость несущих конструкций здания или может произойти их разрушение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танавливаются отключающие или регулирующие устройства на общедомовых (общеквартирных) инженерных сетях, если пользование ими оказывает влияние на потребление ресурсов в смежных помещениях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исходит нарушение в работе инженерных систем и (или) установленного в нем оборудования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усматривается ликвидация, уменьшение сечения каналов естественной вентиляции;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величиваются нагрузки на несущие конструкции сверх допустимых по проекту (расчету по несущей способности, по деформациям) при устройстве стяжек в полах, замене перегородок из легких материалов на перегородки из тяжелых материалов, размещении дополнительного оборудования в помещения квартир.</w:t>
      </w:r>
    </w:p>
    <w:p>
      <w:pPr>
        <w:pStyle w:val="Wikip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.23. Не допускаются переустройство и (или) перепланировка жилых помещений для целей, не связанных с проживанием граждан, до оформления перевода этих помещений в нежилые, кроме случаев, прямо предусмотренных федеральным законодательством.</w:t>
        <w:br/>
        <w:tab/>
        <w:t>2.24. Мероприятия, влияющие на архитектурный облик жилых домов (устройство мансардных помещений, балконов, лоджий, козырьков, окон и т.д.), подлежат предварительному согласованию с отделом строительства и архитектуры администрации района.</w:t>
        <w:br/>
        <w:tab/>
        <w:tab/>
      </w:r>
    </w:p>
    <w:p>
      <w:pPr>
        <w:pStyle w:val="Wikip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Административные процедуры предоставления муниципальной услуги</w:t>
      </w:r>
    </w:p>
    <w:p>
      <w:pPr>
        <w:pStyle w:val="Wikip"/>
        <w:jc w:val="both"/>
        <w:rPr/>
      </w:pPr>
      <w:r>
        <w:rPr>
          <w:rFonts w:cs="Arial" w:ascii="Arial" w:hAnsi="Arial"/>
          <w:sz w:val="22"/>
          <w:szCs w:val="22"/>
        </w:rPr>
        <w:tab/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прием и регистрация заявления с предоставленными документами (пункты 4.1 – 4.6 настоящего административного регламента)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рассмотрение представленных документов и принятие решения о согласовании или об отказе в согласовании переустройства и (или) перепланировки жилого помещения (пункты 4.7 – 4.10 настоящего административного регламента)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направление (выдача) заявителю решения о согласовании или об отказе в согласовании переустройства и (или) перепланировки жилого помещения (пункт 4.11 настоящего административного регламента)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согласование изменений (корректировки) проекта переустройства и (или) перепланировки жилого помещения (пункт 4.12 настоящего административного регламента)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завершение процедуры согласования переустройства и (или) перепланировки жилого помещения (пункты 4.13 – 4.16 настоящего административного регламента)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Fonts w:cs="Arial" w:ascii="Arial" w:hAnsi="Arial"/>
          <w:sz w:val="22"/>
          <w:szCs w:val="22"/>
        </w:rPr>
        <w:t>мероприятия, осуществляемые администрацией сельского поселения в случае нарушения заявителем установленной процедуры осуществления переустройства и (или) перепланировки жилого помещения (пункты 4.17 – 4.20 настоящего административного регламента).</w:t>
      </w:r>
    </w:p>
    <w:p>
      <w:pPr>
        <w:pStyle w:val="Wikip"/>
        <w:jc w:val="center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4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Wikip"/>
        <w:jc w:val="both"/>
        <w:rPr/>
      </w:pPr>
      <w:r>
        <w:rPr>
          <w:rFonts w:cs="Arial" w:ascii="Arial" w:hAnsi="Arial"/>
          <w:sz w:val="22"/>
          <w:szCs w:val="22"/>
        </w:rPr>
        <w:tab/>
        <w:t>4.1. Основанием для начала процедуры согласования переустройства и (или) перепланировки жилого помещения является обращение заявителя в администрацию сельского поселения с заявлением по форме, установленной в приложении 1 к настоящему административному регламенту, с приложением полного пакета документом, согласно пунктам 4.2 или 4.3 настоящего административного регламента (с учетом характера обращения).</w:t>
        <w:br/>
        <w:tab/>
        <w:t>4.2. Перечень документов, предоставляемых заявителем в администрацию сельского поселения в целях получения решения о согласовании переустройства и (или) перепланировки жилого помещения, а также требования к их оформлению определяются в соответствии с пунктом 2.6.1 настоящего административного регламента.</w:t>
        <w:br/>
        <w:tab/>
        <w:t>4.4. Если жилое помещение находится в собственности граждан, с заявлением о согласовании переустройства и (или) перепланировки может обратиться как сам собственник, так и уполномоченное им лицо, от имени собственника - юридического лица такое заявление вправе подавать уполномоченный им представитель.</w:t>
        <w:br/>
        <w:tab/>
        <w:t>Если жилое помещение находится в государственной собственности, заявление подает собственник данного помещения или уполномоченное им лицо или наниматель такого помещения, уполномоченный собственником или наймодателем на предоставление предусмотренных пунктом 4.2 или 4.3 настоящего административного регламента документов.</w:t>
        <w:br/>
        <w:tab/>
        <w:t>Если жилое помещение находится в муниципальной собственности, заявление подает наниматель такого помещения, занимающий его на основании договора социального найма, без получения от собственника жилого помещения предварительного согласования на его переустройство и (или) перепланировку.</w:t>
        <w:br/>
        <w:tab/>
        <w:t>Если переустройству и (или) перепланировке подвергается (подверглось) общее имущество собственников комнат в коммунальной квартире (помещения в коммунальной квартире, используемые для обслуживания более одной комнаты), то заявление на переустройство и (или) перепланировку общего имущества подают все собственники комнат в данной квартире, если иное лицо в установленном порядке не уполномочено представлять их интересы.</w:t>
        <w:br/>
        <w:tab/>
        <w:t>4.5. Ответственными за прием и регистрацию заявлений о согласовании переустройства и (или) перепланировки жилых помещений и приложенных к ним документов являются специалисты администрации сельского поселения, осуществляющие прием граждан по данному вопросу в соответствии со своими должностными обязанностями, и иные должностные лица администрации сельского поселения, в должностные обязанности которых входит прием и регистрация почтовой корреспонденции.</w:t>
        <w:br/>
        <w:tab/>
        <w:t>4.6. Специалист администрации сельского поселения, осуществляющий прием и консультацию граждан по вопросам предоставления муниципальной услуги, принимает предоставляемые заявителем в целях согласования переустройства и (или) перепланировки жилого помещения полный пакет документов, осуществляет их регистрацию в журнале регистрации и выдает расписку (приложение 2 к  административному регламенту) с указанием перечня представленных документов и даты их получения.</w:t>
        <w:br/>
        <w:tab/>
        <w:t>При подаче документов специалисту администрации сельского поселения, в должностные обязанности которого входит прием и регистрация почтовой корреспонденции, расписка по форме, установленной в приложении 2 к административному регламенту, не выдается, а принятые документы, регистрируются в порядке, установленном для регистрации почтовой корреспонденции.</w:t>
        <w:br/>
        <w:tab/>
        <w:t>4.7. Рассмотрение представленных заявителем документов и подготовка проекта решения о согласовании или об отказе в согласовании переустройства и (или) перепланировки жилого помещения осуществляется специалистом  администрации сельского поселения, на которого возложена соответствующая функция.</w:t>
        <w:br/>
        <w:tab/>
        <w:t xml:space="preserve">4.8. </w:t>
      </w:r>
      <w:r>
        <w:rPr>
          <w:rFonts w:cs="Arial" w:ascii="Arial" w:hAnsi="Arial"/>
          <w:b/>
          <w:sz w:val="22"/>
          <w:szCs w:val="22"/>
        </w:rPr>
        <w:t>Отказ в согласовании переустройства и (или) перепланировки жилого помещения допускается в следующих случаях:</w:t>
        <w:br/>
      </w:r>
      <w:r>
        <w:rPr>
          <w:rFonts w:cs="Arial" w:ascii="Arial" w:hAnsi="Arial"/>
          <w:sz w:val="22"/>
          <w:szCs w:val="22"/>
        </w:rPr>
        <w:tab/>
        <w:t>1) непредставления документов, указанных в пункте 4.2 настоящего административного регламента;</w:t>
        <w:br/>
        <w:tab/>
        <w:t>2) представления документов в ненадлежащий орган;</w:t>
        <w:br/>
        <w:tab/>
        <w:t>3) несоответствия проекта переустройства и (или) перепланировки жилого помещения требованиям законодательства.</w:t>
        <w:br/>
        <w:tab/>
        <w:t>4.10. Решение о согласовании (приложения 3 к административному регламенту) или об отказе в согласовании (приложение  5 к административному регламенту) переустройства и (или) перепланировки жилого помещения принимается администрацией сельского поселения по результатам рассмотрения представленных документов не позднее чем через 45 дней со дня представления заявителем документов.</w:t>
        <w:br/>
        <w:tab/>
        <w:t>4.11. Администрация сельского поселения  не позднее чем через 3 рабочих дня со дня принятия решения о согласовании или об отказе в согласовании переустройства и (или) перепланировки жилого помещения выдает заявителю или направляет по указанному в заявлении адресу документ, подтверждающий принятие такого решения.</w:t>
        <w:br/>
        <w:tab/>
        <w:t>Решение об отказе в согласовании переустройства и (или) перепланировки жилого помещения должно содержать указание на основания такого отказа и может быть обжаловано в судебном порядке.</w:t>
        <w:br/>
        <w:tab/>
        <w:t>4.12. После получения решения о согласовании переустройства и (или) перепланировки жилого помещения и до предъявления выполненного переустройства и (или) перепланировки приемочной комиссии заявитель, при возникновении необходимости корректировки проекта, имеет право обратиться в администрацию сельского поселения за согласованием соответствующих изменений.</w:t>
        <w:br/>
        <w:tab/>
        <w:t>4.12.1. Для согласования указанных изменений (корректировки проекта) заявитель представляет в администрацию сельского поселения следующие документы:</w:t>
        <w:br/>
        <w:tab/>
        <w:t>1) заявление на имя главы администрации сельского поселения (приложение  1 к административному регламенту);</w:t>
        <w:br/>
        <w:tab/>
        <w:t>2) подготовленные и оформленные в установленном порядке изменения в проект переустройства и (или) перепланировки жилого помещения;</w:t>
        <w:br/>
        <w:tab/>
        <w:t>3)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  <w:br/>
        <w:tab/>
        <w:t>4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  <w:br/>
        <w:tab/>
        <w:t>4.12.2. Согласование переустройства и (или) перепланировки жилого помещения с учетом корректировки проекта осуществляется в порядке, установленном пунктами 4.5 – 4.12 настоящего административного регламента, и оформляется решением о внесении изменений в решение о согласовании переустройства и (или) перепланировки жилого помещения (приложение 4 к  административному регламенту).</w:t>
        <w:br/>
        <w:tab/>
        <w:t>4.13. Завершение переустройства и (или) перепланировки жилого помещения подтверждается актом приемочной комиссии (приложения 7, 8 к административному регламенту).</w:t>
        <w:br/>
        <w:tab/>
        <w:t>4.15. На рассмотрение приемочной комиссии заявитель представляет:</w:t>
        <w:br/>
        <w:tab/>
        <w:t>1) заявление на имя главы Администрации сельского поселения о приемке жилого помещения в эксплуатацию после перепланировки и (или) переустройства (приложение 6 к административному регламенту);</w:t>
        <w:br/>
        <w:tab/>
        <w:t>2) технический паспорт переустроенного и (или) перепланированного жилого помещения (по факту) и выкопировка с экспликацией до и после переустройства и (или) перепланировки;</w:t>
        <w:br/>
        <w:tab/>
        <w:t>3) техническое заключение проектной организации (эксперта), имеющей свидетельство СРО, о соответствии фактически произведенных работ проекту и требованиям строительных норм и правил (технических регламентов);</w:t>
        <w:br/>
        <w:tab/>
        <w:t>4) акты (заключения) специализированных организаций, осуществляющих техническое обслуживание и эксплуатацию инженерных сетей (если соответствующие работы производились).</w:t>
        <w:br/>
        <w:tab/>
        <w:t>4.16. При соответствии выполненного переустройства и (или) перепланировки выданному решению о согласовании переустройства и (или) перепланировки жилого помещения оформляется акт приемочной комиссии.</w:t>
        <w:br/>
        <w:tab/>
        <w:t>Акт приемочной комиссии утверждается главой администрации сельского поселения.</w:t>
        <w:br/>
        <w:tab/>
        <w:t>4.17. В случае несоответствия произведенных переустройства и (или) перепланировки согласованному проекту (проектной документации) принятие решения о согласовании или об отказе в согласовании переустройства и (или) перепланировки жилого помещения производится в порядке и сроки, установленные пунктами 4.3 – 4.16 настоящего административного регламента, с учетом особенностей, предусмотренных для согласования самовольно произведенных переустройства и (или) перепланировки жилого помещения.</w:t>
        <w:br/>
        <w:tab/>
        <w:t>4.18. Блок-схема процедуры по предоставлению муниципальной услуги представлена в приложении 9 к административному регламенту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5. Порядок и формы контроля за предоставлением муниципальной услуг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5.1.Текущий контроль за соблюдением последовательности действий при предоставлении  муниципальной  услуги  осуществляется  Глава сельского поселения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5.2. Ответственность специалиста закрепляется в их должностных инструкциях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5.3. Контроль полноты и качества предоставления муниципальной услуги осуществляется главой администрации  Лютовского сельского поселения и включает в себя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я) специалистов администрации  Лютовского  сельского поселения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6.  Порядок обжалования действий (бездействия) и решений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существляемых (принятых) в ходе предоставления муниципальной услуги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Заявители имеет право на обжалование действий (бездействия) и решений специалистов, осуществляемых (принятых) в ходе предоставления муниципальной услуги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Жалоба на действия (бездействия) и решения специалистов  (далее – жалоба) может быть подана в устной форме или  в письменной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по адресу: Орловская область, Ливенский район, д. Гремячий Колодезь, ул. Центральная, д. 5 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телефон:   8 (48677) 2-15-12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Заявитель в своей письменной жалобе в обязательном порядке указывает либо наименование администрации   Лютовского сельского поселения, в которую направляет письменную жалобу, либо фамилию, имя, отчество соответствующего должностного лица, либо должность соответствующего лица, а также свои фамилию, имя, отчество (последнее – при наличии), почтовый адрес, по которому должны быть направлены ответ, уведомление о переадресации жалобы, излагает суть жалобы, ставит личную подпись и дату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В случае необходимости в подтверждение своих доводов заявитель прилагает к письменной жалобе документы и материалы, либо их копии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Жалоба может быть подана в форме устного обращения на личном приеме заявителей. Прием заявителей в администрации Лютовского сельского поселения осуществляют глава администрации  Лютовского  сельского поселения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Прием заявителей главой администрации  Лютовского  сельского поселения проводится  по </w:t>
      </w:r>
      <w:r>
        <w:rPr>
          <w:rFonts w:cs="Arial" w:ascii="Arial" w:hAnsi="Arial"/>
          <w:b/>
          <w:sz w:val="22"/>
          <w:szCs w:val="22"/>
        </w:rPr>
        <w:t>вторникам и четвергам  с 14.00 по 16.00 в администрации  Лютовского  сельского поселения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При личном приеме заявитель предъявляет документ, удостоверяющий его личность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Содержание устной жалобы заносится в карточку личного приема заявителя. В случае, если изложенные в устной форме факты и обстоятельства являются очевидными и не требуют дополнительной проверки, ответ на жалобу, с согласия заявителя, может быть дан устно в ходе личного приема, о чем делается запись в карточке личного приема заявителя. В остальных случаях дается письменный ответ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В ходе личного приема заявителю может быть отказано в дальнейшем рассмотрении жалобы, если ему ранее был дан ответ по существу поставленных в жалобе вопросов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Письменная жалоба и жалоба по электронной почте должны быть рассмотрены администрацией Лютовского сельского поселения в течение 30 дней со дня их регистрации в администрации  Лютовского  сельского поселения. В исключительных случаях, когда для проверки и решения поставленных в жалобе вопросов требуется более длительный срок, допускается продление главой администрации сельского поселения сроков ее рассмотрения, но не более чем на 30 дней, о чем сообщается заявителю, подавшему жалобу, в письменной форме с указанием причин продления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Порядок подачи, рассмотрения и разрешения жалоб, направленных в суды и арбитражные суды, определяю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алоба считается разрешенной, если рассмотрены все поставленные в ней вопросы, приняты необходимые меры и даны письменные (в том числе в электронной форме) и устные с согласия заявителя ответы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ind w:right="-57" w:hanging="0"/>
        <w:rPr>
          <w:rFonts w:ascii="Arial" w:hAnsi="Arial" w:cs="Arial"/>
          <w:b/>
          <w:b/>
          <w:bCs/>
          <w:iCs/>
          <w:color w:val="000000"/>
        </w:rPr>
      </w:pPr>
      <w:r>
        <w:rPr>
          <w:rFonts w:eastAsia="Arial" w:cs="Arial" w:ascii="Arial" w:hAnsi="Arial"/>
          <w:b/>
          <w:bCs/>
          <w:iCs/>
          <w:color w:val="000000"/>
        </w:rPr>
        <w:t xml:space="preserve">                                </w:t>
      </w:r>
    </w:p>
    <w:p>
      <w:pPr>
        <w:pStyle w:val="Normal"/>
        <w:widowControl w:val="false"/>
        <w:shd w:fill="FFFFFF" w:val="clear"/>
        <w:ind w:right="-57" w:hanging="0"/>
        <w:jc w:val="right"/>
        <w:rPr/>
      </w:pPr>
      <w:r>
        <w:rPr>
          <w:rFonts w:eastAsia="Arial" w:cs="Arial" w:ascii="Arial" w:hAnsi="Arial"/>
          <w:b/>
          <w:bCs/>
          <w:iCs/>
          <w:color w:val="000000"/>
        </w:rPr>
        <w:t xml:space="preserve">                    </w:t>
      </w:r>
      <w:r>
        <w:rPr>
          <w:rFonts w:cs="Arial" w:ascii="Arial" w:hAnsi="Arial"/>
        </w:rPr>
        <w:t>Приложение  1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658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585" w:leader="none"/>
        </w:tabs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b/>
          <w:sz w:val="18"/>
          <w:szCs w:val="18"/>
          <w:u w:val="single"/>
        </w:rPr>
        <w:t xml:space="preserve">Главе Администрации  Лютовского сельского поселения    </w:t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tabs>
          <w:tab w:val="clear" w:pos="708"/>
          <w:tab w:val="left" w:pos="6585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 А Я В Л Е Н И Е</w:t>
      </w:r>
    </w:p>
    <w:p>
      <w:pPr>
        <w:pStyle w:val="Normal"/>
        <w:tabs>
          <w:tab w:val="clear" w:pos="708"/>
          <w:tab w:val="left" w:pos="6585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 переустройстве и (или) перепланировке жилого помещения</w:t>
      </w:r>
    </w:p>
    <w:p>
      <w:pPr>
        <w:pStyle w:val="Normal"/>
        <w:tabs>
          <w:tab w:val="clear" w:pos="708"/>
          <w:tab w:val="left" w:pos="6585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>
          <w:b/>
          <w:sz w:val="20"/>
          <w:szCs w:val="20"/>
        </w:rPr>
        <w:t>От _____________________________________________________________________________________________ 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585" w:leader="none"/>
        </w:tabs>
        <w:jc w:val="center"/>
        <w:rPr/>
      </w:pPr>
      <w:r>
        <w:rPr>
          <w:b/>
          <w:sz w:val="16"/>
          <w:szCs w:val="16"/>
        </w:rPr>
        <w:t>(указывается наниматель, либо арендатор, либо собственники жилого помещения, находящегося в общей собственности двух  и более лиц, в случае, если ни один из собственников либо иных лиц не уполномочен в установленном порядке представлять их интересы)</w:t>
      </w:r>
    </w:p>
    <w:p>
      <w:pPr>
        <w:pStyle w:val="Normal"/>
        <w:tabs>
          <w:tab w:val="clear" w:pos="708"/>
          <w:tab w:val="left" w:pos="6585" w:leader="none"/>
        </w:tabs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585" w:leader="none"/>
        </w:tabs>
        <w:rPr>
          <w:b/>
          <w:b/>
        </w:rPr>
      </w:pPr>
      <w:r>
        <w:rPr>
          <w:b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>
          <w:trHeight w:val="1014" w:hRule="atLeast"/>
        </w:trPr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Примечание. </w:t>
            </w:r>
            <w:r>
              <w:rPr>
                <w:sz w:val="18"/>
                <w:szCs w:val="18"/>
              </w:rPr>
              <w:t>Для физических лиц Указываются: ФИО, реквизиты документа, удостоверяющего личность (серия, номер, кем и когда выдан), место жительства, № телефона; для представителя  физического лица указываются: ФИО, представителя, реквизиты доверенности, которая прилагается к заявлению. Для юридических лиц указываются: наименование, организационно-правовая форма, адрес, местонахождения, № телефона, ФИО лица, уполномоченного представлять интересы юридического лица, с указанием реквизитов документа, удостоверяющего эти правомочия, прилагаемого к заявлению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нахождения  жилого помещения _________________________________________________ _____________________________________________________________________________________ 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2"/>
          <w:szCs w:val="22"/>
        </w:rPr>
        <w:t>(</w:t>
      </w:r>
      <w:r>
        <w:rPr>
          <w:sz w:val="16"/>
          <w:szCs w:val="16"/>
        </w:rPr>
        <w:t>указывается полный адрес: субъект РФ, муниципальное образование, поселение, улица, дом, корпус, строение, квартира, комната,</w:t>
      </w:r>
    </w:p>
    <w:p>
      <w:pPr>
        <w:pStyle w:val="Normal"/>
        <w:jc w:val="center"/>
        <w:rPr/>
      </w:pPr>
      <w:r>
        <w:rPr>
          <w:sz w:val="16"/>
          <w:szCs w:val="16"/>
        </w:rPr>
        <w:t>подъезд, этаж)</w:t>
      </w:r>
    </w:p>
    <w:p>
      <w:pPr>
        <w:pStyle w:val="Normal"/>
        <w:rPr/>
      </w:pPr>
      <w:r>
        <w:rPr>
          <w:sz w:val="22"/>
          <w:szCs w:val="22"/>
        </w:rPr>
        <w:t>Собственник жилого помещения ________________________________________________________ 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Прошу разрешить 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ab/>
        <w:tab/>
      </w:r>
      <w:r>
        <w:rPr>
          <w:sz w:val="16"/>
          <w:szCs w:val="16"/>
        </w:rPr>
        <w:t>(переустройство, перепланировку, переустройство и перепланировку - нужное указат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жилого помещения, занимаемого на основании _____________________________________________________________________________________</w:t>
      </w:r>
      <w:r>
        <w:rPr>
          <w:sz w:val="16"/>
          <w:szCs w:val="16"/>
        </w:rPr>
        <w:t xml:space="preserve">         (права собственности, договора найма, договора аренды - нужное указать)</w:t>
      </w:r>
    </w:p>
    <w:p>
      <w:pPr>
        <w:pStyle w:val="Normal"/>
        <w:jc w:val="both"/>
        <w:rPr/>
      </w:pPr>
      <w:r>
        <w:rPr>
          <w:sz w:val="22"/>
          <w:szCs w:val="22"/>
        </w:rPr>
        <w:t>согласно прилагаемому проекту (проектной документации) переустройства и (или) перепланировки жилого помещения.</w:t>
      </w:r>
    </w:p>
    <w:p>
      <w:pPr>
        <w:pStyle w:val="Normal"/>
        <w:rPr/>
      </w:pPr>
      <w:r>
        <w:rPr>
          <w:sz w:val="22"/>
          <w:szCs w:val="22"/>
        </w:rPr>
        <w:t>Срок производства ремонтно-строительных работ: с ______________ 20__ г. по ______________ 20__ г.</w:t>
      </w:r>
    </w:p>
    <w:p>
      <w:pPr>
        <w:pStyle w:val="Normal"/>
        <w:rPr/>
      </w:pPr>
      <w:r>
        <w:rPr>
          <w:sz w:val="22"/>
          <w:szCs w:val="22"/>
        </w:rPr>
        <w:t>Режим производства ремонтно-строительных работ с ________ по ________ час. в ______________ дн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Обязуюсь</w:t>
      </w:r>
      <w:r>
        <w:rPr>
          <w:b/>
          <w:sz w:val="22"/>
          <w:szCs w:val="22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обеспечить свободный доступ к месту проведения ремонтно-строительных работ должностных лиц органов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огласие на переустройство и (или) перепланировку получено от совместно проживающих совершеннолетних членов семьи нанимателя жилого помещения по договору социального найма от _______________________ г. № ____________;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ФИО)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</w:t>
      </w:r>
      <w:r>
        <w:rPr>
          <w:sz w:val="16"/>
          <w:szCs w:val="16"/>
        </w:rPr>
        <w:t>(документ, удостоверяющий личность: серия, номер, кем и когда выдан)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дпись)</w:t>
      </w:r>
    </w:p>
    <w:p>
      <w:pPr>
        <w:pStyle w:val="Normal"/>
        <w:rPr/>
      </w:pPr>
      <w:r>
        <w:rPr>
          <w:sz w:val="22"/>
          <w:szCs w:val="22"/>
        </w:rPr>
        <w:t>Отметка о нотариальном заверении подписей лиц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*</w:t>
      </w:r>
      <w:r>
        <w:rPr>
          <w:sz w:val="16"/>
          <w:szCs w:val="16"/>
        </w:rPr>
        <w:t>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 перечня прилагаемых документов</w:t>
      </w:r>
    </w:p>
    <w:p>
      <w:pPr>
        <w:pStyle w:val="Normal"/>
        <w:tabs>
          <w:tab w:val="clear" w:pos="708"/>
          <w:tab w:val="left" w:pos="729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729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>
          <w:b/>
          <w:sz w:val="20"/>
          <w:szCs w:val="20"/>
        </w:rPr>
        <w:t xml:space="preserve">К заявлению </w:t>
      </w:r>
      <w:r>
        <w:rPr>
          <w:sz w:val="20"/>
          <w:szCs w:val="20"/>
        </w:rPr>
        <w:t>п</w:t>
      </w:r>
      <w:r>
        <w:rPr>
          <w:b/>
          <w:sz w:val="20"/>
          <w:szCs w:val="20"/>
        </w:rPr>
        <w:t>рилагаются следующие документы</w:t>
      </w:r>
    </w:p>
    <w:p>
      <w:pPr>
        <w:pStyle w:val="Normal"/>
        <w:tabs>
          <w:tab w:val="clear" w:pos="708"/>
          <w:tab w:val="left" w:pos="729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>
          <w:b/>
          <w:sz w:val="22"/>
          <w:szCs w:val="22"/>
        </w:rPr>
        <w:t>1. _____________________________________________________________________________________</w:t>
      </w:r>
    </w:p>
    <w:p>
      <w:pPr>
        <w:pStyle w:val="Normal"/>
        <w:tabs>
          <w:tab w:val="clear" w:pos="708"/>
          <w:tab w:val="left" w:pos="7290" w:leader="none"/>
        </w:tabs>
        <w:jc w:val="center"/>
        <w:rPr/>
      </w:pPr>
      <w:r>
        <w:rPr>
          <w:sz w:val="16"/>
          <w:szCs w:val="16"/>
          <w:u w:val="single"/>
        </w:rPr>
        <w:t>(</w:t>
      </w:r>
      <w:r>
        <w:rPr>
          <w:sz w:val="16"/>
          <w:szCs w:val="16"/>
        </w:rPr>
        <w:t xml:space="preserve">указываются вид и реквизиты правоустанавливающих документов на переустраиваемое и (или) перепланируемое жилое помещение                                </w:t>
      </w:r>
      <w:r>
        <w:rPr>
          <w:sz w:val="22"/>
          <w:szCs w:val="22"/>
        </w:rPr>
        <w:t>____________________________________________________________________________________;</w:t>
      </w:r>
    </w:p>
    <w:p>
      <w:pPr>
        <w:pStyle w:val="Normal"/>
        <w:tabs>
          <w:tab w:val="clear" w:pos="708"/>
          <w:tab w:val="left" w:pos="7290" w:leader="none"/>
        </w:tabs>
        <w:jc w:val="center"/>
        <w:rPr/>
      </w:pPr>
      <w:r>
        <w:rPr>
          <w:sz w:val="16"/>
          <w:szCs w:val="16"/>
        </w:rPr>
        <w:t>с отметкой - подлинник или нотариально заверенная копия)</w:t>
      </w:r>
    </w:p>
    <w:p>
      <w:pPr>
        <w:pStyle w:val="Normal"/>
        <w:tabs>
          <w:tab w:val="clear" w:pos="708"/>
          <w:tab w:val="left" w:pos="7290" w:leader="none"/>
        </w:tabs>
        <w:jc w:val="both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>. проект  (проектная документация) переустройства и (или) перепланировки жилого помещения на      ___ листах;</w:t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технический паспорт переустраиваемого и (или) перепланируемого жилого помещения на ___ листах;</w:t>
      </w:r>
    </w:p>
    <w:p>
      <w:pPr>
        <w:pStyle w:val="Normal"/>
        <w:tabs>
          <w:tab w:val="clear" w:pos="708"/>
          <w:tab w:val="left" w:pos="7290" w:leader="none"/>
        </w:tabs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заключение органа по охране памятников архитектуры, истории и культуры о допустимости проведения переустройства  и (или) перепланировки жилого помещения (представляется в случаях, если такое жилое помещение или дом, в котором оно находится, является, памятником архитектуры, истории или культуры) на ___ листах; </w:t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документы, подтверждающие согласие временно отсутствующих членов семьи нанимателя на переустройство и (или) перепланировку жилого помещения, на ___ листах (при необходимости);</w:t>
      </w:r>
    </w:p>
    <w:p>
      <w:pPr>
        <w:pStyle w:val="Normal"/>
        <w:tabs>
          <w:tab w:val="clear" w:pos="708"/>
          <w:tab w:val="left" w:pos="7290" w:leader="none"/>
        </w:tabs>
        <w:rPr>
          <w:sz w:val="16"/>
          <w:szCs w:val="16"/>
        </w:rPr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иные документы: ______________________________________________________________________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 xml:space="preserve">                                   </w:t>
      </w:r>
    </w:p>
    <w:p>
      <w:pPr>
        <w:pStyle w:val="Normal"/>
        <w:tabs>
          <w:tab w:val="clear" w:pos="708"/>
          <w:tab w:val="left" w:pos="7290" w:leader="none"/>
        </w:tabs>
        <w:jc w:val="center"/>
        <w:rPr/>
      </w:pPr>
      <w:r>
        <w:rPr>
          <w:sz w:val="16"/>
          <w:szCs w:val="16"/>
        </w:rPr>
        <w:t>(доверенности, выписки из уставов и др.)</w:t>
      </w:r>
    </w:p>
    <w:p>
      <w:pPr>
        <w:pStyle w:val="Normal"/>
        <w:tabs>
          <w:tab w:val="clear" w:pos="708"/>
          <w:tab w:val="left" w:pos="72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90" w:leader="none"/>
        </w:tabs>
        <w:rPr>
          <w:sz w:val="22"/>
          <w:szCs w:val="22"/>
        </w:rPr>
      </w:pPr>
      <w:r>
        <w:rPr>
          <w:sz w:val="22"/>
          <w:szCs w:val="22"/>
        </w:rPr>
        <w:t>Подписи лиц, подавших заявление*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__________________________ 2010 г. 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(дата)                                                               (подпись заявителя)               (расшифровка подпис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__________________________ 2010 г. 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(дата)                                                               (подпись заявителя)               (расшифровка подпис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>________________________________ 2010 г. 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(дата)                                                               (подпись заявителя)               (расшифровка подпис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>________________________________ 2010 г. 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(дата)                                                               (подпись заявителя)               (расшифровка подписи)</w:t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</w:t>
      </w:r>
      <w:r>
        <w:rPr>
          <w:sz w:val="16"/>
          <w:szCs w:val="16"/>
        </w:rPr>
        <w:t>основании</w:t>
      </w:r>
      <w:r>
        <w:rPr>
          <w:sz w:val="20"/>
          <w:szCs w:val="20"/>
        </w:rPr>
        <w:t xml:space="preserve"> договора аренды - арендатором, при пользовании жилым помещением на основании договора аренды - арендатором, при пользовании жилым помещением на праве собственности - собственником (собственникам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ледующие позиции заполняются  должностным лицом, принявшим заявлен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Документы представлены на приеме _______________________________20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Входящий номер регистрации заявления 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дана расписка в получении докумен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Расписку получил _______________________________20__ г.</w:t>
      </w:r>
    </w:p>
    <w:p>
      <w:pPr>
        <w:pStyle w:val="Normal"/>
        <w:tabs>
          <w:tab w:val="clear" w:pos="708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sz w:val="20"/>
          <w:szCs w:val="20"/>
        </w:rPr>
        <w:tab/>
      </w:r>
      <w:r>
        <w:rPr>
          <w:b/>
        </w:rPr>
        <w:t xml:space="preserve">Отметка об уведомлении:          </w:t>
      </w:r>
      <w:r>
        <w:rPr/>
        <w:t>М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_______________________________________          _______________________________________________________   </w:t>
      </w:r>
    </w:p>
    <w:p>
      <w:pPr>
        <w:pStyle w:val="Normal"/>
        <w:rPr/>
      </w:pPr>
      <w:r>
        <w:rPr>
          <w:sz w:val="16"/>
          <w:szCs w:val="16"/>
        </w:rPr>
        <w:t xml:space="preserve">(подпись и расшифровка подписи заявителя)              </w:t>
        <w:tab/>
        <w:t xml:space="preserve">     (Должность, подпись, расшифровка подписи представителя ЖРЭУ, ТСЖ и др.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ConsPlusNonformat"/>
        <w:rPr/>
      </w:pPr>
      <w:r>
        <w:rPr/>
        <w:t>_____________________________              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(должность, Ф.И.О. должностного лица,                   </w:t>
        <w:tab/>
        <w:tab/>
        <w:tab/>
        <w:t xml:space="preserve">  (подпись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принявшего заявление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 2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Р А С П И С К А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885" w:leader="none"/>
        </w:tabs>
        <w:jc w:val="center"/>
        <w:rPr>
          <w:b/>
          <w:b/>
        </w:rPr>
      </w:pPr>
      <w:r>
        <w:rPr>
          <w:b/>
        </w:rPr>
        <w:t>в получении документов по вопросам согласования  переустройства и (или) перепланировки жилого помещения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8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88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/>
      </w:pPr>
      <w:r>
        <w:rPr>
          <w:sz w:val="16"/>
          <w:szCs w:val="16"/>
        </w:rPr>
        <w:t>(фамилия, имя, отчество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88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адрес рассматриваемого объекта)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809"/>
        <w:gridCol w:w="2160"/>
        <w:gridCol w:w="1800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№</w:t>
            </w:r>
          </w:p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кум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с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48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ление о  согласовании переустройства и (или) перепланировки жилого помещ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устанавливающие документы на переустроенное и (или) перепланируемое жилое помещ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ереустройства и (или) перепланировки жилого помещ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й паспорт жилого  помещ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94" w:leader="none"/>
                <w:tab w:val="left" w:pos="3885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заключение проектной организации о соответствии фактически произведенных работ требованиям строительных норм и прави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ы, подтверждающие рассмотрение госинспекцией факта адм .правонарушения (протокол, постановление, квитанция об уплате штрафа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органа по охране памятников арх, истории и культуры (при необходим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икация жилого помещения до и после переустройства и (или) перпланиров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докумен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3885" w:leader="none"/>
          <w:tab w:val="left" w:pos="882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88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3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88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355" w:leader="none"/>
        </w:tabs>
        <w:rPr/>
      </w:pPr>
      <w:r>
        <w:rPr/>
        <w:t>О чем ____________________ в журнале приема граждан внесена запись № _________________</w:t>
      </w:r>
    </w:p>
    <w:p>
      <w:pPr>
        <w:pStyle w:val="Normal"/>
        <w:tabs>
          <w:tab w:val="clear" w:pos="708"/>
          <w:tab w:val="left" w:pos="388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355" w:leader="none"/>
        </w:tabs>
        <w:rPr/>
      </w:pPr>
      <w:r>
        <w:rPr/>
        <w:t>Дата выдачи решения о согласовании ___________________ (до 45 дней)</w:t>
      </w:r>
    </w:p>
    <w:p>
      <w:pPr>
        <w:pStyle w:val="Normal"/>
        <w:tabs>
          <w:tab w:val="clear" w:pos="708"/>
          <w:tab w:val="left" w:pos="388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  <w:tab w:val="left" w:pos="8820" w:leader="none"/>
        </w:tabs>
        <w:rPr/>
      </w:pPr>
      <w:r>
        <w:rPr/>
        <w:t xml:space="preserve">специалист управления                               _________________ /____________________________ /   </w:t>
        <w:tab/>
        <w:tab/>
      </w:r>
    </w:p>
    <w:p>
      <w:pPr>
        <w:pStyle w:val="Normal"/>
        <w:tabs>
          <w:tab w:val="clear" w:pos="708"/>
          <w:tab w:val="left" w:pos="3885" w:leader="none"/>
          <w:tab w:val="left" w:pos="8820" w:leader="none"/>
        </w:tabs>
        <w:ind w:left="-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885" w:leader="none"/>
          <w:tab w:val="left" w:pos="8820" w:leader="none"/>
        </w:tabs>
        <w:ind w:left="-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  <w:u w:val="single"/>
        </w:rPr>
        <w:t xml:space="preserve">_____________________________________________________________________________________________  </w:t>
      </w:r>
      <w:r>
        <w:rPr>
          <w:b/>
          <w:sz w:val="16"/>
          <w:szCs w:val="16"/>
        </w:rPr>
        <w:t xml:space="preserve">                   </w:t>
      </w:r>
    </w:p>
    <w:p>
      <w:pPr>
        <w:pStyle w:val="Normal"/>
        <w:ind w:left="1416" w:firstLine="708"/>
        <w:rPr/>
      </w:pPr>
      <w:r>
        <w:rPr>
          <w:b/>
          <w:sz w:val="16"/>
          <w:szCs w:val="16"/>
        </w:rPr>
        <w:t>(</w:t>
      </w:r>
      <w:r>
        <w:rPr>
          <w:sz w:val="16"/>
          <w:szCs w:val="16"/>
        </w:rPr>
        <w:t>Ф.И.О., подпись лица, сдавшего документы)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 3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6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АДМИНИСТРАЦИЯ  ЛЮТ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согласовании переустройства и (или) перепланировки жилого помещения</w:t>
      </w:r>
    </w:p>
    <w:p>
      <w:pPr>
        <w:pStyle w:val="Normal"/>
        <w:tabs>
          <w:tab w:val="clear" w:pos="708"/>
          <w:tab w:val="left" w:pos="32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/>
        <w:t>от __________</w:t>
        <w:tab/>
        <w:t xml:space="preserve">        № __________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вязи с обращением ____________________________________________________</w:t>
      </w:r>
    </w:p>
    <w:p>
      <w:pPr>
        <w:pStyle w:val="Normal"/>
        <w:ind w:left="4248" w:firstLine="708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Ф.И.О. заявителя</w:t>
      </w:r>
    </w:p>
    <w:p>
      <w:pPr>
        <w:pStyle w:val="Normal"/>
        <w:jc w:val="both"/>
        <w:rPr/>
      </w:pPr>
      <w:r>
        <w:rPr/>
        <w:t xml:space="preserve">о намерении провести  переустройство и (или) перепланировку жилого помещения по адресу:_______________________________________________________________________, принадлежащего на основании: _________________________________________________ __________________________________________________________________________________________________________________________________________________________, </w:t>
      </w:r>
      <w:r>
        <w:rPr>
          <w:b/>
        </w:rPr>
        <w:t xml:space="preserve">        </w:t>
      </w:r>
      <w:r>
        <w:rPr/>
        <w:t xml:space="preserve">        по результатам рассмотрения представленных документов</w:t>
      </w:r>
      <w:r>
        <w:rPr>
          <w:b/>
        </w:rPr>
        <w:t xml:space="preserve"> </w:t>
      </w:r>
      <w:r>
        <w:rPr/>
        <w:t>принято решение: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1. Дать согласие на переустройство и (или) перепланировку жилого помещения в соответствии с представленным проектом (проектной документацией).</w:t>
      </w:r>
    </w:p>
    <w:p>
      <w:pPr>
        <w:pStyle w:val="Normal"/>
        <w:ind w:firstLine="708"/>
        <w:jc w:val="both"/>
        <w:rPr/>
      </w:pPr>
      <w:r>
        <w:rPr/>
        <w:t>2. Установить срок производства ремонтно-строительных работ в течение 4-х месяцев с момента принятия решения, режим производства ремонтно-строительных работ с 8.00 до 20.00 в рабочие дни.</w:t>
      </w:r>
    </w:p>
    <w:p>
      <w:pPr>
        <w:pStyle w:val="Normal"/>
        <w:ind w:firstLine="708"/>
        <w:rPr/>
      </w:pPr>
      <w:r>
        <w:rPr/>
        <w:t xml:space="preserve">3. Обязать _____________________________________________________________ </w:t>
      </w:r>
    </w:p>
    <w:p>
      <w:pPr>
        <w:pStyle w:val="Normal"/>
        <w:ind w:left="4248" w:firstLine="708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Ф.И.О. заявителя</w:t>
      </w:r>
    </w:p>
    <w:p>
      <w:pPr>
        <w:pStyle w:val="Normal"/>
        <w:jc w:val="both"/>
        <w:rPr/>
      </w:pPr>
      <w:r>
        <w:rPr/>
        <w:t>осуществить переустройство и (или) перепланировку в соответствии с проектом (проектной документацией).</w:t>
      </w:r>
    </w:p>
    <w:p>
      <w:pPr>
        <w:pStyle w:val="Normal"/>
        <w:ind w:firstLine="708"/>
        <w:jc w:val="both"/>
        <w:rPr/>
      </w:pPr>
      <w:r>
        <w:rPr/>
        <w:t>4. Установить, что приемочная комиссия осуществляет приемку выполненных ремонтно-строительных работ и подписание акта о завершении переустройства и (или) перепланировки жилых помещений в установленном порядке.</w:t>
      </w:r>
    </w:p>
    <w:p>
      <w:pPr>
        <w:pStyle w:val="Normal"/>
        <w:ind w:firstLine="708"/>
        <w:jc w:val="both"/>
        <w:rPr/>
      </w:pPr>
      <w:r>
        <w:rPr/>
        <w:t>5. Приемочная комиссия после подписания акта о завершении переустройства и (или) перепланировки жилого помещения направить подписанный акт в орган местного самоуправления.</w:t>
      </w:r>
    </w:p>
    <w:p>
      <w:pPr>
        <w:pStyle w:val="Normal"/>
        <w:ind w:firstLine="708"/>
        <w:jc w:val="both"/>
        <w:rPr/>
      </w:pPr>
      <w:r>
        <w:rPr/>
        <w:t>6. Контроль за исполнением настоящего решения оставляю за собой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сельского поселения </w:t>
        <w:tab/>
        <w:t>_____________________ (__________________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М.П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Получил  « ___ « ____________ 2000__г.                            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>
          <w:sz w:val="16"/>
          <w:szCs w:val="16"/>
        </w:rPr>
        <w:t>подпись заявителя, уполномоченного лица заявителя</w:t>
      </w:r>
      <w:r>
        <w:br w:type="page"/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4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6"/>
        <w:jc w:val="center"/>
        <w:rPr/>
      </w:pPr>
      <w:r>
        <w:rPr/>
        <w:t>АДМИНИСТРАЦИЯ</w:t>
      </w:r>
      <w:r>
        <w:rPr>
          <w:b w:val="false"/>
        </w:rPr>
        <w:t xml:space="preserve"> </w:t>
      </w:r>
      <w:r>
        <w:rPr/>
        <w:t xml:space="preserve"> ЛЮТ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о согласовании переустройства и (ил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планировки жилого помещения</w:t>
      </w:r>
    </w:p>
    <w:p>
      <w:pPr>
        <w:pStyle w:val="Normal"/>
        <w:tabs>
          <w:tab w:val="clear" w:pos="708"/>
          <w:tab w:val="left" w:pos="32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/>
        <w:t>от __________                                                                                                         № __________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вязи с обращением ___________________________________________________</w:t>
      </w:r>
    </w:p>
    <w:p>
      <w:pPr>
        <w:pStyle w:val="Normal"/>
        <w:ind w:left="4248" w:firstLine="708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Ф.И.О. заявителя</w:t>
      </w:r>
    </w:p>
    <w:p>
      <w:pPr>
        <w:pStyle w:val="Normal"/>
        <w:jc w:val="both"/>
        <w:rPr/>
      </w:pPr>
      <w:r>
        <w:rPr/>
        <w:t>о внесении дополнения к принятому решению от __________________ № ___________                  «О согласовании переустройства и (или) перепланировки жилого помещения», учитывая корректировку ранее представленного проекта переустройства и (или) перепланировки жилого помещения по адресу: ______________________________________________________________, принадлежащего на основании: _______________________________________________________ __________________________________________________________________________________по результатам рассмотрения представленных документов</w:t>
      </w:r>
      <w:r>
        <w:rPr>
          <w:b/>
        </w:rPr>
        <w:t xml:space="preserve"> </w:t>
      </w:r>
      <w:r>
        <w:rPr/>
        <w:t>принято решение: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1. В дополнение к решению от __________________ № ___________ «О согласовании переустройства и (или) перепланировки жилого помещения» дать согласие на переустройство и (или) перепланировку жилого помещения в соответствии с представленным проектом (корректировкой).</w:t>
      </w:r>
    </w:p>
    <w:p>
      <w:pPr>
        <w:pStyle w:val="Normal"/>
        <w:ind w:firstLine="708"/>
        <w:jc w:val="both"/>
        <w:rPr/>
      </w:pPr>
      <w:r>
        <w:rPr/>
        <w:t>2. Установить срок производства ремонтно-строительных работ в течение 4-х месяцев с момента принятия решения, режим производства ремонтно-строительных работ с 8.00 до 20.00 в рабочие дни.</w:t>
      </w:r>
    </w:p>
    <w:p>
      <w:pPr>
        <w:pStyle w:val="Normal"/>
        <w:ind w:firstLine="708"/>
        <w:rPr/>
      </w:pPr>
      <w:r>
        <w:rPr/>
        <w:t xml:space="preserve">3. Обязать _____________________________________________________________ </w:t>
      </w:r>
    </w:p>
    <w:p>
      <w:pPr>
        <w:pStyle w:val="Normal"/>
        <w:ind w:left="4248" w:firstLine="708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Ф.И.О. заявителя</w:t>
      </w:r>
    </w:p>
    <w:p>
      <w:pPr>
        <w:pStyle w:val="Normal"/>
        <w:jc w:val="both"/>
        <w:rPr/>
      </w:pPr>
      <w:r>
        <w:rPr/>
        <w:t>осуществить переустройство и (или) перепланировку в соответствии с проектом (корректировкой) и с соблюдением требований распоряжения администрации Ивановской области № 242-ра от 29.07.2004 «Об утверждении Примерного порядка переустройства помещений в жилых домах на территории Ивановской области».</w:t>
      </w:r>
    </w:p>
    <w:p>
      <w:pPr>
        <w:pStyle w:val="Normal"/>
        <w:ind w:firstLine="708"/>
        <w:jc w:val="both"/>
        <w:rPr/>
      </w:pPr>
      <w:r>
        <w:rPr/>
        <w:t>4. Установить, что приемочная комиссия осуществляет приемку выполненных ремонтно-строительных работ и подписание акта о завершении переустройства и (или) перепланировки жилых помещений в установленном порядке.</w:t>
      </w:r>
    </w:p>
    <w:p>
      <w:pPr>
        <w:pStyle w:val="Normal"/>
        <w:ind w:firstLine="708"/>
        <w:jc w:val="both"/>
        <w:rPr/>
      </w:pPr>
      <w:r>
        <w:rPr/>
        <w:t>5. Приемочная комиссия после подписания акта о завершении переустройства и (или) перепланировки жилого помещения направить подписанный акт в орган местного самоуправления.</w:t>
      </w:r>
    </w:p>
    <w:p>
      <w:pPr>
        <w:pStyle w:val="Normal"/>
        <w:ind w:firstLine="708"/>
        <w:jc w:val="both"/>
        <w:rPr/>
      </w:pPr>
      <w:r>
        <w:rPr/>
        <w:t>6. Контроль за исполнением настоящего решения оставляю за собой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Глава сельского поселения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М.П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Получил  « ___ « ____________ 2000__г.                            ______________________________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                          </w:t>
      </w:r>
      <w:r>
        <w:rPr>
          <w:sz w:val="16"/>
          <w:szCs w:val="16"/>
        </w:rPr>
        <w:t>подпись заявителя, уполномоченного лица заявител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 5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Heading6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</w:t>
      </w:r>
    </w:p>
    <w:p>
      <w:pPr>
        <w:pStyle w:val="Heading6"/>
        <w:jc w:val="center"/>
        <w:rPr/>
      </w:pPr>
      <w:r>
        <w:rPr/>
        <w:t>АДМИНИСТРАЦИЯ</w:t>
      </w:r>
      <w:r>
        <w:rPr>
          <w:b w:val="false"/>
        </w:rPr>
        <w:t xml:space="preserve"> </w:t>
      </w:r>
      <w:r>
        <w:rPr/>
        <w:t xml:space="preserve"> ЛЮТ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б отказе в согласовании переустройства и (или) перепланировки жилого помещения</w:t>
      </w:r>
    </w:p>
    <w:p>
      <w:pPr>
        <w:pStyle w:val="Normal"/>
        <w:tabs>
          <w:tab w:val="clear" w:pos="708"/>
          <w:tab w:val="left" w:pos="32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/>
        <w:t>от __________                                                                                                          № __________</w:t>
      </w:r>
    </w:p>
    <w:p>
      <w:pPr>
        <w:pStyle w:val="Normal"/>
        <w:rPr/>
      </w:pPr>
      <w:r>
        <w:rPr/>
        <w:t>______________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вязи с обращением ___________________________________________________</w:t>
      </w:r>
    </w:p>
    <w:p>
      <w:pPr>
        <w:pStyle w:val="Normal"/>
        <w:ind w:left="4248" w:firstLine="708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Ф.И.О. заявителя</w:t>
      </w:r>
    </w:p>
    <w:p>
      <w:pPr>
        <w:pStyle w:val="Normal"/>
        <w:jc w:val="both"/>
        <w:rPr/>
      </w:pPr>
      <w:r>
        <w:rPr/>
        <w:t xml:space="preserve">о согласовании (самовольно произведенных) переустройства и (или) перепланировки жилого помещения по адресу: ______________________________________________________________, принадлежащего на основании: _______________________________________________________ ____________________________________________________________________________________________________________________________________________________________________, </w:t>
      </w:r>
      <w:r>
        <w:rPr>
          <w:b/>
        </w:rPr>
        <w:t xml:space="preserve">        </w:t>
      </w:r>
      <w:r>
        <w:rPr/>
        <w:t xml:space="preserve">        по результатам рассмотрения представленных документов, руководствуясь частью 1 статьи 26, частью 3 статьи 27 Жилищного кодекса Российской Федерации, принято решение: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1. Отказать в согласовании переустройства и (или) перепланировки жилого помещения по адресу: _______________________________________________, на основании _______________________________________________________________________________.</w:t>
      </w:r>
    </w:p>
    <w:p>
      <w:pPr>
        <w:pStyle w:val="Normal"/>
        <w:ind w:firstLine="708"/>
        <w:rPr/>
      </w:pPr>
      <w:r>
        <w:rPr/>
        <w:t xml:space="preserve">2. Обязать ________________________________________________________________ </w:t>
      </w:r>
    </w:p>
    <w:p>
      <w:pPr>
        <w:pStyle w:val="Normal"/>
        <w:ind w:left="4248" w:firstLine="708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Ф.И.О. заявителя</w:t>
      </w:r>
    </w:p>
    <w:p>
      <w:pPr>
        <w:pStyle w:val="Normal"/>
        <w:jc w:val="both"/>
        <w:rPr/>
      </w:pPr>
      <w:r>
        <w:rPr/>
        <w:t>Привести жилое помещение по адресу: ____________________________________________________, в прежнее состояние в срок до _______________________________________________________________________________.</w:t>
      </w:r>
    </w:p>
    <w:p>
      <w:pPr>
        <w:pStyle w:val="Normal"/>
        <w:ind w:firstLine="708"/>
        <w:jc w:val="both"/>
        <w:rPr/>
      </w:pPr>
      <w:r>
        <w:rPr/>
        <w:t>3. Контроль за исполнением настоящего реш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__________________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М.П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Получил  « ___ « ____________ 2000__г.                            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>
          <w:sz w:val="16"/>
          <w:szCs w:val="16"/>
        </w:rPr>
        <w:t>подпись заявителя, уполномоченного лица заявителя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 6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PlusNonformat"/>
        <w:ind w:left="558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Администрации Лютовского сельского поселения</w:t>
      </w:r>
    </w:p>
    <w:p>
      <w:pPr>
        <w:pStyle w:val="ConsPlusNonformat"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0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</w:t>
      </w:r>
    </w:p>
    <w:p>
      <w:pPr>
        <w:pStyle w:val="ConsPlusNonformat"/>
        <w:spacing w:before="0" w:after="120"/>
        <w:ind w:left="504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ывается Ф.И.О.)</w:t>
      </w:r>
    </w:p>
    <w:p>
      <w:pPr>
        <w:pStyle w:val="ConsPlusNonformat"/>
        <w:ind w:left="50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бственника/нанимателя жилого помещения, расположенного по адресу: </w:t>
      </w:r>
    </w:p>
    <w:p>
      <w:pPr>
        <w:pStyle w:val="ConsPlusNonformat"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autoSpaceDE w:val="false"/>
        <w:spacing w:before="0" w:after="120"/>
        <w:ind w:left="504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указываются город, улица, номер дома, </w:t>
      </w:r>
    </w:p>
    <w:p>
      <w:pPr>
        <w:pStyle w:val="Normal"/>
        <w:autoSpaceDE w:val="false"/>
        <w:ind w:left="504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</w:t>
      </w:r>
    </w:p>
    <w:p>
      <w:pPr>
        <w:pStyle w:val="Normal"/>
        <w:autoSpaceDE w:val="false"/>
        <w:spacing w:before="0" w:after="120"/>
        <w:ind w:left="5040" w:hanging="0"/>
        <w:jc w:val="center"/>
        <w:rPr>
          <w:sz w:val="16"/>
          <w:szCs w:val="16"/>
        </w:rPr>
      </w:pPr>
      <w:r>
        <w:rPr>
          <w:sz w:val="16"/>
          <w:szCs w:val="16"/>
        </w:rPr>
        <w:t>квартиры, комнаты, телефон)</w:t>
      </w:r>
    </w:p>
    <w:p>
      <w:pPr>
        <w:pStyle w:val="ConsPlusNonformat"/>
        <w:numPr>
          <w:ilvl w:val="0"/>
          <w:numId w:val="0"/>
        </w:numPr>
        <w:ind w:left="558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ind w:left="558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Прошу принять в эксплуатацию переустроенное и (или) перепланированное жилое помещение, расположенное по адресу: 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.</w:t>
      </w:r>
    </w:p>
    <w:p>
      <w:pPr>
        <w:pStyle w:val="Normal"/>
        <w:autoSpaceDE w:val="false"/>
        <w:spacing w:before="0" w:after="120"/>
        <w:jc w:val="center"/>
        <w:rPr>
          <w:sz w:val="16"/>
          <w:szCs w:val="16"/>
        </w:rPr>
      </w:pPr>
      <w:r>
        <w:rPr>
          <w:sz w:val="16"/>
          <w:szCs w:val="16"/>
        </w:rPr>
        <w:t>(указываются город, улица, номер дома, квартиры, комнат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2. 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3. ________________________________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«____»________________ 20___г.</w:t>
        <w:tab/>
        <w:tab/>
        <w:t>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>(подпись заявителя и расшифровка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 7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                                            </w:t>
      </w:r>
      <w:r>
        <w:rPr/>
        <w:t>УТВЕРЖДЕН</w:t>
      </w:r>
    </w:p>
    <w:p>
      <w:pPr>
        <w:pStyle w:val="Normal"/>
        <w:tabs>
          <w:tab w:val="clear" w:pos="708"/>
          <w:tab w:val="left" w:pos="5625" w:leader="none"/>
          <w:tab w:val="right" w:pos="9616" w:leader="none"/>
        </w:tabs>
        <w:rPr/>
      </w:pPr>
      <w:r>
        <w:rPr/>
        <w:t xml:space="preserve">                                                                                          </w:t>
      </w:r>
      <w:r>
        <w:rPr/>
        <w:t xml:space="preserve">Глава администрации Лютовского </w:t>
      </w:r>
    </w:p>
    <w:p>
      <w:pPr>
        <w:pStyle w:val="Normal"/>
        <w:tabs>
          <w:tab w:val="clear" w:pos="708"/>
          <w:tab w:val="left" w:pos="5625" w:leader="none"/>
          <w:tab w:val="right" w:pos="9616" w:leader="none"/>
        </w:tabs>
        <w:rPr/>
      </w:pPr>
      <w:r>
        <w:rPr/>
        <w:t xml:space="preserve">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tabs>
          <w:tab w:val="clear" w:pos="708"/>
          <w:tab w:val="left" w:pos="5625" w:leader="none"/>
          <w:tab w:val="right" w:pos="9616" w:leader="none"/>
        </w:tabs>
        <w:rPr/>
      </w:pPr>
      <w:r>
        <w:rPr/>
        <w:t xml:space="preserve">                                                                                       № </w:t>
      </w:r>
      <w:r>
        <w:rPr/>
        <w:t>________   от _____________  2010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К 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емке в эксплуатацию квартиры №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ма № _____ по улице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ле проведенного переустройства и (или) перепланировк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  <w:t>___________                                                                                       « ____ »  ___________ 20__ г.</w:t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25" w:leader="none"/>
        </w:tabs>
        <w:jc w:val="both"/>
        <w:rPr/>
      </w:pPr>
      <w:r>
        <w:rPr/>
        <w:t xml:space="preserve">          </w:t>
      </w:r>
      <w:r>
        <w:rPr/>
        <w:t>Приемочная комиссия, назначенная администрацией сельского поселения от « _____»________________20__ г. № ________, в составе:</w:t>
      </w:r>
    </w:p>
    <w:p>
      <w:pPr>
        <w:pStyle w:val="Normal"/>
        <w:ind w:firstLine="708"/>
        <w:jc w:val="both"/>
        <w:rPr/>
      </w:pPr>
      <w:r>
        <w:rPr/>
        <w:t xml:space="preserve">Председателя –_____________________________________________________________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tabs>
          <w:tab w:val="clear" w:pos="708"/>
          <w:tab w:val="left" w:pos="8625" w:leader="none"/>
        </w:tabs>
        <w:jc w:val="both"/>
        <w:rPr/>
      </w:pPr>
      <w:r>
        <w:rPr/>
        <w:t xml:space="preserve">           </w:t>
      </w:r>
      <w:r>
        <w:rPr/>
        <w:t>Членов комиссии – представителей:</w:t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  <w:t xml:space="preserve">1. Заказчика _____________________________________________________________________  </w:t>
      </w:r>
    </w:p>
    <w:p>
      <w:pPr>
        <w:pStyle w:val="Normal"/>
        <w:tabs>
          <w:tab w:val="clear" w:pos="708"/>
          <w:tab w:val="left" w:pos="862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tabs>
          <w:tab w:val="clear" w:pos="708"/>
          <w:tab w:val="left" w:pos="8625" w:leader="none"/>
        </w:tabs>
        <w:jc w:val="both"/>
        <w:rPr/>
      </w:pPr>
      <w:r>
        <w:rPr/>
        <w:t>2. ______________________________________________________________________________</w:t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  <w:t>3. Проектной организации _________________________________________________________</w:t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  <w:t>4.Организации, обслуживающие жилой дом _________________________________________</w:t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  <w:t xml:space="preserve">           </w:t>
      </w:r>
      <w:r>
        <w:rPr/>
        <w:t>По согласованию представителей:</w:t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  <w:t>1. Органов государственного санитарного надзора ____________________________________</w:t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  <w:t>2. Органов пожарного надзора _____________________________________________________</w:t>
      </w:r>
    </w:p>
    <w:p>
      <w:pPr>
        <w:pStyle w:val="Normal"/>
        <w:tabs>
          <w:tab w:val="clear" w:pos="708"/>
          <w:tab w:val="left" w:pos="8625" w:leader="none"/>
        </w:tabs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УСТАНОВИЛА:</w:t>
      </w:r>
    </w:p>
    <w:p>
      <w:pPr>
        <w:pStyle w:val="Normal"/>
        <w:jc w:val="both"/>
        <w:rPr/>
      </w:pPr>
      <w:r>
        <w:rPr/>
        <w:tab/>
        <w:t xml:space="preserve">1. Заказчиком _________________________________________ предъявлена к приемке </w:t>
      </w:r>
    </w:p>
    <w:p>
      <w:pPr>
        <w:pStyle w:val="Normal"/>
        <w:ind w:left="2832" w:firstLine="708"/>
        <w:rPr/>
      </w:pPr>
      <w:r>
        <w:rPr/>
        <w:t xml:space="preserve">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  <w:t xml:space="preserve">квартира № ____ в доме № ______ по ул.____________________________ в _____________________________________________________________________________ </w:t>
      </w:r>
    </w:p>
    <w:p>
      <w:pPr>
        <w:pStyle w:val="Normal"/>
        <w:jc w:val="both"/>
        <w:rPr/>
      </w:pPr>
      <w:r>
        <w:rPr/>
        <w:tab/>
        <w:t>2. Переустройство и (или) перепланировка произведена на основании решения ____________________________________________________________________ № _______                   от ______________________ «О согласовании переустройства и (или) перепланировки жилого помещения».</w:t>
      </w:r>
    </w:p>
    <w:p>
      <w:pPr>
        <w:pStyle w:val="Normal"/>
        <w:jc w:val="both"/>
        <w:rPr/>
      </w:pPr>
      <w:r>
        <w:rPr/>
        <w:tab/>
        <w:t>3. Переустройство и (или) перепланировка выполнена в соответствии с проектом, разработанным _______________________________________________________________</w:t>
      </w:r>
    </w:p>
    <w:p>
      <w:pPr>
        <w:pStyle w:val="Normal"/>
        <w:tabs>
          <w:tab w:val="clear" w:pos="708"/>
          <w:tab w:val="left" w:pos="862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изации)</w:t>
      </w:r>
    </w:p>
    <w:p>
      <w:pPr>
        <w:pStyle w:val="Normal"/>
        <w:jc w:val="both"/>
        <w:rPr/>
      </w:pPr>
      <w:r>
        <w:rPr/>
        <w:tab/>
        <w:t>4. Заказчиком представлена документация в объеме, предусмотренном Жилищным кодексом Российской Федерации.</w:t>
      </w:r>
    </w:p>
    <w:p>
      <w:pPr>
        <w:pStyle w:val="Normal"/>
        <w:rPr/>
      </w:pPr>
      <w:r>
        <w:rPr>
          <w:b/>
        </w:rPr>
        <w:tab/>
        <w:t>Решение приемочной комиссии:</w:t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  <w:t xml:space="preserve"> </w:t>
      </w:r>
      <w:r>
        <w:rPr/>
        <w:t>Предъявленный к приемке объект по адресу: _______________________________________________________________________________</w:t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  <w:t xml:space="preserve"> </w:t>
      </w:r>
      <w:r>
        <w:rPr/>
        <w:t>________________________________________________________ принять в эксплуатацию.</w:t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</w:r>
    </w:p>
    <w:p>
      <w:pPr>
        <w:pStyle w:val="Normal"/>
        <w:ind w:left="708" w:firstLine="708"/>
        <w:rPr/>
      </w:pPr>
      <w:r>
        <w:rPr/>
        <w:t>Председатель комиссии   ________________________________________________</w:t>
      </w:r>
    </w:p>
    <w:p>
      <w:pPr>
        <w:pStyle w:val="Normal"/>
        <w:ind w:left="708" w:firstLine="708"/>
        <w:rPr/>
      </w:pPr>
      <w:r>
        <w:rPr/>
        <w:t>Члены комиссии:   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>_____________________________________________________</w:t>
      </w:r>
    </w:p>
    <w:p>
      <w:pPr>
        <w:pStyle w:val="Normal"/>
        <w:ind w:right="-185" w:hanging="0"/>
        <w:rPr/>
      </w:pPr>
      <w:r>
        <w:rPr/>
        <w:tab/>
        <w:tab/>
        <w:tab/>
        <w:tab/>
        <w:tab/>
        <w:t>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>_____________________________________________________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 8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ConsPlusNonformat"/>
        <w:widowControl/>
        <w:ind w:left="56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nformat"/>
        <w:widowControl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Лютовского </w:t>
      </w:r>
    </w:p>
    <w:p>
      <w:pPr>
        <w:pStyle w:val="ConsPlusNonformat"/>
        <w:widowControl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nformat"/>
        <w:widowControl/>
        <w:ind w:left="566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ConsPlusNonformat"/>
        <w:widowControl/>
        <w:ind w:left="5664" w:hanging="0"/>
        <w:rPr/>
      </w:pPr>
      <w:r>
        <w:rPr>
          <w:rFonts w:cs="Times New Roman" w:ascii="Times New Roman" w:hAnsi="Times New Roman"/>
          <w:sz w:val="24"/>
          <w:szCs w:val="24"/>
        </w:rPr>
        <w:t>от « ___ » ____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ки переустроенного и (или) перепланированн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лого помещения в индивидуальном жилом доме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ложенном по адресу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_________________                               </w:t>
        <w:tab/>
        <w:tab/>
        <w:t>« ___ » ________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очная комиссия в составе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едседателя комиссии: 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ов комиссии: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ей проектной организации, разработавшей техническое заключение: ______ ___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заявителя: 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ла следующее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ереустройство (перепланировка) жилого помещения в индивидуальном жилом (ненужное зачеркнуть) доме, выполненное на основании решения о согласовании самовольно произведенного переустройства и (или) перепланировки жилого помещения в индивидуальном жилом доме ___________________________________________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й о внесении изменений в решение о согласовании проведения переустройства и (или) перепланировки  жилого помещения в индивидуальном жилом доме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сле выполненных работ жилое помещение в индивидуальном  жилом  доме имеет следующие показатели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этажность (надземная/подземная): 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площадь: ______________ кв. м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ая площадь: ______________ кв. м.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новные материалы и конструкции индивидуального жилого дома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фундаменты: ______________________________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стены: 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ерекрытия: _______________________________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кровля: _____________________________________________________________________.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нженерное оборудование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отопление: ________________________________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водоснабжение: _____________________________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азоснабжение: _____________________________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электроснабжение: ___________________________________________________________.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миссия установила следующие отклонения от проектной документации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амечания приемочной комиссии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ешение приемочной комиссии: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ъявленное к приемке жилое помещение в индивидуальном жилом доме после   переустройства и (или) переоборудования считать принятым в эксплуатацию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: 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_____</w:t>
      </w:r>
    </w:p>
    <w:p>
      <w:pPr>
        <w:sectPr>
          <w:type w:val="nextPage"/>
          <w:pgSz w:w="11906" w:h="16838"/>
          <w:pgMar w:left="1440" w:right="85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 9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1. Последовательность административных действий (процедур) по согласованию переустройства и (или) перепланировки жилого помещения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6400165" cy="7771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7771680"/>
                          <a:chOff x="0" y="0"/>
                          <a:chExt cx="6400080" cy="7771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77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88720" y="913680"/>
                            <a:ext cx="4000680" cy="342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, проверка и регистрация документов у заявител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113760"/>
                            <a:ext cx="354276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 предоставления муниципальной услуги: обращение заявител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3880" y="1598760"/>
                            <a:ext cx="40006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Специалист, ответственный за рассмотрение документов рассматривает представленные документы на предмет соответствия проекта переустройства и (или) перепланировки жилого помещения требованиям законодательства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предмет наличия всех установленных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конодательством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16080" y="1569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75480" y="2741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47680" y="912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88720" y="2742480"/>
                            <a:ext cx="3656880" cy="10281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зможно согласование переустройства и (или) перепланировки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0" y="3084840"/>
                            <a:ext cx="4586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4880" y="308484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58680" y="3428280"/>
                            <a:ext cx="720" cy="46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73480" y="3428280"/>
                            <a:ext cx="720" cy="46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80" y="3884760"/>
                            <a:ext cx="19425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проекта решения руководителя о согласовании переустройства и (или) перепланировк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9080" y="3884760"/>
                            <a:ext cx="18270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проекта решения руководителя об отказе в согласовании переустройства и (или) перепланировк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1760" y="4913640"/>
                            <a:ext cx="34297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ект решения в установленном порядке передается на подпись  руководителю органа местного самоуправления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0400" y="4571280"/>
                            <a:ext cx="720" cy="36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4280" y="4571280"/>
                            <a:ext cx="720" cy="36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5485680"/>
                            <a:ext cx="3199680" cy="9136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ект решения соответствует установленным требованиям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8200" y="5371560"/>
                            <a:ext cx="72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0080" y="5828040"/>
                            <a:ext cx="4590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7680" y="582804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58680" y="6171480"/>
                            <a:ext cx="720" cy="42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15920" y="6171480"/>
                            <a:ext cx="720" cy="42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80" y="6627960"/>
                            <a:ext cx="2285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исание решения руководителе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1280" y="6627960"/>
                            <a:ext cx="28562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зврат документов на доработку специалист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7320" y="7313760"/>
                            <a:ext cx="2970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выдает документы 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3120" y="6971760"/>
                            <a:ext cx="720" cy="36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3320" y="6971760"/>
                            <a:ext cx="720" cy="36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611.95pt" coordorigin="0,0" coordsize="10079,12239">
                <v:rect id="shape_0" stroked="f" o:allowincell="f" style="position:absolute;left:0;top:0;width:10078;height:12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1872;top:1439;width:6299;height:5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, проверка и регистрация документов у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800;top:179;width:5578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 предоставления муниципальной услуги: обращение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91;top:2518;width:6299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Специалист, ответственный за рассмотрение документов рассматривает представленные документы на предмет соответствия проекта переустройства и (или) перепланировки жилого помещения требованиям законодательства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предмет наличия всех установленных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конодательством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750;top:247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43;top:431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42;top:143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1872;top:4319;width:5758;height:1618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зможно согласование переустройства и (или) перепланировки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1;top:4858;width:721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30;top:485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10,5399" to="1510,612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90,5399" to="7990,612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;top:6118;width:30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проекта решения руководителя о согласовании переустройства и (или) перепланировк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50;top:6118;width:2876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проекта решения руководителя об отказе в согласовании переустройства и (или) перепланировк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50;top:7738;width:5400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ект решения в установленном порядке передается на подпись  руководителю органа местного самоуправления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72,7199" to="2772,77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31,7199" to="6731,77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72;top:8639;width:5038;height:1438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ект решения соответствует установленным требованиям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91,8459" to="4391,87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50;top:9178;width:722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10;top:917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10,9719" to="1510,1039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69,9719" to="7269,1039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;top:10438;width:35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исание решения руководителе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31;top:10438;width:449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зврат документов на доработку специалист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32;top:11518;width:467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выдает документы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12,10979" to="3312,115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32,10979" to="5832,115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tabs>
          <w:tab w:val="clear" w:pos="708"/>
          <w:tab w:val="left" w:pos="1260" w:leader="none"/>
        </w:tabs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. Последовательность административных действий (процедур) по подтверждению завершения переустройства и (или) перепланировки жилого помещения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g">
            <w:drawing>
              <wp:inline distT="0" distB="0" distL="0" distR="0">
                <wp:extent cx="6174740" cy="9257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4720" cy="9257760"/>
                          <a:chOff x="0" y="0"/>
                          <a:chExt cx="6174720" cy="9257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6174000" cy="9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3720" y="799560"/>
                            <a:ext cx="3998520" cy="342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, проверка и регистрация документов у заявител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0"/>
                            <a:ext cx="354276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 административной процедуры: обращение заявител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484640"/>
                            <a:ext cx="39974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упление документов специалисту, ответственному за подготовку работы комиссии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3085560" y="1142280"/>
                            <a:ext cx="1440" cy="385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86280" y="1941840"/>
                            <a:ext cx="1440" cy="343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71080" y="2970360"/>
                            <a:ext cx="1800" cy="357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86280" y="570240"/>
                            <a:ext cx="1440" cy="228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8880" y="399996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720" y="2284560"/>
                            <a:ext cx="39978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ссия проводит осмотр помещения и дает  оценку соответствия переустройства и (или) перепланировки проектной документации, требованиям законодательства, провести инвентаризацию переустроенного (перепланированного) помещ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840" y="3314160"/>
                            <a:ext cx="3542760" cy="10281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планировка и (или) переустройство соответствует требованиям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3656160"/>
                            <a:ext cx="3409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3656160"/>
                            <a:ext cx="457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9920" y="39999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341960"/>
                            <a:ext cx="2399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шение о соответствии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4341960"/>
                            <a:ext cx="25171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шение о несоответствии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4913640"/>
                            <a:ext cx="43416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, ответственный за оформление результатов работы Приемочной комиссии, излагает выводы, сделанные комиссией в результате осмотра переустроенного и (или) перепланированного жилого помещения в Акте Приемочной комисс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4685760"/>
                            <a:ext cx="720" cy="23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4685760"/>
                            <a:ext cx="1440" cy="23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5828760"/>
                            <a:ext cx="3085560" cy="7995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тановлено Актом несоответствие требованиям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5600160"/>
                            <a:ext cx="720" cy="23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160" y="605664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8240" y="6056640"/>
                            <a:ext cx="457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720" y="64000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640008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742440"/>
                            <a:ext cx="23997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общение об отказе в подтверждении завершения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устройства и (или) перепланиров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6742440"/>
                            <a:ext cx="25146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40" w:leader="none"/>
                                  <w:tab w:val="left" w:pos="1909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исание Акта членами комиссии, принятие руководителем решения и поступление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ов специалист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7770960"/>
                            <a:ext cx="2628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выдает документы 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480" y="74289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8457480"/>
                            <a:ext cx="274248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440" w:leader="none"/>
                                  <w:tab w:val="left" w:pos="1909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цедуры по предоставлению услуги закончен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81147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.2pt;height:728.95pt" coordorigin="0,0" coordsize="9724,14579">
                <v:rect id="shape_0" stroked="f" o:allowincell="f" style="position:absolute;left:1;top:0;width:9722;height:14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801;top:1259;width:6296;height:5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, проверка и регистрация документов у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2160;top:0;width:5578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 административной процедуры: обращение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1800;top:2338;width:6294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упление документов специалисту, ответственному за подготовку работы комиссии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859;top:1799;width:0;height:607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60;top:3058;width:1;height:539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79;top:4678;width:2;height:56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60;top:898;width:1;height:36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1620,6299" to="1621,68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1;top:3598;width:6295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ссия проводит осмотр помещения и дает  оценку соответствия переустройства и (или) перепланировки проектной документации, требованиям законодательства, провести инвентаризацию переустроенного (перепланированного) помещ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1;top:5219;width:5578;height:1618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планировка и (или) переустройство соответствует требованиям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5758;width:53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5758;width:7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21,6299" to="7921,68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6838;width:37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шение о соответствии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6838;width:3963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шение о несоответствии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;top:7738;width:6836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, ответственный за оформление результатов работы Приемочной комиссии, излагает выводы, сделанные комиссией в результате осмотра переустроенного и (или) перепланированного жилого помещения в Акте Приемочной комисс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00,7379" to="6300,77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7379" to="2701,77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60;top:9179;width:4858;height:1258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тановлено Актом несоответствие требованиям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8819" to="4680,91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19;top:953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1;top:9538;width:7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1,10079" to="1801,106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0,10079" to="7381,106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10618;width:377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общение об отказе в подтверждении завершения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устройства и (или) перепланиров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10618;width:3959;height:107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440" w:leader="none"/>
                            <w:tab w:val="left" w:pos="1909" w:leader="none"/>
                          </w:tabs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исание Акта членами комиссии, принятие руководителем решения и поступление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ов специалист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9;top:12238;width:41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выдает документы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80,11699" to="7380,122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600;top:13319;width:4318;height:1078;mso-wrap-style:square;v-text-anchor:top;mso-position-horizontal-relative:char">
                  <v:textbox>
                    <w:txbxContent>
                      <w:p>
                        <w:pPr>
                          <w:tabs>
                            <w:tab w:val="left" w:pos="1440" w:leader="none"/>
                            <w:tab w:val="left" w:pos="1909" w:leader="none"/>
                          </w:tabs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цедуры по предоставлению услуги закончен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120,12779" to="6120,133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2520"/>
        </w:tabs>
        <w:ind w:left="25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211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4">
    <w:name w:val="Знак Знак4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нак Знак3"/>
    <w:basedOn w:val="Style10"/>
    <w:qFormat/>
    <w:rPr>
      <w:rFonts w:ascii="Courier New" w:hAnsi="Courier New" w:eastAsia="Times New Roman" w:cs="Courier New"/>
    </w:rPr>
  </w:style>
  <w:style w:type="character" w:styleId="1">
    <w:name w:val="Знак Знак1"/>
    <w:basedOn w:val="Style10"/>
    <w:qFormat/>
    <w:rPr>
      <w:rFonts w:ascii="Courier New" w:hAnsi="Courier New" w:eastAsia="Times New Roman" w:cs="Courier New"/>
    </w:rPr>
  </w:style>
  <w:style w:type="character" w:styleId="6">
    <w:name w:val="Знак Знак6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1">
    <w:name w:val="Обычный текст Знак"/>
    <w:basedOn w:val="Style10"/>
    <w:qFormat/>
    <w:rPr>
      <w:sz w:val="28"/>
      <w:szCs w:val="28"/>
      <w:lang w:val="ru-RU" w:bidi="ar-SA"/>
    </w:rPr>
  </w:style>
  <w:style w:type="character" w:styleId="5">
    <w:name w:val="Знак Знак5"/>
    <w:basedOn w:val="Style10"/>
    <w:qFormat/>
    <w:rPr>
      <w:i/>
      <w:iCs/>
      <w:sz w:val="24"/>
      <w:szCs w:val="24"/>
      <w:lang w:val="ru-RU" w:bidi="ar-SA"/>
    </w:rPr>
  </w:style>
  <w:style w:type="character" w:styleId="2">
    <w:name w:val="Абзац Уровень 2 Знак Знак Знак"/>
    <w:basedOn w:val="Style10"/>
    <w:qFormat/>
    <w:rPr>
      <w:sz w:val="28"/>
      <w:szCs w:val="28"/>
      <w:lang w:val="ru-RU" w:bidi="ar-SA"/>
    </w:rPr>
  </w:style>
  <w:style w:type="character" w:styleId="11">
    <w:name w:val=" Знак Знак1"/>
    <w:basedOn w:val="Style10"/>
    <w:qFormat/>
    <w:rPr>
      <w:rFonts w:ascii="Arial" w:hAnsi="Arial" w:cs="Arial"/>
      <w:b/>
      <w:bCs/>
      <w:szCs w:val="24"/>
      <w:lang w:val="ru-RU" w:bidi="ar-SA"/>
    </w:rPr>
  </w:style>
  <w:style w:type="character" w:styleId="Style12">
    <w:name w:val=" Знак Знак"/>
    <w:basedOn w:val="Style10"/>
    <w:qFormat/>
    <w:rPr>
      <w:rFonts w:ascii="Arial" w:hAnsi="Arial" w:cs="Arial"/>
      <w:b/>
      <w:bCs/>
      <w:szCs w:val="24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">
    <w:name w:val="Body Text"/>
    <w:qFormat/>
    <w:pPr>
      <w:widowControl/>
      <w:bidi w:val="0"/>
      <w:snapToGrid w:val="false"/>
      <w:ind w:firstLine="432"/>
    </w:pPr>
    <w:rPr>
      <w:rFonts w:ascii="Courier New" w:hAnsi="Courier New" w:eastAsia="Times New Roman" w:cs="Courier New"/>
      <w:color w:val="000000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eastAsia="Calibri;Arial" w:cs="Arial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Style17">
    <w:name w:val="Обычный текст"/>
    <w:basedOn w:val="Normal"/>
    <w:qFormat/>
    <w:pPr>
      <w:widowControl w:val="false"/>
      <w:snapToGrid w:val="false"/>
      <w:spacing w:lineRule="auto" w:line="360"/>
      <w:jc w:val="both"/>
    </w:pPr>
    <w:rPr>
      <w:sz w:val="28"/>
      <w:szCs w:val="28"/>
    </w:rPr>
  </w:style>
  <w:style w:type="paragraph" w:styleId="Style18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120" w:after="240"/>
      <w:contextualSpacing/>
      <w:outlineLvl w:val="0"/>
    </w:pPr>
    <w:rPr>
      <w:i w:val="false"/>
      <w:color w:val="000000"/>
    </w:rPr>
  </w:style>
  <w:style w:type="paragraph" w:styleId="12">
    <w:name w:val="Абзац Уровень 1"/>
    <w:basedOn w:val="Style17"/>
    <w:qFormat/>
    <w:pPr>
      <w:widowControl/>
      <w:numPr>
        <w:ilvl w:val="0"/>
        <w:numId w:val="14"/>
      </w:numPr>
      <w:snapToGrid w:val="true"/>
    </w:pPr>
    <w:rPr/>
  </w:style>
  <w:style w:type="paragraph" w:styleId="21">
    <w:name w:val="Абзац Уровень 2 Знак Знак"/>
    <w:basedOn w:val="12"/>
    <w:qFormat/>
    <w:pPr>
      <w:numPr>
        <w:ilvl w:val="0"/>
        <w:numId w:val="14"/>
      </w:numPr>
      <w:spacing w:before="120" w:after="0"/>
    </w:pPr>
    <w:rPr/>
  </w:style>
  <w:style w:type="paragraph" w:styleId="31">
    <w:name w:val="Абзац Уровень 3"/>
    <w:basedOn w:val="12"/>
    <w:qFormat/>
    <w:pPr>
      <w:numPr>
        <w:ilvl w:val="0"/>
        <w:numId w:val="14"/>
      </w:numPr>
    </w:pPr>
    <w:rPr/>
  </w:style>
  <w:style w:type="paragraph" w:styleId="41">
    <w:name w:val="Абзац Уровень 4"/>
    <w:basedOn w:val="12"/>
    <w:qFormat/>
    <w:pPr>
      <w:numPr>
        <w:ilvl w:val="0"/>
        <w:numId w:val="14"/>
      </w:numPr>
    </w:pPr>
    <w:rPr/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 w:val="20"/>
    </w:rPr>
  </w:style>
  <w:style w:type="paragraph" w:styleId="Wikip">
    <w:name w:val="wikip"/>
    <w:basedOn w:val="Normal"/>
    <w:qFormat/>
    <w:pPr>
      <w:spacing w:before="280" w:after="280"/>
    </w:pPr>
    <w:rPr/>
  </w:style>
  <w:style w:type="paragraph" w:styleId="13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5:04:00Z</dcterms:created>
  <dc:creator>user</dc:creator>
  <dc:description/>
  <cp:keywords/>
  <dc:language>en-US</dc:language>
  <cp:lastModifiedBy>Администрация Лютовского сельского поселения</cp:lastModifiedBy>
  <cp:lastPrinted>2010-10-15T14:20:00Z</cp:lastPrinted>
  <dcterms:modified xsi:type="dcterms:W3CDTF">2010-10-29T11:58:00Z</dcterms:modified>
  <cp:revision>5</cp:revision>
  <dc:subject/>
  <dc:title>                                                                                                                                                                     </dc:title>
</cp:coreProperties>
</file>