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</w:t>
      </w:r>
      <w:r>
        <w:rPr>
          <w:spacing w:val="20"/>
          <w:sz w:val="24"/>
          <w:lang w:val="en-US"/>
        </w:rPr>
        <w:t xml:space="preserve"> </w:t>
      </w:r>
      <w:r>
        <w:rPr>
          <w:spacing w:val="20"/>
          <w:sz w:val="24"/>
        </w:rPr>
        <w:t>СЕРГИЕ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октября 2010г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Сергиевское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Сергие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остановлениями администрации Сергиевского сельского поселения № 50  от 14 октября 2010 года «Об утверждении порядка разработки и утверждения административных регламентов предоставления муниципальных услуг Сергиевского сельского поселения Ливенского района » и   № </w:t>
      </w:r>
      <w:r>
        <w:rPr>
          <w:rFonts w:cs="Arial" w:ascii="Arial" w:hAnsi="Arial"/>
          <w:lang w:val="en-US"/>
        </w:rPr>
        <w:t>52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en-US"/>
        </w:rPr>
        <w:t xml:space="preserve">25 </w:t>
      </w:r>
      <w:r>
        <w:rPr>
          <w:rFonts w:cs="Arial" w:ascii="Arial" w:hAnsi="Arial"/>
        </w:rPr>
        <w:t>октября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Сергиевского сельского поселения Ливенского района», администрация Сергие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Сергиев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Сергие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Серги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А.Н.Алек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рги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октября 2010 года №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color w:val="000000"/>
        </w:rPr>
        <w:t>дминистрации Сергиевс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Сергиевского сельского поселения Ливенского района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Сергиевского 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0"/>
        <w:gridCol w:w="1914"/>
        <w:gridCol w:w="1914"/>
        <w:gridCol w:w="19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дминистрация Сергиевского сельского поселения Ливенского района Орл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Ливенский район, с. Сергиевское, ул. Голицына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 – пятница с 8.00 час. до 17-00 час. перерыв с 13-00 час. до 14-00 ча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 не приемный день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роме выходных и праздничных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4-58</w:t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либо через Интернет-сайт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________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ция______сельского поселения Ливенского района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________сельском поселении Ливенского района с _______________года, составом семьи ____________ человек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______сельского поселения                                           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8:00Z</dcterms:created>
  <dc:creator>user</dc:creator>
  <dc:description/>
  <cp:keywords/>
  <dc:language>en-US</dc:language>
  <cp:lastModifiedBy> </cp:lastModifiedBy>
  <cp:lastPrinted>2010-11-10T15:31:00Z</cp:lastPrinted>
  <dcterms:modified xsi:type="dcterms:W3CDTF">2010-11-10T12:32:00Z</dcterms:modified>
  <cp:revision>16</cp:revision>
  <dc:subject/>
  <dc:title>АДМИНИСТРАТИВНЫЙ РЕГЛАМЕНТ</dc:title>
</cp:coreProperties>
</file>