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РЛОВСКАЯ ОБЛАСТЬ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АДМИНИСТРАЦИЯ  РЕЧИЦКОГО  СЕЛЬСКОГО ПОСЕЛЕНИЯ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12  июля  2011г. </w:t>
        <w:tab/>
        <w:tab/>
        <w:tab/>
        <w:tab/>
        <w:tab/>
        <w:t xml:space="preserve">                             </w:t>
        <w:tab/>
        <w:tab/>
        <w:t xml:space="preserve">      № 53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 Речица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рядка уведом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ми служащими Речицкого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Ливенского район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дставителя нанимателя о намерении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В целях предотвращения конфликта интересов на муниципальной службе Речицкого  сельского поселения Ливенского района и установления единого Порядка уведомления муниципальными служащими Речицкого  сельского  поселения  Ливенского района представителя нанимателя о намерении выполнять иную оплачиваемую работу, администрация Речицкого 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орядок уведомления муниципальными служащими Речицкого  сельского  поселения  Ливенского района представителя нанимателя о намерении выполнять иную оплачиваемую работу (прилагается)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Ведущему специалисту администрации сельского поселения (Малышевой М.С.)  в течение 10 дней с момента вступления в силу настоящего постановления ознакомить муниципальных служащих с Порядком, утвержденным в соответствии с п. 1 настоящего постановления и оформить журналы регистрации уведомлений муниципальными служащим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suppressAutoHyphens w:val="false"/>
        <w:rPr/>
      </w:pPr>
      <w:r>
        <w:rPr>
          <w:b/>
        </w:rPr>
        <w:tab/>
      </w:r>
      <w:r>
        <w:rPr>
          <w:b/>
          <w:sz w:val="24"/>
        </w:rPr>
        <w:t>Глава  Речиц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b/>
          <w:b/>
        </w:rPr>
      </w:pPr>
      <w:r>
        <w:rPr>
          <w:b/>
          <w:sz w:val="24"/>
        </w:rPr>
        <w:tab/>
        <w:t>сельского  поселения:</w:t>
        <w:tab/>
        <w:tab/>
        <w:tab/>
        <w:tab/>
        <w:tab/>
        <w:t>С.В. Ревин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Речицкого  сельского поселения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от 12 июля 2011г.  N 53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4"/>
        </w:rPr>
        <w:t>уведомления муниципальными служащими Речицкого сельского поселения Ливенского района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. Настоящий Порядок уведомления муниципальными служащими Речицкого сельского поселения Ливенского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Речицкого  сельского поселения Ливенского района и устанавливает единый порядок подачи уведомления представителю нанимателя о предстоящем выполнении муниципальным служащим Речицкого сельского поселения Ливенского района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сельского поселения Ливенского района (далее - муниципальный орган) либо условий служебного контра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Муниципальные служащие направляют уведомления для регистрации в администрацию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6. Регистрация уведомления осуществляется  органами, указанными в п. 5 настоящего Порядка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7. 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8. Уведомление, согласованное представителем нанимателя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Срок согласования представителем нанимателя уведомления не должен превышать 30 календарных дней со дня регистрации уведомления соответствующим орган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служащий информируется о согласовании его уведомления в течение 3 календарных дней с момента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0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постановлением администрации Речицкого сельского поселения Ливенского района от 05 мая 2010г. N 26 "О комиссии по соблюдению требований к служебному поведению муниципальных служащих и урегулированию конфликта интересов  на  муниципальной  службе"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1. Муниципальный служащий информируется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2. 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4. При выполнении иной оплачиваемой работы муниципальный служащий обязан соблюдать установленные Федеральным законом РФ от 27 июля 2004 года N 79-ФЗ "О муниципальной службе Российской Федерации", Законом Орловской области от 09.01.2008 г.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342" w:right="746" w:gutter="0" w:header="0" w:top="679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есоблюдения муниципальным служащим при выполнении иной оплачиваемой работы установленных Федеральным законом РФ от 27 июля 2004 года N 79-ФЗ "О муниципальной службе Российской Федерации", Законом Орловской области от 09.01.2008г.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уведомления  муниципальными служащим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Речицкого  сельского поселения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Ливенского района 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Форма уведомления муниципальным служащим Речицкого сельского поселения Ливенского район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о намерении выполнять иную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ечицкого сельского поселения Ливенского района, ФИ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2 статьи 14 Федерального закона РФ от 27 июля 2004 года  N  79-ФЗ "О муниципальной службе Российской Федерации", частью 2 статьи 10  Закона Орловской области от 09.01.2008г. N 736-ОЗ "О муниципальной службе в Орловской области"  уведомляю Вас о том, что я намерен(а) выполнять иную оплачиваемую работ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ются  сведения  о  деятельности,  которую  намерен осуществля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и характеристика деятельности организации (учреждения), в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котором, 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места  работы  и  должности,  по  которой  предполагаетс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полагаемый   график   занятости  (сроки  и  время  выполнения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о  предстоящем  виде деятельности, краткое описание характе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, основные должностные обязан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 о   форме,   размере   вознаграждения   за  выполнение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27 июля 2004 год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79-ФЗ "О муниципальной службе Российской Федерации" и Законом Орловской области от 09.01.2008 г. №736-ОЗ «О муниципальной службе в Орловской области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ю  трудового 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679" w:footer="0" w:bottom="67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(подпись)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Порядку уведомления 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Речицкого 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УРНАЛ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МУНИЦИПАЛЬНЫМИ СЛУЖАЩИМИ РЕЧИЦКОГО  СЕЛЬСКОГО  ПОСЕЛЕНИЯ  ЛИВЕН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О НАМЕРЕНИИ ВЫПОЛНЯ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2160"/>
        <w:gridCol w:w="1350"/>
        <w:gridCol w:w="1620"/>
        <w:gridCol w:w="1890"/>
        <w:gridCol w:w="1755"/>
        <w:gridCol w:w="2025"/>
        <w:gridCol w:w="1770"/>
      </w:tblGrid>
      <w:tr>
        <w:trPr>
          <w:trHeight w:val="120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регистра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  <w:br/>
              <w:t>уведомл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подпись  </w:t>
              <w:br/>
              <w:t>сотрудника,</w:t>
              <w:br/>
              <w:t>принявшего</w:t>
              <w:br/>
              <w:t>уведомле-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</w:t>
              <w:br/>
              <w:t xml:space="preserve">комиссией по </w:t>
              <w:br/>
              <w:t>урегулированию</w:t>
              <w:br/>
              <w:t xml:space="preserve">конфликта  </w:t>
              <w:br/>
              <w:t xml:space="preserve">интересов  </w:t>
              <w:br/>
              <w:t xml:space="preserve">(в случае  </w:t>
              <w:br/>
              <w:t>рассмотр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ознакомления</w:t>
              <w:br/>
              <w:t>гражданск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8:00Z</dcterms:created>
  <dc:creator>МАРИНА СЕРГЕЕВНА</dc:creator>
  <dc:description/>
  <cp:keywords/>
  <dc:language>en-US</dc:language>
  <cp:lastModifiedBy>МАРИНА СЕРГЕЕВНА</cp:lastModifiedBy>
  <cp:lastPrinted>2011-07-13T09:41:00Z</cp:lastPrinted>
  <dcterms:modified xsi:type="dcterms:W3CDTF">2011-07-21T08:22:00Z</dcterms:modified>
  <cp:revision>4</cp:revision>
  <dc:subject/>
  <dc:title/>
</cp:coreProperties>
</file>