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АДМИНИСТРАЦИЯ  РЕЧИЦКОГО 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tbl>
      <w:tblPr>
        <w:tblW w:w="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42"/>
        <w:gridCol w:w="867"/>
      </w:tblGrid>
      <w:tr>
        <w:trPr/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2 июля  2011г.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с. Речиц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чицкого  сельского поселения от 20 октября 2010г. № 8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ции Речиц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553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.7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Речицкого  сельского поселения постановляет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 Внести в постановление администрации Речицкого сельского поселения от 20 октября 2010г., № 81 «Об утверждении административного регламента администрации Речиц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 Подпункт 2.4.1.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2.4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Администрация в течение пяти  рабочих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 Настоящее постановление подлежит опубликованию в Информационном бюллетене Речицкого 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</w:t>
      </w:r>
      <w:r>
        <w:rPr>
          <w:rFonts w:cs="Arial"/>
          <w:b/>
          <w:sz w:val="24"/>
        </w:rPr>
        <w:t>Глава Речицкого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</w:t>
      </w:r>
      <w:r>
        <w:rPr>
          <w:rFonts w:cs="Arial"/>
          <w:b/>
          <w:sz w:val="24"/>
        </w:rPr>
        <w:t>сельского поселения:                                                       С.В. Ревин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cs="Arial"/>
      <w:b/>
      <w:bCs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06:00Z</dcterms:created>
  <dc:creator>МАРИНА СЕРГЕЕВНА</dc:creator>
  <dc:description/>
  <cp:keywords/>
  <dc:language>en-US</dc:language>
  <cp:lastModifiedBy>МАРИНА СЕРГЕЕВНА</cp:lastModifiedBy>
  <dcterms:modified xsi:type="dcterms:W3CDTF">2011-07-13T13:06:00Z</dcterms:modified>
  <cp:revision>2</cp:revision>
  <dc:subject/>
  <dc:title/>
</cp:coreProperties>
</file>