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pacing w:val="20"/>
          <w:sz w:val="24"/>
          <w:lang w:val="en-US"/>
        </w:rPr>
        <w:t xml:space="preserve">   </w:t>
      </w: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</w:t>
      </w:r>
      <w:r>
        <w:rPr>
          <w:spacing w:val="20"/>
          <w:sz w:val="24"/>
          <w:lang w:val="en-US"/>
        </w:rPr>
        <w:t xml:space="preserve"> </w:t>
      </w:r>
      <w:r>
        <w:rPr>
          <w:spacing w:val="20"/>
          <w:sz w:val="24"/>
        </w:rPr>
        <w:t>СЕРГИЕВСКОГО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5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87"/>
        <w:gridCol w:w="867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октября  2010г     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. Сергиев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ерги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/>
      </w:pPr>
      <w:r>
        <w:rPr>
          <w:b/>
          <w:sz w:val="24"/>
          <w:szCs w:val="24"/>
        </w:rPr>
        <w:t>книг населенных пунктов Сергие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Сергиевского сельского поселения № 50 от 14 октября 2010 года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 » и   № 52 от 25 октября 2010 года 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Сергиевского сельского поселения Ливенского района», администрация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Сергиевского сельского поселения  муниципальной услуги «Выдача справок, выписок из похозяйственных книг населенных пунктов Сергиевс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Сергие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рги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А.Н.Алек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рг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октября 2010г. №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ерги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Сергиевского сельского поселения»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Сергиевского сельского поселения  муниципальной услуги по выдаче справок, выписок из похозяйственных книг  населенных пунктов Сергиевского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 Сергиевского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Сергиев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Сергиевского сельского поселения Ливе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 Сергиевского 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 Сергиевского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Сергиевского 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Сергиевского 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с. Сергиевское, ул. Голицына , д.2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Телефон: 8 (</w:t>
      </w:r>
      <w:r>
        <w:rPr>
          <w:sz w:val="24"/>
          <w:szCs w:val="24"/>
          <w:lang w:val="en-US"/>
        </w:rPr>
        <w:t>48677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2-24-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Сергиевского 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Сергиевского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Сергиевского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Сергие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_________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2:00Z</dcterms:created>
  <dc:creator>user</dc:creator>
  <dc:description/>
  <cp:keywords/>
  <dc:language>en-US</dc:language>
  <cp:lastModifiedBy> </cp:lastModifiedBy>
  <cp:lastPrinted>2010-10-29T08:32:00Z</cp:lastPrinted>
  <dcterms:modified xsi:type="dcterms:W3CDTF">2010-10-29T04:34:00Z</dcterms:modified>
  <cp:revision>20</cp:revision>
  <dc:subject/>
  <dc:title>                                                                            </dc:title>
</cp:coreProperties>
</file>