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СОСНОВСКОГО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25 июля 2011г.                                                                 №57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основского сельского поселения от 28.10.2010г. №37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sz w:val="24"/>
        </w:rPr>
        <w:t>Администрации Сосновс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553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3.7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Сосн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ab/>
        <w:t>1. Внести в постановление администрации Сосновского сельского поселения от 28.10.2010г. №37 «Об утверждении административного регламента администрации Сосн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следующие изменения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1. Подпункт 2.4.1. пункта 2.4 раздела 2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«2.4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Администрация в течение пяти  рабочих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2. Настоящее постановление подлежит опубликованию в Информационном бюллетене Сосн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Глава Соснов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сельского поселения                                    В.В.Зацепилин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4:00Z</dcterms:created>
  <dc:creator/>
  <dc:description/>
  <cp:keywords/>
  <dc:language>en-US</dc:language>
  <cp:lastModifiedBy>Бородина</cp:lastModifiedBy>
  <cp:lastPrinted>2011-07-30T00:01:00Z</cp:lastPrinted>
  <dcterms:modified xsi:type="dcterms:W3CDTF">2011-07-29T20:02:00Z</dcterms:modified>
  <cp:revision>5</cp:revision>
  <dc:subject/>
  <dc:title/>
</cp:coreProperties>
</file>