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6 октября 2010 г.                                                                                                 № 5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Крут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Крут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Крутовского сельского поселения № 34 от 29 июня 2010 г. «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» и   № 58 от 22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Крутовского сельского поселения Ливенского района», администрация Кр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Кру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рут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В.М.Копы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то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10 года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предоставлению администрацией Кру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Административный регламент по предоставлению администрацией Крут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 Крутов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едельник, вторник, среда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етверг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 Орловская область, Ливенский район, с.Крутое, ул.Комсомольская, д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лефон: 6-42-2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Крутов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Крутовского  сельского поселения осуществляют глава администрации Крут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Крутовского 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Крутовского сельского поселения,</w:t>
      </w:r>
      <w:r>
        <w:rPr>
          <w:rFonts w:cs="Arial" w:ascii="Arial" w:hAnsi="Arial"/>
        </w:rPr>
        <w:t xml:space="preserve"> в приемной главы администрации Крутовского 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Крутовского  сельского поселения в течение 30 дней со дня их регистрации в администрации Крутов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Наименование органа Администрация Крутовского сельского посел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 с.Крутое, ул.Комсомольская, д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 303802, Орловская обл., Ливенский р-он, с.Крутое. ул.Комсомольская, д.1</w:t>
      </w:r>
    </w:p>
    <w:p>
      <w:pPr>
        <w:pStyle w:val="Normal"/>
        <w:rPr/>
      </w:pPr>
      <w:r>
        <w:rPr>
          <w:rFonts w:cs="Arial" w:ascii="Arial" w:hAnsi="Arial"/>
        </w:rPr>
        <w:t>Номера телефонов для справок 6-42-25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Адреса электронной почты для справок </w:t>
      </w:r>
      <w:r>
        <w:rPr>
          <w:rFonts w:cs="Arial" w:ascii="Arial" w:hAnsi="Arial"/>
          <w:lang w:val="en-US"/>
        </w:rPr>
        <w:t>krut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l</w:t>
      </w:r>
      <w:r>
        <w:rPr>
          <w:rFonts w:cs="Arial" w:ascii="Arial" w:hAnsi="Arial"/>
        </w:rPr>
        <w:t xml:space="preserve">@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 Крутовского сельского поселения</w:t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8:00Z</dcterms:created>
  <dc:creator>user</dc:creator>
  <dc:description/>
  <cp:keywords/>
  <dc:language>en-US</dc:language>
  <cp:lastModifiedBy>*</cp:lastModifiedBy>
  <cp:lastPrinted>2010-10-27T10:32:00Z</cp:lastPrinted>
  <dcterms:modified xsi:type="dcterms:W3CDTF">2010-11-13T09:33:00Z</dcterms:modified>
  <cp:revision>14</cp:revision>
  <dc:subject/>
  <dc:title>РОССИЙСКАЯ ФЕДЕРАЦИЯ</dc:title>
</cp:coreProperties>
</file>