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АДМИНИСТРАЦИЯ  РЕЧИЦ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01 августа 2011г.                                                        </w:t>
        <w:tab/>
        <w:tab/>
        <w:tab/>
        <w:t>№ 6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с. Речиц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Arial" w:ascii="Arial" w:hAnsi="Arial"/>
        </w:rPr>
        <w:t xml:space="preserve">Об определении на территории Речицкого  сельского поселения мест, нахождение детей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, и общественных мест, 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которых в ночное время не допускается нахождение детей без сопровождения родителей (лиц, их заменяющих) или лиц, осуществляющих 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 с участием детей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о статьей 14.1 Федерального закона от 24.07.1998 № 124-ФЗ "Об основных гарантиях прав ребенка в Российской Федерации", ст.10.3 Закона Орловской области от 22.08. 2005 года № 529-ОЗ «О гарантиях прав ребенка в Орловской области», на основании заключения экспертной комиссии от 05 июля 2011г. № 1, решения Речицкого сельского Совета народных депутатов от 14.07.2011г. № 4/21-С, администрация Речицкого сельского поселения постановляет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Перечень мест, на территории Речицкого сельского поселения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 1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мест, в которых не допускается нахождение детей, не достигших возраста 17 лет, без сопровождения родителей (лиц, их заменяющих) или лиц, осуществляющих мероприятия с участием детей, в ночное время (приложение 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Ведущему специалисту администрации Речицкого  сельского посе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нформировать юридических лиц или граждан, осуществляющих предпринимательскую деятельность без образования юридического лица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водить плановые и внеплановые проверк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межведомственные профилактические мероприятия и рей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екомендовать МО МВД России «Ливенский» (А.В.Токарев),  совету общественности (О.М. Ревина) в пределах своей компетенции принимать меры по недопущению нахождения детей, не достигших возраста 18 лет в местах, определенных настоящим Постановлением, и по недопущению нахождения детей, не достигших возраста 17 лет, в ночное время без сопровождения родителей (лиц, их заменяющих) или лиц, осуществляющих мероприятия с участием детей, в местах, определенных настоящим Постановл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 целью создания системы информирования детей, родителей (лиц, их заменяющих)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юридическим лицами или гражданам, осуществляющим предпринимательскую деятельность без образования юридического лица,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обнаружения несовершеннолетнего в местах, указанных в Перечнях (приложения 1, 2), уведомление родителей (лиц, их заменяющих) и (или) органов внутренних дел рекомендуется осуществлять юридическим лицам или гражданам, осуществляющим предпринимательскую деятельность без образования юридического лица, посредством телефонной связи или иным доступным способ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Постановление подлежит официальному опубликованию и размещению на официальном сайте Лив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99" w:leader="none"/>
        </w:tabs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 Речицкого</w:t>
      </w:r>
    </w:p>
    <w:p>
      <w:pPr>
        <w:pStyle w:val="Normal"/>
        <w:tabs>
          <w:tab w:val="clear" w:pos="708"/>
          <w:tab w:val="left" w:pos="8499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</w:rPr>
        <w:t>сельского  поселения:                                             С.В. Ревин.</w:t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Речиц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0  от  01 августа 2011  г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ConsPlusTitle"/>
        <w:widowControl/>
        <w:bidi w:val="0"/>
        <w:jc w:val="center"/>
        <w:rPr/>
      </w:pPr>
      <w:r>
        <w:rPr>
          <w:rFonts w:cs="Arial" w:ascii="Arial" w:hAnsi="Arial"/>
        </w:rPr>
        <w:t>МЕСТ, НА ТЕРРИТОРИИ РЕЧИЦКОГО СЕЛЬСКОГО ПОСЕЛЕНИЯ,</w:t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ХОЖДЕНИЕ В КОТОРЫХ МОЖЕТ </w:t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ЧИНИТЬ ВРЕД ЗДОРОВЬЮ ДЕТЕЙ</w:t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ЛИЦ, НЕ ДОСТИГШИХ ВОЗРАСТА 18 ЛЕТ),</w:t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Х ФИЗИЧЕСКОМУ, ИНТЕЛЛЕКТУАЛЬНОМУ, ПСИХИЧЕСКОМУ,</w:t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ХОВНОМУ И НРАВСТВЕННОМУ РАЗВИТ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 Объекты (на территории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лько алкогольной продукции, пива и напитков, изготавливаемых на его основе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>- кафе « Молодежное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адрес: Орловская область, Ливенский район,  с. Речица, ул. Центральная, д.50а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/>
          <w:iCs/>
        </w:rPr>
        <w:t>- кафе « Закусочная»,  адрес: Орловская область, Ливенский район,  д. Покровка  Вторая, ул. Центральная, д.72а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Свалки, полигоны для захоронения твердых бытовых отходов, контейнерные площадк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свалка  ТБО с. Речица,  расположена  в  овраге  по  левой  стороне  полевой  дороги  между  населенными  пунктами  с. Речица – д. Калинов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свалка  ТБО, расположена  в  границах  населенного  пункта д. Угольное  с  правой  стороны  дороги  между  населенными  пунктами  д. Сидоровка  и д. Угольно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свалка ТБО  с. Теличье, расположена  в  конце  улицы  Дружбы нар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скотомогильник ( сибиро-язвенный ), расположен  в  границах  населенного  пункта  с. Теличье  в  овраге  с  правой  стороны  дороги  г. Ливны – с. Теличь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Скважины питьевого водозабора, водонапорные башни, водосбросы на плотин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</w:rPr>
        <w:t>-  каптаж  питьевого  водозабора, расположен  с  левой  стороны  дороги  между  населенными  пунктами  с. Речица -  с. Соснов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скважина  питьевого  водозабора,  расположена    с. Речица,  ул.  Спортивн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</w:rPr>
        <w:t>-  скважина  питьевого  водозабора, расположена   на  территории  27-ми  квартирного  жилого  дом  по  адресу:</w:t>
      </w:r>
      <w:r>
        <w:rPr>
          <w:rFonts w:cs="Arial" w:ascii="Arial" w:hAnsi="Arial"/>
          <w:b/>
          <w:bCs/>
          <w:i/>
          <w:iCs/>
        </w:rPr>
        <w:t xml:space="preserve"> Орловская область, Ливенский район, с. Речица,  ул. Центральная, дом 69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</w:t>
      </w:r>
      <w:r>
        <w:rPr>
          <w:rFonts w:cs="Arial" w:ascii="Arial" w:hAnsi="Arial"/>
          <w:b/>
          <w:i/>
        </w:rPr>
        <w:t>скважина  питьевого  водозабора, расположена   с. Речица,  улица  Полевая  вблизи  дома  № 3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 скважина  питьевого  водозабора, расположена   вблизи  СТФ  ТВ  « Речиц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</w:rPr>
        <w:t>-  каптаж  питьевого  водозабора, расположен  д. Безодное  вблизи  летнего  лагеря  КРС  ТВ « Речиц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</w:rPr>
        <w:t xml:space="preserve">-  скважина  питьевого  водозабора, расположена по адресу:  </w:t>
      </w:r>
      <w:r>
        <w:rPr>
          <w:rFonts w:cs="Arial" w:ascii="Arial" w:hAnsi="Arial"/>
          <w:b/>
          <w:bCs/>
          <w:i/>
          <w:iCs/>
        </w:rPr>
        <w:t>Орловская область, Ливенский район,</w:t>
      </w:r>
      <w:r>
        <w:rPr>
          <w:rFonts w:cs="Arial" w:ascii="Arial" w:hAnsi="Arial"/>
          <w:b/>
          <w:i/>
        </w:rPr>
        <w:t xml:space="preserve"> д. Постояльская, ул. Луговая,  вблизи  дома  № 10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 скважина  питьевого  водозабора, расположена в границах  населенного  пункта  с. Теличье  вблизи  МТФ ОАО Агрофирма  « Ливенское  мясо»  СП  « Весн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</w:rPr>
        <w:tab/>
        <w:t>-  скважина  питьевого  водозабора, расположена   по  адресу:</w:t>
      </w:r>
      <w:r>
        <w:rPr>
          <w:rFonts w:cs="Arial" w:ascii="Arial" w:hAnsi="Arial"/>
          <w:b/>
          <w:bCs/>
          <w:i/>
          <w:iCs/>
        </w:rPr>
        <w:t xml:space="preserve"> Орловская область, Ливенский район, с. Теличье, ул. Реви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 xml:space="preserve">-  </w:t>
      </w:r>
      <w:r>
        <w:rPr>
          <w:rFonts w:cs="Arial" w:ascii="Arial" w:hAnsi="Arial"/>
          <w:b/>
          <w:i/>
        </w:rPr>
        <w:t>каптаж  питьевого  водозабора,  расположен  в  границах  населенного  пункта  с. Покровка  Первая  вблизи  улицы  Слободск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 каптаж  питьевого  водозабора,  расположен  в  границах  населенного  пункта  д. Сидоровка  вблизи  улицы  Овражн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Мачты сотовой связ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-  мачта  сотовой  связи  « Билайн»,  расположена  в  границах  населенного  пункта  д. Покровка  Вторая  вблизи  кафе « Закусочная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мачта  сотовой  связи  « Мегафон», « Теле-2», расположена в  границах  населенного  пункта  д. Сидоровка  при  выезде  с  левой  стороны 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Электрические и газораспределительные подстан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  электрическая  подстанция, распложена  в  границах  населенного  пункта  д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Безодное,  ул. Новая,  вблизи  дома № 1  с  левой  стороны  при  въезде  в  д. Безодное  по  трассе  г. Ливны –  с. Реч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</w:rPr>
        <w:t>-   электрическая  подстанция, распложена  в  границах  населенного  пункта  с. Теличье,  ул. Др. Народов,  вблизи  Телической  шко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</w:rPr>
        <w:t>-  трансформатор,  расположенный  на  территории  27-ми  квартирного  жилого  дом  по  адресу:</w:t>
      </w:r>
      <w:r>
        <w:rPr>
          <w:rFonts w:cs="Arial" w:ascii="Arial" w:hAnsi="Arial"/>
          <w:b/>
          <w:bCs/>
          <w:i/>
          <w:iCs/>
        </w:rPr>
        <w:t xml:space="preserve"> Орловская область, Ливенский район, с. Речица,  ул. Центральная, дом 69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 xml:space="preserve">-  трансформатор,  расположенный на  территории  МОУ  Речицкая  общеобразовательная  средняя  школа  по  адресу:  </w:t>
      </w:r>
      <w:r>
        <w:rPr>
          <w:rFonts w:cs="Arial" w:ascii="Arial" w:hAnsi="Arial"/>
          <w:b/>
          <w:bCs/>
          <w:i/>
          <w:iCs/>
        </w:rPr>
        <w:t>Орловская область, Ливенский район, с. Речица,  ул. Центральная, дом 44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</w:t>
      </w:r>
      <w:r>
        <w:rPr>
          <w:rFonts w:cs="Arial" w:ascii="Arial" w:hAnsi="Arial"/>
          <w:b/>
          <w:i/>
        </w:rPr>
        <w:t>трансформатор,  расположен  в  границах  населенного  пункта  д. Покровка  Вторая,  ул.  Молодежная  вблизи  18-ти квартирных  жилых  дом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</w:rPr>
        <w:t>-  электрическая  подстанция, распложена  в  границах  населенного  пункта  д. Сидоровка  вблизи  территории зернотока  ОАО  « Сосновк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</w:rPr>
        <w:t>-  электрическая  подстанция, распложена  в  границах  населенного  пункта  с. Покровка  Первая  вблизи  территории  МОУ  Покровская  средняя  общеобразовательная  школа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</w:rPr>
        <w:t xml:space="preserve">-  трансформатор,  расположенный  в  границах  населенного  пункта  д. Покровка  Вторая  вблизи  кафе  « Закусочная»  по  адресу: </w:t>
      </w:r>
      <w:r>
        <w:rPr>
          <w:rFonts w:cs="Arial" w:ascii="Arial" w:hAnsi="Arial"/>
          <w:b/>
          <w:bCs/>
          <w:i/>
          <w:iCs/>
        </w:rPr>
        <w:t>Орловская область, Ливенский район,  д. Покровка  Вторая, ул. Центральная, д.72а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 трансформатор, расположенный  в  границах  населенного  пункта  с. Покровка  Первая,  ул. Полевая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 газораспределительная  подстанция, расположена  в  границах  населенного  пункта  д. Безодное,  ул. Новая  вблизи  дома  №  31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 газораспределительная  подстанция, расположена  в  границах  населенного  пункта  с. Речица,  вблизи  ул. Спортивная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 газораспределительная  подстанция, расположена  в  границах  населенного  пункта  с. Теличье,  ул. Дружбы народов, вблизи  дома  № 17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 газораспределительная  подстанция, расположена  в  границах  населенного  пункта  д. Покровка  Вторая,    ул. Пневская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 газораспределительная  подстанция, расположена  в  границах  населенного  пункта  д. Покровка  Вторая,    ул. Молодежная  вблизи  территории 27-ми  квартирных  жилых  домов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 газораспределительная  подстанция, расположена  в  границах  населенного  пункта  с. Покровка  Первая,    ул. ул. Сельская  вблизи  магазина  ИП Рылькова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газораспределительная  подстанция, расположена  в  границах  населенного  пункта  пос. Новый  Путь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Иные инженерно-технические соору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мехмастерская ТВ « Речица», расположена  по  адресу: Орловская  область,  Ливенский  район,  с. Речица, с  левой  стороны  ул. Сосновск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мехмастерская ОАО  Агрофирма « Ливенское  мясо» СП « Весна», расположена  по  адресу: Орловская  область,  Ливенский  район,  с. Теличье, с  правой  стороны  ул. Дружбы нар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мехмастерская, расположена  по  адресу: Орловская  область,  Ливенский  район,  д. Сидоровка, ул. Цветочная ( бесхозное  здание 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гаражи, расположенные  по  адресу: Орловская  область,  Ливенский  район,  д. Сидоровка, ул. Цветочная ( бесхозное  здание 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/>
          <w:iCs/>
        </w:rPr>
        <w:t>-  зерноток ТВ « Речица», расположен  по  адресу: Орловская  область,  Ливенский  район,  с. Речица, с  правой  стороны  ул. Сосновск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зерноток  ОАО  Агрофирма « Ливенское  мясо» СП « Весна», расположен  по  адресу: Орловская  область,  Ливенский  район,  с. Теличье, с  правой  стороны  ул. Дружбы нар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зерноток  ОАО « Сосновка»,  расположен  по  адресу: Орловская  область,  Ливенский  район,  д. Сидоровка, с  левой стороны  ул. Центральн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бесхозное  и  аварийное  здание, расположенное  по  адресу: Орловская  область,  Ливенский  район,  с. Речица, ул. Спортивная ( бывшее  общежитие  ПУ № 23  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 полуразрушенное  и  аварийное  здание, расположенное  по  адресу: Орловская  область,  Ливенский  район,  с. Речица, ул. Спортивная,  дом № 5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 пустующий  дом, расположенный  по  адресу: Орловская  область,  Ливенский  район,  с. Речица, ул. Гвардейская,  дом № 19 ( Киселев Н.В.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 бесхозное  здание, расположенное  по  адресу: Орловская  область,  Ливенский  район,  д. Сидоровка, ул. Цветочная ( бывшее  правление  СПК « Демидовский» 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  бесхозное  и  аварийное  здание, расположенное  по  адресу: Орловская  область,  Ливенский  район,  д. Покровка  Вторая, ул. Молодежная, ( бывшее  здание  котельной  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 бесхозные  и  полуразрушенные  здания,  расположенные  по  адресу: Орловская  область,  Ливенский  район,  пос. Новый  Путь, ( бывшие свинарники 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-  бесхозные  и  полуразрушенные  здания,  расположенные  по  адресу: Орловская  область,  Ливенский  район,  д. Сидоровка, ( здания  КРС )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 бесхозные  и  полуразрушенные  здания,  расположенные  по  адресу: Орловская  область,  Ливенский  район,  с. Покровка Первая, вблизи  магазина  ИП Рылько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 пустующий  дом, расположенный  по  адресу: Орловская  область,  Ливенский  район,  д. Покровка  Вторая, ул. Центральная,  дом № 61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 пустующий  дом, расположенный  по  адресу: Орловская  область,  Ливенский  район,  д. Покровка  Вторая, ул. Пневская,  дом № 18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 пустующий  дом, расположенный  по  адресу: Орловская  область,  Ливенский  район,  д. Покровка  Вторая, ул. Центральная,  дом № 34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 пустующий  дом, расположенный  по  адресу: Орловская  область,  Ливенский  район,  д. Покровка  Вторая, ул. Центральная,  дом № 39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 пустующий  дом, расположенный  по  адресу: Орловская  область,  Ливенский  район,  с. Покровка  Первая, ул. Сельская,  дом № 9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Речиц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  от  1  августа  2011 г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, В КОТОРЫХ НЕ ДОПУСКАЕТСЯ НАХОЖДЕНИЕ ДЕТЕЙ,</w:t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ДОСТИГШИХ ВОЗРАСТА 17 ЛЕТ, БЕЗ СОПРОВОЖДЕНИЯ</w:t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ДИТЕЛЕЙ (ЛИЦ, ИХ ЗАМЕНЯЮЩИХ) ИЛИ ЛИЦ,</w:t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ИХ МЕРОПРИЯТИЯ С УЧАСТИЕМ ДЕТЕЙ, В НОЧНОЕ ВРЕМ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еречень является действительным с 22.00 до 6.00 часов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Места массового скопления граждан, в том числе улицы, дворовые территории, стадионы, парки, скверы, площади, гаражи и гаражные комплекс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 стадион  расположенный   вблизи  ул. Спортивная,  с. Речиц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</w:rPr>
        <w:t xml:space="preserve">- стадион  расположенный  на  территории  МОУ Речицкая  общеобразовательная  средняя  школа  по  адресу: </w:t>
      </w:r>
      <w:r>
        <w:rPr>
          <w:rFonts w:cs="Arial" w:ascii="Arial" w:hAnsi="Arial"/>
          <w:b/>
          <w:bCs/>
          <w:i/>
          <w:iCs/>
        </w:rPr>
        <w:t>Орловская  область,  Ливенский  район, с. Речица,  ул. Центральная, дом 44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 парк  расположенный  на  территории  Речицкого СДК  по  адресу: Орловская  область,  Ливенский  район, с. Речица,  ул. Центральная, дом 58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дворовая  территория, подъезды, подвалы  27-ми квартирного  жилого  дома, расположенного  по  адресу:  Орловская  область,  Ливенский  район, с. Речица,  ул. Центральная, дом 69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остановка, расположенная  по  адресу: Орловская  область,  Ливенский  район, с. Речица,  ул. Центральная, дом 56а ( около магазина ИП Дидманидзе Л.А.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дворовая  территория, подъезды, подвалы  18-ти  квартирных  жилых домов, расположенных по  адресу:  Орловская  область,  Ливенский  район, д. Покровка  Вторая,  ул. Молодежная,  дома № 13,14,15,16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</w:rPr>
        <w:t xml:space="preserve">- стадион  расположенный  на территории  МОУ Покровская  общеобразовательная  средняя  школа  по  адресу: </w:t>
      </w:r>
      <w:r>
        <w:rPr>
          <w:rFonts w:cs="Arial" w:ascii="Arial" w:hAnsi="Arial"/>
          <w:b/>
          <w:bCs/>
          <w:i/>
          <w:iCs/>
        </w:rPr>
        <w:t>Орловская  область,  Ливенский  район, с. Покровка  Первая,  ул. Парковая, дом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Кладбищ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гражданское  кладбище,  расположенное  в  границах  населенного  пункта  с. Речица,  в  конце  ул.  Центральной  с  правой  ст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- гражданское  кладбище,  расположенное  в  границах  населенного  пункта  с. Теличье  вблизи  зерното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- гражданское  кладбище,  расположенное  в  границах  населенного  пункта  д. Покровка  Вторая,  ул.  Пневская  вблизи  дома  №   33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</w:rPr>
        <w:tab/>
        <w:t>- гражданское  кладбище,  расположенное  в  границах  населенного  пункта  д. Угольно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крытые водоем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</w:rPr>
        <w:t>-   пруд,  находящийся  в  границах с. Речица  вблизи  СТФ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 пруд,  находящийся  в  границах с. Речица  вблизи  МТФ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пруд,  находящийся  в  границах с. Речиц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река  Сосна,   находящаяся  в  границах населенных  пунктов: с. Речица, д. Космаковка, с. Теличь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 пруды, находящиеся  в  границах населенного  пункта  с. Покровка Первая ( восемь пруд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пруды,  находящиеся  в  границах населенного  пункта  д. Угольное ( шесть пруд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 пруды, находящиеся  в  границах населенного  пункта  д. Покровка Вторая ( семь пруд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 пруды, находящиеся  в  границах населенного  пункта  пос. Новый Путь ( четыре пруд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i/>
        </w:rPr>
        <w:t>- кафе « Молодежное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адрес: Орловская область, Ливенский район,  с. Речица, ул. Центральная, д.50а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 кафе « Закусочная»,  адрес: Орловская область, Ливенский район,  д. Покровка  Вторая, ул. Центральная, д.72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32" w:top="508" w:footer="1143" w:bottom="14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4:00Z</dcterms:created>
  <dc:creator>1</dc:creator>
  <dc:description/>
  <cp:keywords/>
  <dc:language>en-US</dc:language>
  <cp:lastModifiedBy>МАРИНА СЕРГЕЕВНА</cp:lastModifiedBy>
  <cp:lastPrinted>2011-08-16T12:43:00Z</cp:lastPrinted>
  <dcterms:modified xsi:type="dcterms:W3CDTF">2011-08-16T11:51:00Z</dcterms:modified>
  <cp:revision>8</cp:revision>
  <dc:subject/>
  <dc:title> </dc:title>
</cp:coreProperties>
</file>