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КРУТОВСКОГО СЕЛЬСКОГО ПОСЕЛЕН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октября 2010 г.                                                                    № 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Круто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b/>
          <w:sz w:val="24"/>
          <w:szCs w:val="24"/>
        </w:rPr>
        <w:t>администрации Крут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справок, выписок из похозяйственных</w:t>
      </w:r>
    </w:p>
    <w:p>
      <w:pPr>
        <w:pStyle w:val="Normal"/>
        <w:rPr/>
      </w:pPr>
      <w:r>
        <w:rPr>
          <w:b/>
          <w:sz w:val="24"/>
          <w:szCs w:val="24"/>
        </w:rPr>
        <w:t>книг населенных пунктов Крутовского сельского поселения»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Крутовского сельского поселения № 34 от 29 июня 2010 г. «Об утверждении порядка разработки и утверждения административных регламентов предоставления муниципальных услуг Крутовского сельского поселения Ливенского района » и   № 58 от 22 октября 2010г.  «</w:t>
      </w:r>
      <w:r>
        <w:rPr>
          <w:vanish/>
          <w:sz w:val="24"/>
          <w:szCs w:val="24"/>
        </w:rPr>
        <w:t>#G0</w:t>
      </w:r>
      <w:r>
        <w:rPr>
          <w:sz w:val="24"/>
          <w:szCs w:val="24"/>
        </w:rPr>
        <w:t>Об утверждении реестра муниципальных услуг Крутовского сельского поселения Ливенского района», администрация Крутовского сельского поселения постановляет:</w:t>
      </w:r>
    </w:p>
    <w:p>
      <w:pPr>
        <w:pStyle w:val="Normal"/>
        <w:ind w:lef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Утвердить  административный регламент по предоставлению администрацией Крутовского сельского поселения  муниципальной услуги «Выдача справок, выписок из похозяйственных книг населенных пунктов Крутовского сельского поселения»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постановление подлежит опубликованию в Информационном бюллетене Крут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Крут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В.М.Копы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рут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 октября 2010г. №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Крут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едоставлению муниципальной услуги «Выдача справок, выписок из похозяйственных книг населенных пунктов Крутовского сельского поселения»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Административный регламент по предоставлению Администрацией Крутовского сельского поселения  муниципальной услуги по выдаче справок, выписок из похозяйственных книг  населенных пунктов Крутовского  сельского поселения (далее по тексту - муниципальная услуга или выдача справок, выписок из похозяйственных книг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2. Муниципальная услуга распространяется на справки, выписки из похозяйственных книг населенных пунктов Крутовского сельского поселения, которые бессрочно хранятся в архиве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олучателями муниципальной услуги являются физические, юридические лица, органы государственной власти и органы местного самоуправления (далее – «Заявители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Наименование муниципальной услуги:  </w:t>
      </w:r>
      <w:r>
        <w:rPr>
          <w:sz w:val="24"/>
          <w:szCs w:val="24"/>
        </w:rPr>
        <w:t>«Выдача справок, выписок из похозяйственных книг населенных пунктов Крутовского сельского поселения»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2. </w:t>
      </w:r>
      <w:r>
        <w:rPr>
          <w:b/>
          <w:sz w:val="24"/>
          <w:szCs w:val="24"/>
        </w:rPr>
        <w:t>Наименование органа, предоставляющего муниципальную услугу</w:t>
      </w:r>
      <w:r>
        <w:rPr>
          <w:sz w:val="24"/>
          <w:szCs w:val="24"/>
        </w:rPr>
        <w:t>: администрация Крутовского сельского поселения Ливенск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3. </w:t>
      </w:r>
      <w:r>
        <w:rPr>
          <w:b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оставление справок или выписок  из похозяйственных книг населенных пунктов Крутовского  сельского поселения. 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4.</w:t>
      </w:r>
      <w:r>
        <w:rPr>
          <w:b/>
          <w:sz w:val="24"/>
          <w:szCs w:val="24"/>
        </w:rPr>
        <w:t xml:space="preserve"> Срок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1. Срок подготовки и выдачи справок и выписок, указанных в подпунктах А, Б и В </w:t>
      </w:r>
      <w:r>
        <w:rPr>
          <w:sz w:val="24"/>
          <w:szCs w:val="24"/>
          <w:u w:val="single"/>
        </w:rPr>
        <w:t>пункта 2.1.5</w:t>
      </w:r>
      <w:r>
        <w:rPr>
          <w:sz w:val="24"/>
          <w:szCs w:val="24"/>
        </w:rPr>
        <w:t xml:space="preserve">. не должен превышать 10 календарных дн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2. Справки, указанные в подпункта Г и Д пункта 2.1.5  подготавливаются специалистом  Администрации в ходе приема граждан в порядке очеред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3.  Подготовленные справки и выписки передаются способом, указанным  лично в ходе приема граждан или почтой в адрес заявителя. 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2.4.4.Письменные обращения Заявителей  с просьбой разъяснить порядок выдачи справок и выписок из похозяйственных книг, включая обращения, поступившие по электронной почте, рассматриваются специалистом Администрации с учетом времени подготовки ответа «Заявителю» в срок, не превышающий 10 календарных дней с момента поступления обращ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.4.5. В случае приостановления либо отказа выдачи справки и выписки из похозяйственной книги на основании пункта 2.3. настоящего Административного регламента, «Заявитель» уведомляется по телефону или в письменном виде в течение двух дней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5. </w:t>
      </w:r>
      <w:r>
        <w:rPr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Конституция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Федеральный закон от 07 июля 2003 года №112-ФЗ «О личном подсобном хозяйстве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Устав Крутовского сельского  поселения (с последними изменениям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6. </w:t>
      </w:r>
      <w:r>
        <w:rPr>
          <w:b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6.1. С целью подготовки специалистом Администрации  справки или выписки из похозяйственной книги населенных пунктов «Заявитель» </w:t>
      </w:r>
      <w:r>
        <w:rPr>
          <w:b/>
          <w:sz w:val="24"/>
          <w:szCs w:val="24"/>
        </w:rPr>
        <w:t>обязан предоставить документы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Для выписки из похозяйственной книги о наличии у граждан прав на земельный участок (приложение 2 к Административному регламенту) предоста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Для выписки из похозяйственной книги на получение банковской ссуды предост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аспорт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регистрации по месту ж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дом и земельный участо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Для обзорной справки для нотариуса (приложение 3 к Административному регламенту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регистрации по месту житель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пии правоустанавливающих документов на дом и земельный участо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Для справки о наличии личного подсобного хозяйства для получения социальных пособий (приложение 4 к Административному регламенту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заявител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Для справки о наличии земельного участка, скота (для осуществления продажи сельскохозяйственной продукции) (приложение 5 к Административному регламенту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заяв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6.2. Справки и выписки  из похозяйственных книг населенных пунктов Крутовского  сельского поселения выдаются на основании заявления после предоставления необходимых документов согласно пункту 2.6.1  настоящего Административного регламента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6.3. Выдача справок и выписок из похозяйственных книг осуществляется специалистом Администрации Крутовского  сельского поселения по адресу</w:t>
      </w:r>
      <w:r>
        <w:rPr>
          <w:b/>
          <w:sz w:val="24"/>
          <w:szCs w:val="24"/>
        </w:rPr>
        <w:t>: Орловская область,  Ливенский район,  с.Крутое, ул. Комсомольская, д.1</w:t>
      </w:r>
    </w:p>
    <w:p>
      <w:pPr>
        <w:pStyle w:val="Normal"/>
        <w:numPr>
          <w:ilvl w:val="0"/>
          <w:numId w:val="2"/>
        </w:numPr>
        <w:ind w:left="0" w:right="-198" w:firstLine="709"/>
        <w:jc w:val="both"/>
        <w:rPr/>
      </w:pPr>
      <w:r>
        <w:rPr>
          <w:bCs/>
          <w:sz w:val="24"/>
          <w:szCs w:val="24"/>
        </w:rPr>
        <w:t>График работы</w:t>
      </w:r>
      <w:r>
        <w:rPr>
          <w:sz w:val="24"/>
          <w:szCs w:val="24"/>
        </w:rPr>
        <w:t xml:space="preserve"> Администрации:</w:t>
      </w:r>
    </w:p>
    <w:p>
      <w:pPr>
        <w:pStyle w:val="Normal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- пятница:      с 8.00 до 17.00,   </w:t>
      </w:r>
    </w:p>
    <w:p>
      <w:pPr>
        <w:pStyle w:val="Normal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ыв на обед:  с 13.00 до 14.00, </w:t>
      </w:r>
    </w:p>
    <w:p>
      <w:pPr>
        <w:pStyle w:val="Normal"/>
        <w:ind w:right="-198" w:hanging="0"/>
        <w:jc w:val="both"/>
        <w:rPr/>
      </w:pPr>
      <w:r>
        <w:rPr>
          <w:sz w:val="24"/>
          <w:szCs w:val="24"/>
        </w:rPr>
        <w:t>четверг – неприемный день,</w:t>
      </w:r>
    </w:p>
    <w:p>
      <w:pPr>
        <w:pStyle w:val="Normal"/>
        <w:ind w:right="-198" w:hanging="0"/>
        <w:jc w:val="both"/>
        <w:rPr/>
      </w:pPr>
      <w:r>
        <w:rPr>
          <w:sz w:val="24"/>
          <w:szCs w:val="24"/>
        </w:rPr>
        <w:t xml:space="preserve">выходные дни: суббота, воскресенье, </w:t>
      </w:r>
      <w:r>
        <w:rPr>
          <w:b/>
          <w:sz w:val="24"/>
          <w:szCs w:val="24"/>
        </w:rPr>
        <w:t>нерабочие праздничные дни.</w:t>
      </w:r>
      <w:r>
        <w:rPr>
          <w:sz w:val="24"/>
          <w:szCs w:val="24"/>
        </w:rPr>
        <w:t xml:space="preserve"> </w:t>
      </w:r>
    </w:p>
    <w:p>
      <w:pPr>
        <w:pStyle w:val="Normal"/>
        <w:ind w:right="-19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лефон: 6-42-25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2.7. Перечень оснований для отказа заявителю в предоставлении муниципальной услуг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анием для приостановления либо отказа выдачи справки,  выписки из похозяйственной книги является отсутствие  документов, указанных в пункте 2.6.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8. Предоставление муниципальной услуги является для заявителей бесплатны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9. 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2.9.1. Информирование «Заявителя» о порядке предоставления муниципальной услуги осуществляется специалистом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2.9.2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9.3. С целью информирования «Заявителей», непосредственно посещающих Администрацию, 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Администраци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 Администраци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разец заполнения заяв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0. </w:t>
      </w:r>
      <w:r>
        <w:rPr>
          <w:b/>
          <w:sz w:val="24"/>
          <w:szCs w:val="24"/>
        </w:rPr>
        <w:t>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0.1 Место предоставления муниципальной услуги  должно обеспечивать определенные удобства и комфорт для «Заявителей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«Заявителю» по устному обращению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ча подготовленных справок и выписок из похозяйственных книг осуществляется  на рабочем месте специалиста администрации, оказывающего муниципальную услугу. Для Заявителя с торца рабочего стола устанавливается сту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в здание, в котором размещается Администрация, оборудуется информационной табличкой с наименованием  и указанием времени работы и приема граждан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ая процедура предоставления муниципальной услуги</w:t>
      </w:r>
    </w:p>
    <w:p>
      <w:pPr>
        <w:pStyle w:val="ConsNormal"/>
        <w:widowControl/>
        <w:ind w:left="-567" w:firstLine="54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Normal"/>
        <w:widowControl/>
        <w:ind w:left="-567" w:firstLine="54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3.1. Описание последовательности действий при предоставлении муниципальной услуги. 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3.1.1. 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ем письменных заявлений получателей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и учет обращений по установленной форм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дление или сокращение сроков исполнения зая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тветов по существу поставленных вопро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Прием письменных заявлений получателей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1. Основанием для начала исполнения муниципальной услуги является поступление письменного запроса юридического или физического ли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2. Запрос может быть доставлен непосредственно гражданином либо его представителем, почтовым отправлением, по телеграфу, факсу, информационным системам общего поль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3. Запросы рассматриваются специалистом Администрации, регистрируются в течение трех дней с момента поступления в специальном журнале или в электронном ви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4.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. В случае если место, предназначенное для штампа, занято текстом письма штамп может быть проставлен в ином месте, обеспечивающим его прочт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5. Повторные запросы регистрируются в том же порядке, что и первичные. При этом в правом верхнем углу первой страницы запроса делается пометка «Повторно», указывается регистрационный номер предыдущего запроса. При исполнении повторного запроса специалист Администрации проверяет соответствие сведений, включенных в справку, тем, которые имеются в документах Администрации, и в случае обнаружения дополнительных сведений включает их повторно в выдаваемую справ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6. Запрос, не относящийся к составу хранящихся в Администрации  документов, в течение 5 дней с момента его регистрации направляется в другую организацию или архив, где хранятся необходимые  документы, с уведомлением об этом получателя муниципальной услуги, или заявителю дается рекомендация, куда обратиться за получением запрашиваемых с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7. При поступлении в Администрацию Интернет-обращения (запроса) получателя муниципальной услуги с указанием адреса электронной почты и/или почтового адреса ему направляется уведомление о приеме обращения (запроса) к рассмотрению или мотивированный отказ в рассмотрении. Принятое к рассмотрению обращение (запрос) распечатывается, и в дальнейшем работа с ним ведется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Тематические запросы государственных органов или органов местного самоуправления, связанные с исполнением ими своих функций, Администрация рассматривает в первоочередном порядке в установленные законодательством либо в согласованные с указанными органами сро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При необходимости проведения объемной работы по поиску и копированию  документов Администрация письменно извещает получателя муниципальной услуги о промежуточных результатах работы. Вид информационного документа, подготавливаемого Администрацией по запросу получателя муниципальной услуги, согласовывается с ним, если об этом не указано в запро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5.  Исполнение запроса предусматривает поиск информации в архивных документах,  составление архивной справки и архивной выписки, снятие архивных копий с архивных документов, оформление, представление на подписание главе Администрации, заверение печатью Администрации, подготовка к пересылке адреса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6. Ответ на запрос дается на государственном языке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7. Справки,  выписки,  копии в случае личного обращения гражданина или его доверенного лица в Администрацию выдаются ему под расписку при предъявлении паспорта или иного удостоверяющего документа; доверенному лицу – при предъявлении доверенности, оформленной в установленном порядке. Получатель  справки и  выписки расписывается на их копиях или обороте сопроводительного письма к ним, указывая дату их полу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8. Справки, выписки,  копии и ответы на запросы граждан Российской Федерации высылаются по почте простым письм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9. Справки,  выписки и копии, предназначенные для направления в государства-участники СНГ, включая ответы об отсутствии запрашиваемых сведений, высылаются  непосредственно в адреса заяв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0. Копии зарегистрированных и отправленных документов, имеющих все необходимые реквизиты и приложения, хранятся в Администрации 5 л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Контроль за деятельностью должностных лиц, предоставляющих муниципальную услугу, осуществляет </w:t>
      </w:r>
      <w:r>
        <w:rPr>
          <w:b/>
          <w:sz w:val="24"/>
          <w:szCs w:val="24"/>
        </w:rPr>
        <w:t>Глава  Крутовского  сельского посел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Заявитель имеет право на обжалование действий или бездействие специалистов, участвующих в предоставлении муниципальной услуги, в   досудебном и судеб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Досудебное (внесудебное) обжалован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2.1.Заявитель имеет право обратиться с жалобой к </w:t>
      </w:r>
      <w:r>
        <w:rPr>
          <w:b/>
          <w:sz w:val="24"/>
          <w:szCs w:val="24"/>
        </w:rPr>
        <w:t xml:space="preserve">Главе  Крутовского сельского поселения   </w:t>
      </w:r>
      <w:r>
        <w:rPr>
          <w:sz w:val="24"/>
          <w:szCs w:val="24"/>
        </w:rPr>
        <w:t xml:space="preserve">  на приеме граждан или направить письменное обращ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2.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удебное обжалование: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1.Заявитель вправе обжаловать решение, принятое в ходе предоставления муниципальной услуги,  действия (бездействие) должностного лица в судебном порядке в Ливенском  районном суде    (если заявителем выступает физическое лицо),  ил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Арбитражном суде Орловской области (если заявителем выступает индивидуальный предприниматель или юридическое лиц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2. Заявитель вправе обратиться в суд с заявлением в течение трех месяцев со дня, когда  ему стало  известно о нарушении его прав и своб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 1 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pacing w:val="-6"/>
          <w:sz w:val="24"/>
          <w:szCs w:val="24"/>
        </w:rPr>
        <w:t>административному регламенту</w:t>
      </w:r>
    </w:p>
    <w:p>
      <w:pPr>
        <w:pStyle w:val="Normal"/>
        <w:shd w:fill="FFFFFF" w:val="clear"/>
        <w:spacing w:before="202" w:after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  <w:r>
        <w:rPr>
          <w:b/>
          <w:spacing w:val="-6"/>
          <w:sz w:val="24"/>
          <w:szCs w:val="24"/>
        </w:rPr>
        <w:t>Блок-схем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202" w:after="0"/>
        <w:rPr>
          <w:spacing w:val="-6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24"/>
          <w:szCs w:val="24"/>
        </w:rPr>
      </w:pPr>
      <w:r>
        <w:rPr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>Выдача юридическим и физическим лиц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селенных пунктов Крутовского  сельского поселения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02" w:after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firstLine="73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исьменных запросов </w:t>
            </w:r>
          </w:p>
          <w:p>
            <w:pPr>
              <w:pStyle w:val="Normal"/>
              <w:ind w:firstLine="3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Крутовского 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635" cy="354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обращений по установленной форме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-1270</wp:posOffset>
                </wp:positionV>
                <wp:extent cx="635" cy="361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 (в течение 10-и дней)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1270</wp:posOffset>
                </wp:positionV>
                <wp:extent cx="635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78105</wp:posOffset>
                      </wp:positionV>
                      <wp:extent cx="635" cy="354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85pt;margin-top: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родление или сокращение срока исполнения запроса 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ответов по существу постановленных вопросов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635" cy="354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1785</wp:posOffset>
                      </wp:positionH>
                      <wp:positionV relativeFrom="paragraph">
                        <wp:posOffset>285115</wp:posOffset>
                      </wp:positionV>
                      <wp:extent cx="635" cy="3479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4.55pt;margin-top:2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Запрос, не относящийся к составу хранящихся документов, направляется в другую организацию (в течение 5 дней)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4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С П Р А В 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Штамп администрации                             </w:t>
      </w:r>
      <w:r>
        <w:rPr>
          <w:sz w:val="24"/>
          <w:szCs w:val="24"/>
        </w:rPr>
        <w:t>о наличии личного подсобного хозяйства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 xml:space="preserve">Выдана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порт__________серия______________номер______________________________</w:t>
      </w:r>
    </w:p>
    <w:p>
      <w:pPr>
        <w:pStyle w:val="Normal"/>
        <w:rPr/>
      </w:pPr>
      <w:r>
        <w:rPr>
          <w:sz w:val="24"/>
          <w:szCs w:val="24"/>
        </w:rPr>
        <w:t>кем и когда выдан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му (ей)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в том, что он (а) имеет личное подсобное хозяйство размером __________га, которое расположено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указывается местоположение учас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0____г. на указанном участке выращивается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/>
        <w:t>(перечислить скот, птицу, кроликов, нутрий, продукцию растениеводства, пчеловодства, цветоводства и т.д.)</w:t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утов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В.М.Копыл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3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ланк администр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огласно записи в похозяйственной книге ____________________(указать Ф.И.О.), умерший ______________г. постоянно по день своей смерти проживал с 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о адресу: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мел имущество. Сведениями о запретах, арестах, завещаниях администрация _____сельского поселения не располаг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 запись в похозяйственной книге №___, лицевой счет №____, закладка похозяйственной книги _________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правка выдана для предъявления в Ливенскую нотариальную конт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ут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В.М.Копы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customMarkFollows="1" w:id="2"/>
        <w:t>1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961"/>
        <w:gridCol w:w="2410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выдачи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полностью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408"/>
        <w:gridCol w:w="283"/>
        <w:gridCol w:w="2835"/>
        <w:gridCol w:w="4678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18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,  </w:t>
      </w:r>
    </w:p>
    <w:p>
      <w:pPr>
        <w:pStyle w:val="Normal"/>
        <w:pBdr>
          <w:top w:val="single" w:sz="4" w:space="1" w:color="000000"/>
        </w:pBdr>
        <w:ind w:left="4067" w:hanging="0"/>
        <w:jc w:val="center"/>
        <w:rPr/>
      </w:pPr>
      <w:r>
        <w:rPr/>
        <w:t>(вид документа, удостоверяющего личност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56"/>
        <w:gridCol w:w="461"/>
        <w:gridCol w:w="284"/>
        <w:gridCol w:w="2977"/>
        <w:gridCol w:w="369"/>
        <w:gridCol w:w="3033"/>
      </w:tblGrid>
      <w:tr>
        <w:trPr/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ему по адресу:  </w:t>
      </w:r>
    </w:p>
    <w:p>
      <w:pPr>
        <w:pStyle w:val="Normal"/>
        <w:pBdr>
          <w:top w:val="single" w:sz="4" w:space="1" w:color="000000"/>
        </w:pBdr>
        <w:ind w:left="2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адрес постоянного места жительства или преимущественного пребы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74" w:hanging="0"/>
        <w:jc w:val="center"/>
        <w:rPr/>
      </w:pPr>
      <w:r>
        <w:rPr/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емельный участок, предоставленный для ведения личного подсобного хозяйства,</w:t>
        <w:br/>
      </w:r>
    </w:p>
    <w:tbl>
      <w:tblPr>
        <w:tblW w:w="99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607"/>
        <w:gridCol w:w="2304"/>
        <w:gridCol w:w="2977"/>
        <w:gridCol w:w="113"/>
      </w:tblGrid>
      <w:tr>
        <w:trPr/>
        <w:tc>
          <w:tcPr>
            <w:tcW w:w="195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кадастровый номер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08"/>
          <w:tab w:val="center" w:pos="6379" w:leader="none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расположенный по адресу  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left="2835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66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значение земельного участка  </w:t>
        <w:tab/>
        <w:tab/>
        <w:t>,</w:t>
      </w:r>
    </w:p>
    <w:p>
      <w:pPr>
        <w:pStyle w:val="Normal"/>
        <w:pBdr>
          <w:top w:val="single" w:sz="4" w:space="1" w:color="000000"/>
        </w:pBdr>
        <w:ind w:left="3383" w:right="141" w:hanging="0"/>
        <w:jc w:val="center"/>
        <w:rPr/>
      </w:pPr>
      <w:r>
        <w:rPr/>
        <w:t>(указывается категория земель – земли поселений (для приусадебного участка) или земли сельскохозяйственного назначения</w:t>
        <w:br/>
        <w:t>(для полевого участка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/>
      </w:pPr>
      <w:r>
        <w:rPr/>
        <w:t>(реквизиты похозяйственной книги: номер, дата нач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окончания ведения книги, наименование органа, осуществлявшего ведение похозяйственной книг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461"/>
        <w:gridCol w:w="284"/>
        <w:gridCol w:w="2977"/>
        <w:gridCol w:w="3425"/>
        <w:gridCol w:w="2552"/>
      </w:tblGrid>
      <w:tr>
        <w:trPr/>
        <w:tc>
          <w:tcPr>
            <w:tcW w:w="2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делана запись на основан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"/>
        <w:gridCol w:w="2651"/>
        <w:gridCol w:w="1035"/>
        <w:gridCol w:w="2835"/>
      </w:tblGrid>
      <w:tr>
        <w:trPr>
          <w:cantSplit w:val="true"/>
        </w:trPr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5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С П Р А В 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Штамп администрации                             </w:t>
      </w:r>
      <w:r>
        <w:rPr>
          <w:sz w:val="24"/>
          <w:szCs w:val="24"/>
        </w:rPr>
        <w:t>Выдана _________________________(указать Ф.И.О.),</w:t>
      </w:r>
    </w:p>
    <w:p>
      <w:pPr>
        <w:pStyle w:val="Normal"/>
        <w:rPr>
          <w:sz w:val="24"/>
          <w:szCs w:val="24"/>
        </w:rPr>
      </w:pPr>
      <w:r>
        <w:rPr/>
        <w:t xml:space="preserve">сельского поселения                                </w:t>
      </w:r>
      <w:r>
        <w:rPr>
          <w:sz w:val="24"/>
          <w:szCs w:val="24"/>
        </w:rPr>
        <w:t xml:space="preserve">__________________________года рождения,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оживающей (ему) по адресу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 том, что он (а) действительно на территории _____________(указать наименование населенного пункта) имеет подворье, на котором содерж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виней_______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РС_________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тицу _______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охозяйственная книга №____, лицевой счет №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уто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В.М.Копылов.</w:t>
      </w:r>
    </w:p>
    <w:sectPr>
      <w:footnotePr>
        <w:numFmt w:val="decimal"/>
      </w:footnote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“О государственной регистрации прав на недвижимое имущество и сделок с ним” в случае предоставления земельного участка гражданину для ведения личного подсобного хозяйства.</w:t>
      </w:r>
    </w:p>
    <w:p>
      <w:pPr>
        <w:pStyle w:val="Footnote"/>
        <w:ind w:firstLine="567"/>
        <w:jc w:val="both"/>
        <w:rPr/>
      </w:pPr>
      <w:r>
        <w:rPr/>
        <w:t>Выписка из похозяйственной книги о наличии у гражданина права на земельный участок выдается гражданину в двух подлинных экземплярах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Проставляется печать органа местного самоупра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80"/>
      <w:jc w:val="center"/>
    </w:pPr>
    <w:rPr>
      <w:b/>
      <w:bCs/>
      <w:sz w:val="20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02:00Z</dcterms:created>
  <dc:creator>user</dc:creator>
  <dc:description/>
  <cp:keywords/>
  <dc:language>en-US</dc:language>
  <cp:lastModifiedBy>*</cp:lastModifiedBy>
  <cp:lastPrinted>2010-10-27T09:57:00Z</cp:lastPrinted>
  <dcterms:modified xsi:type="dcterms:W3CDTF">2010-11-13T08:41:00Z</dcterms:modified>
  <cp:revision>22</cp:revision>
  <dc:subject/>
  <dc:title>                                                                            </dc:title>
</cp:coreProperties>
</file>