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ubtitle"/>
        <w:spacing w:lineRule="auto" w:line="240"/>
        <w:rPr/>
      </w:pPr>
      <w:r>
        <w:rPr>
          <w:spacing w:val="20"/>
          <w:sz w:val="24"/>
        </w:rPr>
        <w:t>АДМИНИСТРАЦИЯ КРУТОВСКОГО СЕЛЬСКОГО ПОСЕЛЕН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rFonts w:eastAsia="Arial"/>
          <w:spacing w:val="20"/>
          <w:sz w:val="24"/>
        </w:rPr>
        <w:t xml:space="preserve"> </w:t>
      </w:r>
      <w:r>
        <w:rPr>
          <w:spacing w:val="20"/>
          <w:sz w:val="24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6 октября 2010 г.                                                                                   № 62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с.Крутое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rFonts w:cs="Arial" w:ascii="Arial" w:hAnsi="Arial"/>
        </w:rPr>
        <w:t>администрации Крутовского сельского поселения п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ю муниципальной услуг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редоставление информации об очеред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оставления жилых помещений 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ловиях социального найм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постановлениями администрации Крутовского сельского поселения № 34 от 29 июня 2010 г.  «Об утверждении порядка разработки и утверждения административных регламентов предоставления муниципальных услуг Крутовского сельского поселения Ливенского района » и   № 58 от 22 октября 2010г.  «</w:t>
      </w:r>
      <w:r>
        <w:rPr>
          <w:rFonts w:cs="Arial" w:ascii="Arial" w:hAnsi="Arial"/>
          <w:vanish/>
        </w:rPr>
        <w:t>#G0</w:t>
      </w:r>
      <w:r>
        <w:rPr>
          <w:rFonts w:cs="Arial" w:ascii="Arial" w:hAnsi="Arial"/>
        </w:rPr>
        <w:t>Об утверждении реестра муниципальных услуг Крутовского сельского поселения Ливенского района», администрация Крутов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intc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1.Утвердить  административный регламент по предоставлению администрацией Крутовского сельского поселения  муниципальной услуги «П</w:t>
      </w:r>
      <w:r>
        <w:rPr>
          <w:rFonts w:cs="Arial" w:ascii="Arial" w:hAnsi="Arial"/>
          <w:bCs/>
        </w:rPr>
        <w:t>редоставление информации об очередности предоставления жилых помещений на условиях социального найма</w:t>
      </w:r>
      <w:r>
        <w:rPr>
          <w:rFonts w:cs="Arial" w:ascii="Arial" w:hAnsi="Arial"/>
          <w:bCs/>
          <w:color w:val="000000"/>
        </w:rPr>
        <w:t>»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Настоящее постановление подлежит опубликованию в Информационном бюллетене Крутов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Крут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В.М.Копыл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рут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октября 2010 года №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</w:t>
      </w:r>
      <w:r>
        <w:rPr>
          <w:rFonts w:cs="Arial" w:ascii="Arial" w:hAnsi="Arial"/>
          <w:color w:val="000000"/>
        </w:rPr>
        <w:t>дминистрации Крутовского сельского поселения по предоставлению муниципальной услуги «</w:t>
      </w:r>
      <w:r>
        <w:rPr>
          <w:rFonts w:cs="Arial" w:ascii="Arial" w:hAnsi="Arial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cs="Arial" w:ascii="Arial" w:hAnsi="Arial"/>
          <w:color w:val="000000"/>
        </w:rPr>
        <w:t>»</w:t>
      </w:r>
    </w:p>
    <w:p>
      <w:pPr>
        <w:pStyle w:val="Printc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c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I. Общие Положения</w:t>
      </w:r>
    </w:p>
    <w:p>
      <w:pPr>
        <w:pStyle w:val="Printc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Административный регламент по предоставлению муниципальной услуги «</w:t>
      </w:r>
      <w:r>
        <w:rPr>
          <w:rFonts w:cs="Arial" w:ascii="Arial" w:hAnsi="Arial"/>
        </w:rPr>
        <w:t xml:space="preserve">Предоставление информации об очередности предоставления жилых помещений на условиях социального найма» </w:t>
      </w:r>
      <w:r>
        <w:rPr>
          <w:rFonts w:cs="Arial" w:ascii="Arial" w:hAnsi="Arial"/>
          <w:color w:val="000000"/>
        </w:rPr>
        <w:t>(далее – муниципальная услуга, Административный регламент) разработан в целях предоставления гражданам информации об очередности предоставления жилых помещений по социальному найму, определяет сроки и последовательность действий при осуществлении полномочий при предоставлении муниципальной услуг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2. Муниципальная услуга предоставляется непосредственно администрацией Крутовского сельского поселения Ливенского района (далее – администрация)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j"/>
        <w:spacing w:before="0" w:after="0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Стандарт предоставления муниципальной услуги</w:t>
      </w:r>
    </w:p>
    <w:p>
      <w:pPr>
        <w:pStyle w:val="Printj"/>
        <w:spacing w:before="0" w:after="0"/>
        <w:ind w:firstLine="72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1. </w:t>
      </w:r>
      <w:r>
        <w:rPr>
          <w:rFonts w:cs="Arial" w:ascii="Arial" w:hAnsi="Arial"/>
          <w:b/>
          <w:color w:val="000000"/>
        </w:rPr>
        <w:t>Наименование муниципальной услуги</w:t>
      </w:r>
      <w:r>
        <w:rPr>
          <w:rFonts w:cs="Arial" w:ascii="Arial" w:hAnsi="Arial"/>
          <w:color w:val="000000"/>
        </w:rPr>
        <w:t>: предоставление информации об очередности предоставления жилых помещений на условиях социального найма».</w:t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2. </w:t>
      </w:r>
      <w:r>
        <w:rPr>
          <w:rFonts w:cs="Arial" w:ascii="Arial" w:hAnsi="Arial"/>
          <w:b/>
          <w:color w:val="000000"/>
        </w:rPr>
        <w:t xml:space="preserve">Наименование органа, предоставляющего муниципальную услугу: </w:t>
      </w:r>
      <w:r>
        <w:rPr>
          <w:rFonts w:cs="Arial" w:ascii="Arial" w:hAnsi="Arial"/>
          <w:color w:val="000000"/>
        </w:rPr>
        <w:t>администрация Крутовского сельского поселения Ливенского района Орловской области.</w:t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3. </w:t>
      </w:r>
      <w:r>
        <w:rPr>
          <w:rFonts w:cs="Arial" w:ascii="Arial" w:hAnsi="Arial"/>
          <w:b/>
          <w:color w:val="000000"/>
        </w:rPr>
        <w:t>Результатами предоставления муниципальной услуги являются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1) получение информации об очередности </w:t>
      </w:r>
      <w:r>
        <w:rPr>
          <w:rFonts w:cs="Arial" w:ascii="Arial" w:hAnsi="Arial"/>
        </w:rPr>
        <w:t>предоставления жилых помещений на условиях социального найма (далее – очередность)</w:t>
      </w:r>
      <w:r>
        <w:rPr>
          <w:rFonts w:cs="Arial" w:ascii="Arial" w:hAnsi="Arial"/>
          <w:color w:val="000000"/>
        </w:rPr>
        <w:t>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отказ в выдаче информаци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Процедуру предоставления муниципальной услуги завершает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1) при обращении заявителя устно – внесение заявления в книгу учета регистрации заявлений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2) при обращении письменно – направление заявителю справки об очередности по форме согласно </w:t>
      </w:r>
      <w:r>
        <w:rPr>
          <w:rFonts w:cs="Arial" w:ascii="Arial" w:hAnsi="Arial"/>
          <w:b/>
          <w:color w:val="000000"/>
        </w:rPr>
        <w:t>Приложению 1</w:t>
      </w:r>
      <w:r>
        <w:rPr>
          <w:rFonts w:cs="Arial" w:ascii="Arial" w:hAnsi="Arial"/>
          <w:color w:val="000000"/>
        </w:rPr>
        <w:t xml:space="preserve"> к Административному регламенту.</w:t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4. </w:t>
      </w:r>
      <w:r>
        <w:rPr>
          <w:rFonts w:cs="Arial" w:ascii="Arial" w:hAnsi="Arial"/>
          <w:b/>
          <w:color w:val="000000"/>
        </w:rPr>
        <w:t>Сроки предоставления муниципальной услуги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устном информировании заявителя о предоставлении муниципальной услуги прием у специалиста не должен превышать пятнадцати минут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обращении заявителя письменно специалист готовит ответ не более пятнадцати дней со дня регистрации заявления в администрации. </w:t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5. </w:t>
      </w:r>
      <w:r>
        <w:rPr>
          <w:rFonts w:cs="Arial" w:ascii="Arial" w:hAnsi="Arial"/>
          <w:b/>
          <w:color w:val="000000"/>
        </w:rPr>
        <w:t>Правовые основания для предоставления муниципальной услуги</w:t>
      </w:r>
    </w:p>
    <w:p>
      <w:pPr>
        <w:pStyle w:val="Printj"/>
        <w:spacing w:before="0" w:after="0"/>
        <w:ind w:firstLine="72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1) Конституция Российской Федерации (Российская газета, № 7, 21.01.2009)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Жилищный кодекс Российской Федерации (Российская газета, № 1, 12.01.2005)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 Закон Орловской области от 06.02.2006 года №573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Printj"/>
        <w:spacing w:before="0" w:after="0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2.6. </w:t>
      </w:r>
      <w:r>
        <w:rPr>
          <w:rFonts w:cs="Arial" w:ascii="Arial" w:hAnsi="Arial"/>
          <w:b/>
          <w:color w:val="000000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ля предоставления муниципальной услуги заявителю следует предостави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и обращении к специалисту администра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 паспорт </w:t>
      </w:r>
      <w:r>
        <w:rPr>
          <w:rFonts w:cs="Arial" w:ascii="Arial" w:hAnsi="Arial"/>
        </w:rPr>
        <w:t>или иной документ, удостоверяющий личность заяви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документ, подтверждающий принятие заявителя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От имени гражданина, </w:t>
      </w:r>
      <w:r>
        <w:rPr>
          <w:rFonts w:cs="Arial" w:ascii="Arial" w:hAnsi="Arial"/>
          <w:color w:val="000000"/>
        </w:rPr>
        <w:t>состоящего на учете в качестве нуждающихся в жилых помещениях, предоставляемых по договорам социального найма,</w:t>
      </w:r>
      <w:r>
        <w:rPr>
          <w:rFonts w:cs="Arial" w:ascii="Arial" w:hAnsi="Arial"/>
        </w:rPr>
        <w:t xml:space="preserve"> документы, предусмотренные настоящим пунктом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Административного регламента, могут быть поданы уполномоченным лицом при наличии надлежащим образом оформленной доверенности. 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муниципальной услуги осуществляется без взимания платы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</w:rPr>
        <w:t xml:space="preserve">2.7. </w:t>
      </w:r>
      <w:r>
        <w:rPr>
          <w:rFonts w:cs="Arial" w:ascii="Arial" w:hAnsi="Arial"/>
          <w:b/>
        </w:rPr>
        <w:t>Перечень оснований для отказа заявителю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)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-  предоставление или предоставление не в полном объеме документов, указанных в пункте 2.6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недостоверность сведений, содержащихся в документ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2) Повторное обращение заявителей по вопросу о предоставлении информации об очередности допускается после устранения оснований для отказа, предусмотренных в настоящем пункте Административного регламента.</w:t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8. </w:t>
      </w:r>
      <w:r>
        <w:rPr>
          <w:rFonts w:cs="Arial" w:ascii="Arial" w:hAnsi="Arial"/>
          <w:b/>
          <w:color w:val="000000"/>
        </w:rPr>
        <w:t>Предоставление муниципальной услуги является для заявителей бесплатным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2.9. </w:t>
      </w:r>
      <w:r>
        <w:rPr>
          <w:rFonts w:cs="Arial" w:ascii="Arial" w:hAnsi="Arial"/>
          <w:b/>
          <w:color w:val="000000"/>
        </w:rPr>
        <w:t>Порядок информирования о правилах предоставления муниципальной услуги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1) Информационное обеспечение осуществляется непосредственно специалистом администрации сельского поселения, занимающегося вопросами постановки на учет граждан, нуждающихся в жилых помещениях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месте нахождения, графике работы, справочных телефонах администрации сельского поселения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60"/>
        <w:gridCol w:w="1914"/>
        <w:gridCol w:w="1914"/>
        <w:gridCol w:w="191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фик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авочные телефон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Администрация Крутовского сельского поселения Ливенского района Орловской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едельник – пятница с 8.00 час. до 17-00 час. перерыв с 13-00 час. до 14-00 час., кроме выходных и праздничных дн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42-25</w:t>
            </w:r>
          </w:p>
        </w:tc>
      </w:tr>
    </w:tbl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2) Получить информацию об очередности заявители могут: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исьменно, путем направления обращения в адрес администрации сельского поселения либо через Интернет-сайт______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 устно, путем непосредственного обращения к специалисту администраци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3) На письменное обращение заявителя по вопросу получения информации об очередности специалист администрации готовит ответ (в виде справки)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вет на обращение по вопросу об очередности предоставляется в простой, четкой и понятной форме, с указанием фамилии и номера телефона непосредственного     исполнителя.   Ответ   направляется   в  письменном виде или  по электронной почте.  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4) Информационные стенды, на которых размещена информация по вопросу исполнения муниципальной функции, оборудуются в доступном месте в здании администрации сельского поселения. На информационных стендах содержится следующая обязательная информация: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 номера кабинетов, где осуществляется прием, контактные телефоны, график работы, фамилии, имена, отчества и должности специалистов администрации, осуществляющих прием и консультирование заявителей, адрес официального Интернет-сайта, адрес электронной почты администрации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 перечень документов, представляемых заявителем для предоставления муниципальной услуг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2.10. </w:t>
      </w:r>
      <w:r>
        <w:rPr>
          <w:rFonts w:cs="Arial" w:ascii="Arial" w:hAnsi="Arial"/>
          <w:b/>
          <w:color w:val="000000"/>
        </w:rPr>
        <w:t>Требования к местам предоставления муниципальной услуги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1) Прием заявителя для предоставления муниципальной услуги осуществляется согласно графику приема граждан специалистами администраци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2) Помещение для предоставления муниципальной услуги должно быть оснащено стульями, столами, компьютером с возможностью печати и выхода  в Интернет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3) Кабинеты приема заявителей должны быть оборудованы информационными табличками  с указанием: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номера кабинета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графика работы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 фамилии, имена, отчества и должности специалиста администрации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 графика личного приема специалистов администраци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4) Места для ожидания должны соответствовать комфортным условиям для заявителей, оборудованы стульями, столами (стойками), образцами документов для возможности оформления документов, ручками для письма.</w:t>
      </w:r>
    </w:p>
    <w:p>
      <w:pPr>
        <w:pStyle w:val="Printj"/>
        <w:spacing w:before="0" w:after="0"/>
        <w:ind w:firstLine="7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color w:val="000000"/>
        </w:rPr>
        <w:t>3. Состав, последовательность и сроки выполнения административных действий, требования к порядку их исполнения</w:t>
      </w:r>
    </w:p>
    <w:p>
      <w:pPr>
        <w:pStyle w:val="Printj"/>
        <w:spacing w:before="0" w:after="0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1) при обращении заявителя устно непосредственно к специалисту администрации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  прием документов специалистами администрации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 проверка документов специалистами администрации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</w:t>
      </w:r>
      <w:r>
        <w:rPr>
          <w:rFonts w:cs="Arial" w:ascii="Arial" w:hAnsi="Arial"/>
        </w:rPr>
        <w:t>уточнение специалистом администрации номера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я заявления гражданина в книге учета регистраций заявл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) При обращении заявителя письменно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</w:rPr>
        <w:t>-  поступление и регистрация заявления о предоставлении информации об очередности (далее – заявление) в администрацию сельского поселения</w:t>
      </w:r>
      <w:r>
        <w:rPr>
          <w:rFonts w:cs="Arial" w:ascii="Arial" w:hAnsi="Arial"/>
          <w:color w:val="000000"/>
        </w:rPr>
        <w:t>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 рассмотрение заявления и документов специалистами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 уточнение специалистами администрации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готовка справки об очередности и направление ее заявителю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2. Основанием для начала предоставления муниципальной услуги при обращении заявителя устно является обращение заявителя к специалистам администрации по вопросу о предоставлении информации об очеред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пециалисты администрации в течение пятнадцати минут уточняет номер очереди заявителя в 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 и готовит ответ о предоставлении информации либо отказывает в предоставлении информации об очеред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3. Основанием для начала предоставления муниципальной услуги при обращении заявителя письменно является поступление заявления и документов  в администрацию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Заявление регистрируется в администрации  сельского поселения в течение одного рабочего дня с даты поступления его в администрац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течение пятнадцати рабочих дней с даты регистрации заявления в администрации специалисты администрации проверяют документы, уточняют номер очереди заявителя в 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, осуществляют подготовку справки об очередности и направляют ее в адрес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случае отказа в предоставлении информации об очередности специалисты администрации в течение пяти рабочих дней  направляют заявителю мотивированный отказ, с указанием причин отказа.</w:t>
      </w:r>
    </w:p>
    <w:p>
      <w:pPr>
        <w:pStyle w:val="Printc"/>
        <w:spacing w:before="0" w:after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c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Порядок исполнения и формы контроля за исполнением административного регламента</w:t>
      </w:r>
    </w:p>
    <w:p>
      <w:pPr>
        <w:pStyle w:val="Printj"/>
        <w:spacing w:before="0" w:after="0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4.1. Текущий контроль за соблюдением и исполнением специалистами администрации последовательности действий, определенных административным регламентом, по предоставлению </w:t>
      </w:r>
      <w:r>
        <w:rPr>
          <w:rFonts w:cs="Arial" w:ascii="Arial" w:hAnsi="Arial"/>
        </w:rPr>
        <w:t>м</w:t>
      </w:r>
      <w:r>
        <w:rPr>
          <w:rFonts w:cs="Arial" w:ascii="Arial" w:hAnsi="Arial"/>
          <w:color w:val="000000"/>
        </w:rPr>
        <w:t>униципальной услуги осуществляется главой администрации сельского поселения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Специалисты администрации несут персональную ответственность                за соблюдением установленных сроков и порядка проведения административных процедур, установленных Административным регламентом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4.2. 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обращения заявителей, содержащие жалобы на решения, действия (бездействия) специалистов администрации.</w:t>
      </w:r>
    </w:p>
    <w:p>
      <w:pPr>
        <w:pStyle w:val="Printc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c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Досудебный (внесудебный) порядок оспари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Printj"/>
        <w:spacing w:before="0" w:after="0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5.1. Заявители имеют право на обжалование действий (бездействия) принятых решений, нарушений положений Административного регламента,  в досудебном и судебном порядке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5.2. Жалоба может быть подана в досудебном порядке главе администрации сельского поселения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5.3. При обращении заявителя устно к главе администрации сельского поселения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5.4. В письменном обращении указываются: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ное наименование органа, в который заявитель направляет письменное обращение, либо фамилию, имя, отчество, соответствующего должностного лица, либо должность соответствующего лица,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очтовый адрес, по которому должен быть направлен ответ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излагает суть предложения, заявления или жалобы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личная подпись заявителя (его уполномоченного представителя) и дата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о в обращении могут быть указаны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 наименование органа, должность, фамилия, имя и отчество специалиста администрации (при наличии информации), решение, действие (бездействие) которого обжалуется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еобходимости в подтверждение своих доводов заявитель прилагает к письменному обращению документы, либо их копии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исьменном обращении, в котором не указана фамилия заявителя, направившего обращение, почтовый адрес, по которому должен быть направлен ответ, ответ  на обращение не дается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упившая жалоба рассматривается в течение 30 календарных дней со дня регист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ращения заявителей, содержащие обжалование, действий или бездействия конкретных должностных лиц, не могут направляться этому должностному лиц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.5. Решения, действия (бездействие) администрации  могут быть обжалованы в суд, арбитражный су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</w:rPr>
        <w:t>Главе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</w:rPr>
        <w:t>________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 xml:space="preserve">                                                      от  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ab/>
        <w:tab/>
        <w:tab/>
        <w:t xml:space="preserve">           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  (фамилия, имя, отчество полностью)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_________________________________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проживающего (ей) по адресу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tab/>
        <w:tab/>
        <w:tab/>
        <w:t xml:space="preserve">                          _________________________________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регистрация места жительства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_________________________________</w:t>
        <w:tab/>
        <w:tab/>
        <w:tab/>
        <w:t xml:space="preserve">                             </w:t>
        <w:tab/>
        <w:tab/>
        <w:tab/>
        <w:t xml:space="preserve">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контактный телефон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55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у выдать справку об очередности в списке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</w:rPr>
        <w:t>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(Личная подпись, дата)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rPr/>
      </w:pPr>
      <w:r>
        <w:rPr>
          <w:rFonts w:cs="Arial" w:ascii="Arial" w:hAnsi="Arial"/>
          <w:color w:val="000000"/>
        </w:rPr>
        <w:t xml:space="preserve">Приложение 2 </w:t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Print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ind w:firstLine="5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.И.О. ___________________</w:t>
      </w:r>
    </w:p>
    <w:p>
      <w:pPr>
        <w:pStyle w:val="Normal"/>
        <w:tabs>
          <w:tab w:val="clear" w:pos="708"/>
          <w:tab w:val="left" w:pos="7560" w:leader="none"/>
        </w:tabs>
        <w:ind w:firstLine="54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>(заявителя)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Адрес ____________________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(заявителя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ажаемый (ая)__________________________________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Администрация Крутовского сельского поселения Ливенского района, рассмотрев Ваше обращение, сообщает следующе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Согласно списку граждан, состоящих на учете в качестве нуждающихся                    в жилых помещениях, предоставляемых по договорам социального найма,                          Вы состоите (не состоите) в Крутовском сельском поселении Ливенского района с _______________года, составом семьи ____________ человек(а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ша очередь в _________ году № _________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Глава Крутовского сельского поселения                                       В.М.Копылов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 Ф.И.О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лефон: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Arial" w:hAnsi="Arial" w:cs="Arial"/>
      <w:b/>
      <w:bCs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3:28:00Z</dcterms:created>
  <dc:creator>user</dc:creator>
  <dc:description/>
  <cp:keywords/>
  <dc:language>en-US</dc:language>
  <cp:lastModifiedBy>*</cp:lastModifiedBy>
  <cp:lastPrinted>2010-10-27T10:42:00Z</cp:lastPrinted>
  <dcterms:modified xsi:type="dcterms:W3CDTF">2010-11-13T09:01:00Z</dcterms:modified>
  <cp:revision>19</cp:revision>
  <dc:subject/>
  <dc:title>АДМИНИСТРАТИВНЫЙ РЕГЛАМЕНТ</dc:title>
</cp:coreProperties>
</file>