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РЕЧИЦ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78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1 августа 2011г.         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</w:t>
            </w:r>
          </w:p>
        </w:tc>
      </w:tr>
    </w:tbl>
    <w:p>
      <w:pPr>
        <w:pStyle w:val="Normal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. Речица</w:t>
      </w:r>
    </w:p>
    <w:p>
      <w:pPr>
        <w:pStyle w:val="Normal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Речиц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Выдача ордеров на проведение земляных работ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Речицкого сельского поселения № 75 от 11.10.2010г.,  «Об утверждении порядка разработки и утверждения административных регламентов предоставления муниципальных услуг Речицкого сельского поселения Ливенского района »  и   № 79 от 20.10.2010г.  «Об утверждении реестра муниципальных услуг Речицкого сельского поселения Ливенского района», администрация  Речиц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Речицкого сельского поселения  муниципальной услуги «Выдача ордеров на проведение земляных работ»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Речицкого сельского поселения Ливенского района Орловской области и на официальном сайте Ливенского района,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Глава Речицкого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сельского поселения:                          </w:t>
        <w:tab/>
        <w:tab/>
        <w:tab/>
        <w:t xml:space="preserve">С.В. Ревин                                                 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Приложение</w:t>
        <w:br/>
        <w:t>к постановлению администрации</w:t>
        <w:br/>
        <w:t>Речицкого сельского поселения</w:t>
        <w:br/>
        <w:t>от 1 августа 2011 года № 63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о предоставлению администрацией  Речицкого  сельского поселения  муниципальной услуги «Выдача ордеров на проведение земляных работ»</w:t>
      </w:r>
    </w:p>
    <w:p>
      <w:pPr>
        <w:pStyle w:val="TextBody"/>
        <w:spacing w:before="0" w:after="0"/>
        <w:rPr/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1. Общие положения</w:t>
      </w:r>
    </w:p>
    <w:p>
      <w:pPr>
        <w:pStyle w:val="TextBody"/>
        <w:spacing w:before="0" w:after="0"/>
        <w:jc w:val="both"/>
        <w:rPr>
          <w:rStyle w:val="StrongEmphasis"/>
          <w:sz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Настоящий административный регламент по предоставлению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ордеров на проведение земляных работ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ордеров на проведение земляных работ».</w:t>
      </w:r>
    </w:p>
    <w:p>
      <w:pPr>
        <w:pStyle w:val="TextBody"/>
        <w:spacing w:before="0" w:after="0"/>
        <w:rPr>
          <w:rStyle w:val="StrongEmphasis"/>
          <w:b/>
          <w:b/>
          <w:bCs/>
          <w:sz w:val="21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тандарт предоставления муниципальной услуги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>2.1. Наименование муниципальной услуги:</w:t>
      </w:r>
    </w:p>
    <w:p>
      <w:pPr>
        <w:pStyle w:val="TextBody"/>
        <w:spacing w:before="0" w:after="0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«Выдача ордеров на проведение земляных работ»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2. Наименование органа местного самоуправления предоставляющего муниципальную услугу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2.2.1. Предоставление муниципальной услуги осуществляет администрация Речицкого сельского поселения (далее – администрация).</w:t>
      </w:r>
    </w:p>
    <w:p>
      <w:pPr>
        <w:pStyle w:val="TextBody"/>
        <w:tabs>
          <w:tab w:val="clear" w:pos="709"/>
          <w:tab w:val="left" w:pos="733" w:leader="none"/>
        </w:tabs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sz w:val="24"/>
        </w:rPr>
        <w:t>2.2.2. При предоставлении муниципальной услуги осуществляется взаимодействие с владельцами подземных и надземных инженерных сетей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- получение заявителем ордера на проведение земляных работ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мотивированный отказ в выдаче ордера на проведение земляных работ в письменной форме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4. Сроки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1. Информирование и консультирование граждан по вопросу предоставления муниципальной услуги осуществляется в течении 10 мину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2. Максимальное время приема и регистрации документов от заявителя, составляет не более 15 минут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2.4.3. Обращения заявителя регистрируются специалистом администрации, ответственным за предоставление муниципальной услуги. Предельный срок регистрации обращения – 1 день. Обращения рассматриваются специалистом администрации, ответственным за предоставление муниципальной услуги с учетом времени, необходимого для подготовки ответа за подписью главы администрации Речицкого сельского поселения в срок, не превышающий 10 дней со дня регистрации обращ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, осуществляется в соответствии с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нституцией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Граждански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емельны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Ф от 2 мая 2006 года №59-ФЗ «О порядке рассмотрения обращений граждан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- Градостроительным кодексом Российской Федерации;</w:t>
      </w:r>
    </w:p>
    <w:p>
      <w:pPr>
        <w:pStyle w:val="TextBody"/>
        <w:tabs>
          <w:tab w:val="clear" w:pos="709"/>
          <w:tab w:val="left" w:pos="717" w:leader="none"/>
        </w:tabs>
        <w:spacing w:before="0" w:after="0"/>
        <w:ind w:left="100" w:hanging="360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- Правилами проведения земляных работ в населенных пунктах Речицкого сельского поселения Ливенского района, утвержденными постановлением Речицкого сельского Совета народных депутатов от 28 апреля 2006г. № 6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Уставом Речицкого сельского поселения 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6. Получатели результатов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ями, которым предоставляется муниципальная услуга,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</w:t>
      </w:r>
      <w:r>
        <w:rPr>
          <w:rFonts w:cs="Times New Roman"/>
          <w:b/>
          <w:bCs/>
          <w:sz w:val="24"/>
        </w:rPr>
        <w:t xml:space="preserve">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7.1. </w:t>
      </w:r>
      <w:r>
        <w:rPr>
          <w:b/>
          <w:bCs/>
          <w:sz w:val="24"/>
        </w:rPr>
        <w:t xml:space="preserve">Место нахождения Администрации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 xml:space="preserve">Почтовый адрес: </w:t>
      </w:r>
      <w:r>
        <w:rPr>
          <w:sz w:val="24"/>
        </w:rPr>
        <w:t>303804, Орловская  область,  Ливенский  район,  с. Речица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л.  Центральная, дом 51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7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Администрации Речицкого сельского поселения : </w:t>
      </w:r>
      <w:r>
        <w:rPr>
          <w:rFonts w:cs="Times New Roman"/>
          <w:b/>
          <w:sz w:val="24"/>
          <w:szCs w:val="24"/>
        </w:rPr>
        <w:t>8 (48677) 6-31-48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ConsPlusNormal"/>
        <w:widowControl/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 (48677) 6-31-48;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</w:rPr>
        <w:t>__________</w:t>
      </w:r>
    </w:p>
    <w:p>
      <w:pPr>
        <w:pStyle w:val="Normal"/>
        <w:rPr>
          <w:sz w:val="24"/>
        </w:rPr>
      </w:pPr>
      <w:r>
        <w:rPr>
          <w:rFonts w:cs="Times New Roman"/>
          <w:b/>
          <w:sz w:val="24"/>
        </w:rPr>
        <w:t xml:space="preserve">Адрес электронной почты: </w:t>
      </w:r>
      <w:r>
        <w:rPr>
          <w:b/>
          <w:sz w:val="24"/>
          <w:lang w:val="en-US"/>
        </w:rPr>
        <w:t>rech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sp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ConsPlusNormal"/>
        <w:widowControl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5. Порядок получения информации заявителями по вопросам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Информирование о предоставлении муниципальной услуги в администрации Речицкого сельского поселения осуществляется специалистом, ответственным за предоставление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осуществляет информирование по следующим направлениям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о местонахождении и графике работы администрации Речицкого сельского поселения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о справочных телефонах администрации Речицкого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Основными требованиями к консультации заявителей являютс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актуаль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воевремен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четкость в изложени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олнота консультирова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аглядность форм подач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добство и доступность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ремя получения ответа при индивидуальном устном консультировании не должно превышать 15 минут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6. Информирование заявителей о предоставлении муниципальной услуги осуществляется в форме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7.5. административного регламента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7. Требования к форме и характеру взаимодействия специалистов с заявителями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при ответе на телефонные звонки специалист представляется, назвав свою фамилию, имя, отчество, должность, наименование администрации Речицкого сельского пос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Речицкого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2.7.8. На информационных стендах в администрации Речицкого сельского поселения размещаются следующие информационные материалы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сведения о перечне предоставляемых муниципальных услуг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блок-схема, наглядно отображающая последовательность прохождения всех административных процедур (приложение 3 к административному регламенту)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образцы заполнения документов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 адреса, номера телефонов и факса, график работы, адрес электронной почты администрации Речицкого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оснований для отказа в предоставлении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административный регламен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необходимая оперативная информация о предоставлении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Речицкого сельского посе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9. Порядок обращения к специалисту, непосредственно предоставляющему муниципальную услугу, при подаче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Документы, являющиеся основанием для предоставления муниципальной услуги, представляются специалисту администрации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Прием заявителей для подачи документов осуществляется в соответствии с графиком работы администрации Речицкого сельского поселени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8. Исчерпывающий перечень документов, необходимых для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2.8.1. Муниципальная услуга реализуется по заявлению заявителей, указанных в п.2.6 настоящего административного регламент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2.8.2.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Заявление о предоставлении муниципальной услуг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 Чертежи проектной документации или схемы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Проект производства работ, согласованный с заинтересованными службам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Схему производства работ, согласованную с владельцами подземных и надземных инженерных сетей и землепользователей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Копии правоустанавливающих документов на земельный участок, на котором будут производиться работы (договор аренды, свидетельство о праве собственности и др.)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Перечень документов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можно получить у специалиста, непосредственно предоставляющего муниципальную услугу, а также на официальном сайте.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2.8.3. Общие требования к оформлению документов, представляемых для предоставления муниципальной услуги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документы предоставляются на русском языке либо имеют заверенный перевод на русский язык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исправления и подчистки в заявлении и документах не допускаются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sz w:val="24"/>
        </w:rPr>
        <w:t>Приостановление или мотивированный отказ в предоставлении муниципальной услуги в письменном виде направляется заявителю в срок, не превышающий 2 дней со дня регистрации заяв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 может быть приостановлено в следующих случаях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некомплектности представляем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3) при отсутствии согласованной схемы производства земляных работ с владельцами подземных и надземных инженерных сетей и землепользователям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5) при представлении заявки неустановленной формы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может быть отказано в предоставлении услуги по следующим основаниям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производства земляных работ с владельцами подземных и надземных инженерных сетей и землепользователям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2.10. Муниципальная услуга предоставляется бесплатно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24"/>
        </w:rPr>
        <w:tab/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17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</w:r>
      <w:r>
        <w:rPr>
          <w:b/>
          <w:bCs/>
          <w:sz w:val="24"/>
        </w:rPr>
        <w:t> 3.1. Последовательность административных действий (процедур):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1.  Первичный приём документов для получения муниципальной услуги от заявителя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принимает пакет документов и осуществляет проверку заявления и прилагаемых к нему документов на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авильность оформления заяв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оответствие заявителя требованиям, указанным в п.2.6. настоящего административно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мплектность представленных документов в соответствии с п.2.8.2 настояще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записей, выполненных карандашо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осле проверки документов специалист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Если имеются основания для отказа в приеме заявления, но заявитель настаивает на его принятии, специалист делает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2. Рассмотрение представленных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в течение 7 рабочих дней со дня получения документов проводит проверку достоверности представленных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услуги, ясно излагает противоречия, неточности, называет недостоверные данные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отдела градостроительства готовит письменный отказ в предоставлении услуги, который подписывается главой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3. Принятие решения о предоставлении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соответствия представленных документов всем требованиям, установленным настоящим регламентом специалист оформляет ордер на проведение земляных работ (приложение 2 к административному регламенту), глава администрации, а в случае отсутствия главы – лицо, его замещающее подписывает ордер и заверяет его печать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авариях (повреждениях) на подземных инженерных сетях, требующих немедленного устранения,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4. Выдача ордера на производство земляных работ Заявителю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, который находится в администрации поселения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5. Оформление отказа в предоставлении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ях, установленных в п.2.7.7.настоящего административного  регламента,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>4. Порядок и формы контроля за предоставлением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53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013" w:leader="none"/>
        </w:tabs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Форма заявления на предоставление муниципальной услуги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100"/>
        <w:ind w:right="-57" w:firstLine="4140"/>
        <w:rPr/>
      </w:pPr>
      <w:r>
        <w:rPr>
          <w:rFonts w:cs="Courier New"/>
          <w:bCs/>
          <w:sz w:val="24"/>
        </w:rPr>
        <w:t xml:space="preserve">Главе Речицкого сельского </w:t>
      </w:r>
    </w:p>
    <w:p>
      <w:pPr>
        <w:pStyle w:val="Normal"/>
        <w:shd w:fill="FFFFFF" w:val="clear"/>
        <w:spacing w:lineRule="atLeast" w:line="100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поселения</w:t>
      </w:r>
    </w:p>
    <w:p>
      <w:pPr>
        <w:pStyle w:val="Normal"/>
        <w:shd w:fill="FFFFFF" w:val="clear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</w:t>
      </w:r>
    </w:p>
    <w:p>
      <w:pPr>
        <w:pStyle w:val="Normal"/>
        <w:shd w:fill="FFFFFF" w:val="clear"/>
        <w:ind w:right="-57" w:firstLine="414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от________________________________</w:t>
      </w:r>
    </w:p>
    <w:p>
      <w:pPr>
        <w:pStyle w:val="Normal"/>
        <w:shd w:fill="FFFFFF" w:val="clear"/>
        <w:ind w:right="-57" w:firstLine="4140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адрес: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телефон: __________________________</w:t>
      </w:r>
    </w:p>
    <w:p>
      <w:pPr>
        <w:pStyle w:val="Normal"/>
        <w:shd w:fill="FFFFFF" w:val="clear"/>
        <w:ind w:right="-57" w:firstLine="708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Заявление.</w:t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Прошу выдать ордер на проведение земляных работ по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                                                         (назначение земляных работ)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в районе 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(указать место, объект строительства (реконструкции или капитального ремонта), 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организацию и лицо, ответственное за производство земляных работ,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сроки выполнения работ)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</w:t>
      </w:r>
      <w:r>
        <w:rPr>
          <w:rFonts w:cs="Courier New"/>
          <w:bCs/>
          <w:sz w:val="24"/>
        </w:rPr>
        <w:t>Приложение: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1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2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    ____________________       ___________                          должность                  подпись                     Ф.И.О.</w:t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«__» _________20____ г.</w:t>
      </w:r>
    </w:p>
    <w:p>
      <w:pPr>
        <w:pStyle w:val="Normal"/>
        <w:tabs>
          <w:tab w:val="clear" w:pos="709"/>
          <w:tab w:val="left" w:pos="1147" w:leader="none"/>
        </w:tabs>
        <w:ind w:firstLine="284"/>
        <w:rPr>
          <w:rFonts w:cs="Courier New"/>
          <w:sz w:val="24"/>
        </w:rPr>
      </w:pPr>
      <w:r>
        <w:rPr>
          <w:rFonts w:cs="Courier New"/>
          <w:sz w:val="24"/>
        </w:rPr>
        <w:t xml:space="preserve">М.П. </w:t>
      </w:r>
    </w:p>
    <w:p>
      <w:pPr>
        <w:pStyle w:val="Normal"/>
        <w:ind w:firstLine="284"/>
        <w:jc w:val="righ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. 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РЕЧИЦКОГО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Е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дан        </w:t>
      </w:r>
      <w:r>
        <w:rPr>
          <w:b/>
          <w:sz w:val="28"/>
          <w:szCs w:val="28"/>
          <w:u w:val="single"/>
        </w:rPr>
        <w:t xml:space="preserve">      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ид работ  </w:t>
      </w:r>
      <w:r>
        <w:rPr>
          <w:b/>
          <w:sz w:val="28"/>
          <w:szCs w:val="28"/>
          <w:u w:val="single"/>
        </w:rPr>
        <w:t xml:space="preserve">  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боты производятся </w:t>
      </w:r>
      <w:r>
        <w:rPr>
          <w:b/>
          <w:sz w:val="28"/>
          <w:szCs w:val="28"/>
          <w:u w:val="single"/>
        </w:rPr>
        <w:t xml:space="preserve">________ 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оки производства работ   _________________________________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производства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производство работ и вскрытие грунта на глубину 0.3 м без вызова владельца и подземных коммуникаций запрещ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строительные и другие материалы для подземных работ необходимо заготавливать к моменту начала вскрытия, складирования которых не должно мешать движению транспорта и пеше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место вскрытия оградить и обставить дорожными сигнальными знаками, В ночное время осветить, сделать пешеходные м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грунт вывезти, траншею засыпать песком с послойным трамбованием и щебнем толщиной не менее 3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 за осадкой грунта в траншее и по необходимости подсыпать щеб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при окончании работ сдать административно-технической инспекции;</w:t>
      </w:r>
    </w:p>
    <w:p>
      <w:pPr>
        <w:pStyle w:val="Normal"/>
        <w:rPr/>
      </w:pPr>
      <w:r>
        <w:rPr>
          <w:sz w:val="28"/>
          <w:szCs w:val="28"/>
        </w:rPr>
        <w:t xml:space="preserve">ж)   особые условия  </w:t>
      </w: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Ордер выдается при наличии согласованного проекта, листа согласования (схемы) и хранится вместе с рабочей документацией на месте производства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ляется по требованию владельцев подземных коммуникаций. Ответственный за производство работ сообщает не позднее чем за сутки заинтересованным организациям о начале производства работ.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АО  ЛРЭ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ЦТС и РФ №3 в г. Ливны ОАО «Центртелеком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О «Ливнымежрайгаз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рхитектура</w:t>
      </w:r>
    </w:p>
    <w:p>
      <w:pPr>
        <w:pStyle w:val="Normal"/>
        <w:spacing w:lineRule="auto" w:line="3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Речицкого сельского поселения                   </w:t>
      </w:r>
    </w:p>
    <w:p>
      <w:pPr>
        <w:pStyle w:val="Normal"/>
        <w:ind w:firstLine="284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лок-схема</w:t>
      </w:r>
    </w:p>
    <w:p>
      <w:pPr>
        <w:pStyle w:val="ConsPlusNormal"/>
        <w:widowControl/>
        <w:bidi w:val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предоставления муниципальной услуги администрации Речицкого сельского поселения </w:t>
      </w:r>
      <w:r>
        <w:rPr>
          <w:rFonts w:cs="Times New Roman"/>
          <w:b/>
          <w:sz w:val="24"/>
          <w:szCs w:val="24"/>
        </w:rPr>
        <w:t>«Выдача ордеров на проведение земляных работ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8.1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38955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ием и регистрация заявления с документами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ием и регистрация заявления с документам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2540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68693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55.35pt;mso-wrap-distance-left:9.05pt;mso-wrap-distance-right:9.05pt;mso-wrap-distance-top:0pt;mso-wrap-distance-bottom:0pt;margin-top:5.5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54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5173345" cy="670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2.8pt;mso-wrap-distance-left:9.05pt;mso-wrap-distance-right:9.05pt;mso-wrap-distance-top:0pt;mso-wrap-distance-bottom:0pt;margin-top:8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646045" cy="702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письменног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5.35pt;mso-wrap-distance-left:9.05pt;mso-wrap-distance-right:9.05pt;mso-wrap-distance-top:0pt;mso-wrap-distance-bottom:0pt;margin-top:6.6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письменног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921000" cy="702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z w:val="24"/>
                              </w:rPr>
                              <w:t>ыдача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55.35pt;mso-wrap-distance-left:9.05pt;mso-wrap-distance-right:9.05pt;mso-wrap-distance-top:0pt;mso-wrap-distance-bottom:0pt;margin-top:6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z w:val="24"/>
                        </w:rPr>
                        <w:t>ыдач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0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7:00Z</dcterms:created>
  <dc:creator/>
  <dc:description/>
  <cp:keywords/>
  <dc:language>en-US</dc:language>
  <cp:lastModifiedBy>МАРИНА СЕРГЕЕВНА</cp:lastModifiedBy>
  <cp:lastPrinted>2011-08-15T16:55:00Z</cp:lastPrinted>
  <dcterms:modified xsi:type="dcterms:W3CDTF">2011-08-15T12:56:00Z</dcterms:modified>
  <cp:revision>6</cp:revision>
  <dc:subject/>
  <dc:title/>
</cp:coreProperties>
</file>