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СОСНО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18 августа 2011г.                                                                                 №63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Сосновка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Соснов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информации об объектах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недвижимого имущества, находящихся в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й собственности 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назначенных для сдачи в аренду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Сосновского сельского поселения № 21 от 29.06.2010г. «Об утверждении порядка разработки и утверждения административных регламентов предоставления муниципальных услуг Сосновского сельского поселения Ливенского района » и   № 10 от  22.03. 2010г.  «Об утверждении реестра муниципальных услуг Сосновского сельского поселения Ливенского района», администрация Сосн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Сосновского сельского поселения  муниципальной услуги «Рассмотрение обращений граждан, организаций, организация уведомлений</w:t>
      </w:r>
      <w:r>
        <w:rPr>
          <w:rFonts w:cs="Arial"/>
          <w:color w:val="FF6600"/>
          <w:sz w:val="24"/>
        </w:rPr>
        <w:t xml:space="preserve"> </w:t>
      </w:r>
      <w:r>
        <w:rPr>
          <w:rFonts w:cs="Arial"/>
          <w:sz w:val="24"/>
        </w:rPr>
        <w:t>граждан, организаций о результатах рассмотрения их обращений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Сосн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Соснов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В.В.Зацепили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Сосн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.08.2011г. №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</w:rPr>
        <w:t>по предоставлению администрацией Соснов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Сосновского сельского поселения 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2.2.  Наименование </w:t>
      </w:r>
      <w:r>
        <w:rPr>
          <w:rFonts w:cs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2.2.1. Предоставление муниципальной услуги осуществляет Администрация Сосновского сельского поселения (далее по тексту- Администрация)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Федеральным законом РФ от 26 июля 2006 года № 135-ФЗ «О защите конкурен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right="29" w:firstLine="851"/>
        <w:jc w:val="both"/>
        <w:rPr>
          <w:sz w:val="24"/>
        </w:rPr>
      </w:pPr>
      <w:r>
        <w:rPr>
          <w:sz w:val="24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02.05.2006г. №59-ФЗ «О порядке рассмотрения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ращений граждан Российской Федерации»;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- Федеральным законом РФ от 24.07.2007г.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Федеральным законом РФ от 22.07.2008г. №159-ФЗ «Об особенностях</w:t>
      </w:r>
    </w:p>
    <w:p>
      <w:pPr>
        <w:pStyle w:val="Normal"/>
        <w:tabs>
          <w:tab w:val="clear" w:pos="709"/>
          <w:tab w:val="left" w:pos="363" w:leader="none"/>
        </w:tabs>
        <w:snapToGrid w:val="false"/>
        <w:ind w:left="79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26.07.2006г.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Уставом Сос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Положением о порядке передачи в аренду муниципального имущества Сосновского сельского поселения, утвержденным решением Сосновского сельского Совета народных депутатов №22 от 07.07.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представление информации;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отказ в представлении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очтовый адрес</w:t>
      </w:r>
      <w:r>
        <w:rPr>
          <w:sz w:val="24"/>
        </w:rPr>
        <w:t>:303805, Орловская область, Ливенский район, с.Сосновка, ул.Новая, д.2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6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Сосновского сельского поселения : 8 (48677) 5-81-17;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(48677) 5-81-17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6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b/>
          <w:sz w:val="24"/>
          <w:szCs w:val="24"/>
        </w:rPr>
        <w:t>Адрес электронной почты: ___________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7.2. В заявлении указываются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) сведения о заявителе, в том числе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роки  оказания  муниципальной  услуги составляю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муниципального района  в  10-дневный срок со дня  поступления запрос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 Информирование заинтересованных лиц осуществляется бесплатно.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предоставляется бесплатно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( для физического лица), номер  контактного  телеф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ем и регистрация  документов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- Глава Соснов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выдача  документов  или письма  об  отказе.  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>Глава Соснов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исполнения -  пять дней  с момента получ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Проекты выписок, справок или уведомлений  подписываются Главой Сосновского сельского поселения.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гистрация  выписки, справки  или уведомления, направление заявителю  почтой по адресу, указанному в заявление  или   устно по телефону  сообщается о готовности.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Срок исполнения - один день после подписания Главой Сосновского сельского поселения;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Направление документов по поч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В день поступления документов специалист Администрации, ответственный за регистрацию корреспонденции, все документы передаёт Главе Сосновского сельского поселени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 Администрации: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ередаёт Главе Сосновского сельского поселения все документы в день их поступ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одготовки  справк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 документов или  письма об отказ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Сосновского сельского поселени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Контроль за  предоставление  муниципальной  услуги  осуществляет Глава Сосновского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Сосновского 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) существо жалоб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2"/>
        <w:jc w:val="both"/>
        <w:rPr>
          <w:sz w:val="24"/>
        </w:rPr>
      </w:pPr>
      <w:r>
        <w:rPr>
          <w:sz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1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____»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, именуемый  далее Претендент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</w:t>
      </w:r>
      <w:r>
        <w:rPr>
          <w:szCs w:val="20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__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2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59375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ача заявления о предоставлении информации в Администрацию Сосновского 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46.2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ача заявления о предоставлении информации в Администрацию Соснов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757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8.25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25pt;margin-top:0.8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195</wp:posOffset>
                </wp:positionV>
                <wp:extent cx="2073275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8.25pt;mso-wrap-distance-left:9.05pt;mso-wrap-distance-right:9.05pt;mso-wrap-distance-top:0pt;mso-wrap-distance-bottom:0pt;margin-top:2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0" w:gutter="0" w:header="0" w:top="221" w:footer="291" w:bottom="79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1:00Z</dcterms:created>
  <dc:creator/>
  <dc:description/>
  <cp:keywords/>
  <dc:language>en-US</dc:language>
  <cp:lastModifiedBy>Admin</cp:lastModifiedBy>
  <cp:lastPrinted>2011-06-22T09:44:00Z</cp:lastPrinted>
  <dcterms:modified xsi:type="dcterms:W3CDTF">2011-09-06T06:12:00Z</dcterms:modified>
  <cp:revision>5</cp:revision>
  <dc:subject/>
  <dc:title/>
</cp:coreProperties>
</file>