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СОСН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18 августа 2011 года                                                                                         №64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о предоставлению администрацией Сосновского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Выдача ордеров на проведение земляных работ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Сосновского сельского поселения № 21 от 29.06.2010г. «Об утверждении порядка разработки и утверждения административных регламентов предоставления муниципальных услуг Сосновского сельского поселения Ливенского района » и   №10 от 22.03.2010г.  «Об утверждении реестра муниципальных услуг Сосновского сельского поселения Ливенского района», администрация Сосн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Сосновского сельского поселения  муниципальной услуги «Выдача ордеров на проведение земляных работ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Сосновского сельского поселения Ливенского района Орловской области и на официальном сайте Ливенского района, и                                      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Соснов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В.В.Зацепили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  <w:br/>
        <w:t>к постановлению администрации</w:t>
        <w:br/>
        <w:t>Сосновского сельского поселения</w:t>
        <w:br/>
        <w:t>от 18.08. 2011 года №64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о предоставлению администрацией Сосновского 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/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b/>
          <w:b/>
          <w:bCs/>
          <w:sz w:val="21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2.1. Наименование муниципальной услуги: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 предоставляющего муниципальную услугу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.2.1. Предоставление муниципальной услуги осуществляет администрация Сосновского 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Сосновского  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- Правилами проведения земляных работ в населенных пунктах Сосновского сельского поселения Ливенского района, утвержденными постановлением Сосновского сельского Совета народных депутатов от 02/06/2009г. №</w:t>
      </w:r>
      <w:r>
        <w:rPr>
          <w:sz w:val="24"/>
          <w:lang w:val="en-US"/>
        </w:rPr>
        <w:t>98</w:t>
      </w:r>
      <w:r>
        <w:rPr>
          <w:sz w:val="24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Уставом Сосновского  сельского поселения 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</w:t>
      </w:r>
      <w:r>
        <w:rPr>
          <w:rFonts w:cs="Times New Roman"/>
          <w:b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7.1. </w:t>
      </w:r>
      <w:r>
        <w:rPr>
          <w:b/>
          <w:bCs/>
          <w:sz w:val="24"/>
        </w:rPr>
        <w:t xml:space="preserve">М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05, Орловская область, Ливенский район, с.Сосновка, ул.Новая, д.2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Сосновского сельского поселения : 8 (919)203315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(920)2811799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b/>
          <w:sz w:val="24"/>
          <w:szCs w:val="24"/>
        </w:rPr>
        <w:t>Адрес электронной почты: ___________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ирование о предоставлении муниципальной услуги в администрации Сосновского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местонахождении и графике работы администрации Сосновского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справочных телефонах администрации Сосновс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актуаль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при ответе на телефонные звонки специалист представляется, назвав свою фамилию, имя, отчество, должность, наименование администрации Сосновс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Соснов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7.8. На информационных стендах в администрации Сосновского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бразцы заполнения документов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адреса, номера телефонов и факса, график работы, адрес электронной почты администрации Сосновс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министративный регламен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Сосновского сельского посе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Сосновского сельского посел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7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</w:r>
      <w:r>
        <w:rPr>
          <w:b/>
          <w:bCs/>
          <w:sz w:val="24"/>
        </w:rPr>
        <w:t> 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13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на предоставление муниципальной услуг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Главе ________ сельского </w:t>
      </w:r>
    </w:p>
    <w:p>
      <w:pPr>
        <w:pStyle w:val="Normal"/>
        <w:shd w:fill="FFFFFF" w:val="clear"/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поселения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</w:t>
      </w:r>
    </w:p>
    <w:p>
      <w:pPr>
        <w:pStyle w:val="Normal"/>
        <w:shd w:fill="FFFFFF" w:val="clear"/>
        <w:ind w:right="-57" w:firstLine="414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ind w:right="-57" w:firstLine="4140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сроки выполнения работ)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ind w:firstLine="284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.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           </w:t>
      </w:r>
      <w:r>
        <w:rPr>
          <w:b/>
        </w:rPr>
        <w:t>___________________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н        </w:t>
      </w:r>
      <w:r>
        <w:rPr>
          <w:b/>
          <w:sz w:val="28"/>
          <w:szCs w:val="28"/>
          <w:u w:val="single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 работ  </w:t>
      </w:r>
      <w:r>
        <w:rPr>
          <w:b/>
          <w:sz w:val="28"/>
          <w:szCs w:val="28"/>
          <w:u w:val="single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ы производятся </w:t>
      </w:r>
      <w:r>
        <w:rPr>
          <w:b/>
          <w:sz w:val="28"/>
          <w:szCs w:val="28"/>
          <w:u w:val="single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производства работ   _________________________________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АО  ЛРЭ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О «Ливнымежрайга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а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___сельского поселения                   </w:t>
      </w:r>
    </w:p>
    <w:p>
      <w:pPr>
        <w:pStyle w:val="Normal"/>
        <w:ind w:firstLine="284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редоставления муниципальной услуги администрации ______ сельского поселения </w:t>
      </w:r>
      <w:r>
        <w:rPr>
          <w:rFonts w:cs="Times New Roman"/>
          <w:b/>
          <w:sz w:val="24"/>
          <w:szCs w:val="24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cp:keywords/>
  <dc:language>en-US</dc:language>
  <cp:lastModifiedBy>Admin</cp:lastModifiedBy>
  <cp:lastPrinted>2011-06-24T14:01:00Z</cp:lastPrinted>
  <dcterms:modified xsi:type="dcterms:W3CDTF">2011-09-08T03:42:00Z</dcterms:modified>
  <cp:revision>4</cp:revision>
  <dc:subject/>
  <dc:title/>
</cp:coreProperties>
</file>