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РЕЧ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7 сентября 2010 г.                                                                           № 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 Реч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 исполнении Указа Президента Российской Федерации</w:t>
      </w:r>
    </w:p>
    <w:p>
      <w:pPr>
        <w:pStyle w:val="Normal"/>
        <w:rPr/>
      </w:pPr>
      <w:r>
        <w:rPr/>
        <w:t>от 21 июля 2010 г. № 925 «О мерах по реализации отдельных положений</w:t>
      </w:r>
    </w:p>
    <w:p>
      <w:pPr>
        <w:pStyle w:val="Normal"/>
        <w:rPr/>
      </w:pPr>
      <w:r>
        <w:rPr/>
        <w:t>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12 Федерального закона от 25 декабря 2008 г. N 273-ФЗ "О противодействии коррупции", </w:t>
      </w:r>
      <w:r>
        <w:rPr/>
        <w:t>Указом Президента Российской Федерации  от 21 июля 2010 года №925 «О мерах по реализации отдельных положений федерального закона «О противодействии коррупции», Постановлением Речицкого  сельского Совета народных депутатов от 27.03.2008 г. № 21/93-С «Об утверждении реестра муниципальных должностей и Положения о порядке ведения реестра муниципальных служащих Речицкого сельского поселения Ливенского района», администрация Речиц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Утвердить перечни должностей муниципальной службы в администрации Речиц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едущему специалисту администрации Речицкого сельского поселения (М.С. Малышевой)  ознакомить заинтересованных муниципальных служащих администрации Речиц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Настоящее постановления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Глава  Речицкого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ельского  поселения:</w:t>
        <w:tab/>
        <w:tab/>
        <w:tab/>
        <w:tab/>
        <w:tab/>
        <w:t>С.В. Ревин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Речиц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/>
        </w:rPr>
        <w:t xml:space="preserve"> </w:t>
      </w:r>
      <w:r>
        <w:rPr/>
        <w:t xml:space="preserve">Ливен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17 сентября 2010 года № 68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олжностей муниципальной службы в администрации Речиц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 в администрации Речицкого сельского поселения Ливенского района, согласно постановления Речицкого  сельского Совета народных депутатов от 27.03.2008 г. № 21/93-С «Об утверждении реестра муниципальных должностей и Положения о порядке ведения реестра муниципальных служащих Речицкого сельского поселения Ливенского района» относящиеся к Разделу 1. Функциональный признак должности ««Обеспечивающие специалисты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Старшая должност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едущий специалист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5:00Z</dcterms:created>
  <dc:creator>user</dc:creator>
  <dc:description/>
  <cp:keywords/>
  <dc:language>en-US</dc:language>
  <cp:lastModifiedBy>МАРИНА СЕРГЕЕВНА</cp:lastModifiedBy>
  <cp:lastPrinted>2010-09-23T17:54:00Z</cp:lastPrinted>
  <dcterms:modified xsi:type="dcterms:W3CDTF">2010-09-23T14:01:00Z</dcterms:modified>
  <cp:revision>2</cp:revision>
  <dc:subject/>
  <dc:title>РОССИЙСКАЯ  ФЕДЕРАЦИЯ</dc:title>
</cp:coreProperties>
</file>