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РЛОВ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АДМИНИСТРАЦИЯ РЕЧИЦ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ИВЕ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21 сентября  2010 г.                                                                 </w:t>
        <w:tab/>
        <w:tab/>
        <w:t xml:space="preserve">  № 6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. Речиц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  <w:t>О комиссии по соблюдению требований</w:t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  <w:t>к служебному поведению муниципальных служащих</w:t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  <w:t>и урегулированию конфликта интересов</w:t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Во исполнение Федерального закона Российской Федерации от 02.03.2007 N 25-ФЗ "О муниципальной службе в Российской Федерации", Закона Орловской области от 09.01.2008 N 736-ОЗ "О муниципальной службе в Орловской области", Федерального закона от 25 декабря 2008 года N 273-ФЗ "О противодействии коррупции", Закона Орловской области от 10 апреля 2009 года N 893-ОЗ "О противодействии коррупции в Орловской области", указа Президента Российской Федерации от 1 июля 2010 года N 821 "О комиссиях по соблюдению требований к служебному поведению федеральных государственных служащих и урегулированию конфликта интересов", указа Президента Российской Федерации от 21 июля 2010 года N 925 "О мерах по реализации отдельных положений Федерального закона "О противодействии коррупции", администрация Речицкого сельского поселения Ливенского района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ложение о комиссии по соблюдению требований к служебному поведению муниципальных служащих и урегулированию конфликта интересов на муниципальной службе  (Приложение 1)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и силу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- Постановление администрации Речицкого сельского поселения Ливенского района от 05 мая 2010 года № 26 «Об утверждении положения о комиссии по соблюдению требований к служебному поведению  муниципальных служащих и урегулированию конфликта интересов на муниципальной службе»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состав комиссии по соблюдению требований к служебному поведению муниципальных служащих и урегулированию конфликта интересов на муниципальной службе (Приложение 2)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 момента его официального опубликова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 Речицкого  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 поселения:</w:t>
        <w:tab/>
        <w:tab/>
        <w:tab/>
        <w:tab/>
        <w:tab/>
        <w:t>С.В. Ревин.</w:t>
      </w:r>
    </w:p>
    <w:p>
      <w:pPr>
        <w:pStyle w:val="Normal"/>
        <w:autoSpaceDE w:val="false"/>
        <w:ind w:firstLine="720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sz w:val="24"/>
          <w:szCs w:val="24"/>
        </w:rPr>
        <w:t>Приложение 1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ConsPlusNormal"/>
        <w:widowControl/>
        <w:ind w:hanging="0"/>
        <w:jc w:val="right"/>
        <w:rPr/>
      </w:pPr>
      <w:r>
        <w:rPr>
          <w:sz w:val="24"/>
          <w:szCs w:val="24"/>
        </w:rPr>
        <w:t>администрации Речицкого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Ливенского района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21 сентября 2010 г. N 69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О КОМИССИИ ПО СОБЛЮДЕНИЮ ТРЕБОВАНИЙ К СЛУЖЕБНОМУ ПОВЕДЕНИЮ МУНИЦИПАЛЬНЫХ СЛУЖАЩИХ И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УРЕГУЛИРОВАНИЮ КОНФЛИКТА ИНТЕРЕСОВ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НА МУНИЦИПАЛЬНОЙ СЛУЖБЕ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Речицкого сельского поселения Ливенского района (далее - муниципальные служащие)  и урегулированию конфликта интересов (далее - комиссия), образуемой в администрации Речицкого сельского поселения Ливенского района в соответствии с Федеральным законом от 25 декабря 2008 года N 273-ФЗ "О противодействии коррупции"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. Комиссия в своей деятельности руководствуется Конституцией Российской Федерации, федеральными конституционными законами, законами Российской Федерации и законами Орловской области, актами Президента Российской Федерации и Правительства Российской Федерации, муниципальными правовыми актами администрации Речицкого сельского поселения Ливенского района, настоящим Положением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Основной задачей комиссии является содействие администрации Речицкого сельского поселения Ливенского района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в обеспечении соблюдения муниципальными служащими ограничений и запретов, требований о предотвращении и урегулировании конфликта интересов, а также в обеспечении исполнения ими обязанностей, установленных Федеральным законом от 25 декабря 2008 года N 273-ФЗ "О противодействии коррупции", Законом Орловской области от 10 апреля 2009 года N 893-ОЗ "О противодействии коррупции в Орловской области" другими законами Российской Федерации и законами Орловской области (далее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в осуществлении в органе местного самоуправления мер по предупреждению коррупции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Речицкого сельского поселения Ливенского района (далее - должности муниципальной службы)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В состав комиссии входят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Глава муниципального образования и муниципальные служащие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б) представители общественности и депутаты Речицкого сельского Совета народных депутатов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7. 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В заседаниях комиссии с правом совещательного голоса участвуют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б) другие муниципальные служащие, замещающие должности муниципальной службы в администрации Речицкого  сельского поселения Ливенского района; специалисты, которые могут дать пояснения по вопросам муниципальной службы и вопросам, рассматриваемым комиссией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с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9. Заседание комиссии считается правомочным, если на нем присутствуют не менее 2/3 от общего числа членов комиссии. Число представителей общественности и депутатов Речицкого сельского Совета народных депутатов должно составлять не менее одной четверти от общего числа членов комиссии. Проведение заседаний с участием только членов комиссии, замещающих должности муниципальной службы в администрации Речицкого сельского поселения Ливенского района, недопустимо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Председатель комиссии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инимает решение о дате и времени проведения заседания комисси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созывает очередные заседания комисси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организует деятельность комисси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подписывает письма, запросы от имени комисс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отсутствия председателя комиссии его функции выполняет заместитель председателя комисс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Секретарь комиссии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инимает документы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доводит до членов комиссии информацию о материалах, представленных на рассмотрение комисси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одготавливает материалы, необходимые для принятия решений комисси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оповещает членов комиссии о предстоящем заседани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ведет протоколы заседаний комисс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 Основанием для проведения заседания комиссии является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информация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информация о наличии у муниципального служащего личной заинтересованности, которая приводит или может привести к конфликту интересов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оступившие в администрацию Речицкого   сельского  поселения:</w:t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>обращение гражданина, замещавшего в администрации Речицкого сельского поселения Ливенского района должность муниципальной службы, включенную в Перечень должностей муниципальной службы в администрации Речицкого сельского поселения Ливенского район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Речицкого сельского поселения Ливенского района от 19 марта 2010г. № 15 "Об утверждении Перечня должностей муниципальных служащих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                                           имущественного характера своих супруги (супруга) и несовершеннолетних детей"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4) представление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Речицкого сельского поселения Ливенского района мер по предупреждению коррупц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. В комиссию могут быть представлены материалы, подтверждающие наличие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6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в 3-дневный срок назначает дату заседания комиссии (при этом дата заседания комиссии не может быть назначена позднее семи дней со дня поступления указанной информации)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 Речицкого сельского поселения Ливенского района и с результатами ее проверк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рассматривает ходатайства о приглашении на заседание комиссии лиц, указанных в подпункте «б» пункта 8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7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, при отсутствии письменной просьбы муниципального служащего о рассмотрении указанного вопроса без его участия,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8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9. Члены комиссии и лица, участвующие в заседании, не вправе разглашать сведения, ставшие им известными в ходе работы комисс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. По итогам рассмотрения вопроса, указанного в подпункте 1 пункта 13 настоящего Положения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 (в этом случае комиссия рекомендует представителю нанимател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)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1. По итогам рассмотрения вопроса, указанного в подпункте 2 пункта 13 настоящего Положения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установить, что в рассматриваемом случае не содержится признаков личной заинтересованности муниципального служащего, которая приводит или может привести к конфликту интересов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установить факт наличия личной заинтересованности муниципального служащего, которая приводит или может привести к конфликту интересов. В этом случае представителю нанимателя предлагаются рекомендации, направленные на предотвращение или урегулирование этого конфликта интересов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2. По итогам рассмотрения вопроса, указанного в абзаце втором подпункта 3 пункта 13 настоящего Положения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3. По итогам рассмотрения вопроса, указанного в абзаце третьем подпункта 3 пункта 13 настоящего Положения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 (в этом случае комиссия рекомендует муниципальному служащему принять меры по представлению указанных сведений)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 (в этом случае комиссия рекомендует представителю нанимателя применить к муниципальному служащему конкретную меру ответственности)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4. По итогам рассмотрения вопросов, предусмотренных подпунктами 1-3 пункта 13 настоящего Положения, при наличии к тому оснований комиссия может принять иное, чем предусмотрено пунктами 20-22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5. По итогам рассмотрения вопроса, предусмотренного подпунктом 4 пункта 13 настоящего Положения, комиссия принимает соответствующее решение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6. Для исполнения решений комиссией могут быть подготовлены проекты нормативных правовых актов администрации Речицкого сельского поселения Ливенского района, решений и поручений главы Речицкогосельского поселения Ливенского района, которые в установленном порядке представляются на рассмотрение представителю нанимател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7. Решения комиссии по вопросам, указанным в пункте 13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8. Решения комиссии оформляются протоколами, которые подписывают все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3 пункта 13 настоящего Положения, для главы администрации Речицкого сельского поселения Ливенского района носят рекомендательный характер. Решение, принимаемое по итогам рассмотрения вопроса, указанного в абзаце втором подпункта 3 пункта 13 настоящего Положения, носит обязательный характер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9. В протоколе заседания комиссии указываются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е) источник информации, содержащий основания для проведения заседания комиссии, дата поступления информации в администрацию Речицкого сельского поселения Ливенского района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другие сведени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) результаты голосовани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) решение и обоснование его принят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1. Копии протокола заседания комиссии в 3-дневный срок со дня заседания направляются представителю нанимател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2. Представитель нанимателя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представитель нанимателя в письменной форме уведомляет комиссию в месячный срок со дня поступления к нему протокола заседания комиссии. Решение представителя нанимателя оглашается на ближайшем заседании комиссии и принимается к сведению без обсужд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представителю нанимател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5. Копия протокола заседания комиссии или выписка из него приобщаю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sectPr>
          <w:type w:val="nextPage"/>
          <w:pgSz w:w="11906" w:h="16838"/>
          <w:pgMar w:left="144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3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администрацией Речицкого сельского поселения  Ливенского  района. </w:t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Речицкого сельского поселения </w:t>
      </w:r>
    </w:p>
    <w:p>
      <w:pPr>
        <w:pStyle w:val="Normal"/>
        <w:jc w:val="right"/>
        <w:rPr/>
      </w:pPr>
      <w:r>
        <w:rPr/>
        <w:t>Ливенского района</w:t>
      </w:r>
    </w:p>
    <w:p>
      <w:pPr>
        <w:pStyle w:val="Normal"/>
        <w:jc w:val="right"/>
        <w:rPr/>
      </w:pPr>
      <w:r>
        <w:rPr/>
        <w:t>от  21 сентября 2010г. № 6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блюдению требований к служебному поведению муниципальных служащих и урегулированию конфликта интересов на муниципальной служб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2"/>
        <w:gridCol w:w="3886"/>
      </w:tblGrid>
      <w:tr>
        <w:trPr>
          <w:trHeight w:val="1002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седатель комиссии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Ревин  Сергей  Васильеви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Речиц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Ливенского района</w:t>
            </w:r>
          </w:p>
        </w:tc>
      </w:tr>
      <w:tr>
        <w:trPr>
          <w:trHeight w:val="781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меститель председателя комиссии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вина  Ольга  Маратовна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 Речицкого  сельского  Совета  народных  депутатов</w:t>
            </w:r>
          </w:p>
          <w:p>
            <w:pPr>
              <w:pStyle w:val="Normal"/>
              <w:jc w:val="center"/>
              <w:rPr/>
            </w:pPr>
            <w:r>
              <w:rPr/>
              <w:t>( по  согласованию 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Arial"/>
                <w:b/>
                <w:i/>
              </w:rPr>
              <w:t xml:space="preserve"> </w:t>
            </w:r>
            <w:r>
              <w:rPr>
                <w:b/>
                <w:i/>
              </w:rPr>
              <w:t>Секретарь комиссии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шева  Марина  Сергеевна</w:t>
            </w:r>
          </w:p>
          <w:p>
            <w:pPr>
              <w:pStyle w:val="Normal"/>
              <w:jc w:val="center"/>
              <w:rPr/>
            </w:pPr>
            <w:r>
              <w:rPr/>
              <w:t>Ведущий  специалист  администрации  Речицкого  сельского 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Ливенского  района</w:t>
            </w:r>
          </w:p>
        </w:tc>
      </w:tr>
      <w:tr>
        <w:trPr>
          <w:trHeight w:val="704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лен  комиссии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ковский  Алексей  Игоревич</w:t>
            </w:r>
          </w:p>
          <w:p>
            <w:pPr>
              <w:pStyle w:val="Normal"/>
              <w:jc w:val="center"/>
              <w:rPr/>
            </w:pPr>
            <w:r>
              <w:rPr/>
              <w:t>Ведущий  специалист  ЖКХ администрации  Речицкого  сельского 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Ливенского  района</w:t>
            </w:r>
          </w:p>
        </w:tc>
      </w:tr>
      <w:tr>
        <w:trPr>
          <w:trHeight w:val="750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лен  комиссии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биль  Наталья  Егоровна</w:t>
            </w:r>
          </w:p>
          <w:p>
            <w:pPr>
              <w:pStyle w:val="Normal"/>
              <w:jc w:val="center"/>
              <w:rPr/>
            </w:pPr>
            <w:r>
              <w:rPr/>
              <w:t>Депутат  Речицкого  сельского  Совета народных  депутатов</w:t>
            </w:r>
          </w:p>
          <w:p>
            <w:pPr>
              <w:pStyle w:val="Normal"/>
              <w:jc w:val="center"/>
              <w:rPr/>
            </w:pPr>
            <w:r>
              <w:rPr/>
              <w:t>( по  согласованию 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1:45:00Z</dcterms:created>
  <dc:creator>user</dc:creator>
  <dc:description/>
  <cp:keywords/>
  <dc:language>en-US</dc:language>
  <cp:lastModifiedBy>МАРИНА СЕРГЕЕВНА</cp:lastModifiedBy>
  <cp:lastPrinted>2010-09-24T08:25:00Z</cp:lastPrinted>
  <dcterms:modified xsi:type="dcterms:W3CDTF">2010-09-24T04:25:00Z</dcterms:modified>
  <cp:revision>8</cp:revision>
  <dc:subject/>
  <dc:title>РОССИЙСКАЯ  ФЕДЕРАЦИЯ</dc:title>
</cp:coreProperties>
</file>