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РЛОВСКАЯ ОБЛАСТЬ</w:t>
      </w:r>
    </w:p>
    <w:p>
      <w:pPr>
        <w:pStyle w:val="Heading1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АДМИНИСТРАЦИЯ  ЗДОРОВЕЦКОГО СЕЛЬСКОГО ПОСЕЛЕНИЯ</w:t>
      </w:r>
    </w:p>
    <w:p>
      <w:pPr>
        <w:pStyle w:val="Heading1"/>
        <w:rPr>
          <w:rFonts w:cs="Arial"/>
        </w:rPr>
      </w:pPr>
      <w:r>
        <w:rPr>
          <w:rFonts w:cs="Arial"/>
        </w:rPr>
        <w:t>ЛИВЕНСКОГО  РАЙОНА</w:t>
      </w:r>
    </w:p>
    <w:p>
      <w:pPr>
        <w:pStyle w:val="Normal"/>
        <w:tabs>
          <w:tab w:val="clear" w:pos="709"/>
          <w:tab w:val="left" w:pos="2685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Heading2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cs="Arial"/>
        </w:rPr>
      </w:pPr>
      <w:r>
        <w:rPr>
          <w:rFonts w:cs="Arial"/>
          <w:u w:val="single"/>
        </w:rPr>
        <w:t>«12»  июля  2011 г</w:t>
      </w:r>
      <w:r>
        <w:rPr>
          <w:rFonts w:cs="Arial"/>
        </w:rPr>
        <w:t xml:space="preserve">. </w:t>
        <w:tab/>
        <w:tab/>
        <w:tab/>
        <w:tab/>
        <w:tab/>
        <w:t xml:space="preserve">                             </w:t>
        <w:tab/>
        <w:tab/>
        <w:t xml:space="preserve">      № 69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.Здоровецкие Выселки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тверждении Порядка уведомления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униципальными служащими Здоровецкого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 Ливенского района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едставителя нанимателя о намерении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В целях предотвращения конфликта интересов на муниципальной службе  Здоровецкого сельского поселения Ливенского района и установления единого порядка уведомления муниципальными служащими Ливенского района представителя нанимателя о намерении выполнять иную оплачиваемую работу, администрация Здоровецкого сельского поселения Ливенского района постановляет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1. Утвердить Порядок уведомления муниципальными служащими Здоровецкого сельского поселения Ливенского района представителя нанимателя о намерении выполнять иную оплачиваемую работу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2. Ведущему специалисту администрации сельского поселения (Андреевой Т.Л.)  в течение 10 дней с момента вступления в силу настоящего постановления ознакомить муниципальных служащих с Порядком, утвержденным в соответствии с п. 1 настоящего постановления и оформить журналы регистрации уведомлений муниципальными служащими представителя нанимателя о намерении выполнять иную оплачиваемую работ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Глава  Здоровецкого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В.И.Мальце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Arial"/>
          <w:sz w:val="24"/>
        </w:rPr>
        <w:t>Здоровецкого сельского поселения Ливенского района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от 12.07.2011г.N 69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Arial"/>
          <w:sz w:val="24"/>
        </w:rPr>
        <w:t>уведомления муниципальными служащими Здоровецкого  сельского поселения Ливенского района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1. Настоящий Порядок уведомления муниципальными служащими Здоровецкого  сельского поселения Ливенского района представителя нанимателя о намерении выполнять иную оплачиваемую работу (далее - Порядок) разработан в целях предотвращения возникновения конфликта интересов на муниципальной службе Здоровецкого  сельского поселения Ливенского района и устанавливает единый порядок подачи уведомления представителю нанимателя о предстоящем выполнении муниципальным служащим сельского поселения Ливенского района (далее - муниципальный служащий) иной оплачиваем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2. Выполнение муниципальным служащим иной оплачиваемой работы должно осуществляться вне служебного времени с соблюдением служебного распорядка органа местного самоуправления Здоровецкого сельского поселения Ливенского района (далее - муниципальный орган) либо условий служебного контракта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Муниципальный служащий уведомляе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. 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именование и характеристику деятельности организации (учреждения), в которой предполагается осуществление иной оплачиваемой работы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именование места работы и должности, по которой предполагается осуществление иной оплачиваемой работы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едполагаемый график занятости (сроки и время выполнения иной оплачиваемой работы)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 предстоящем виде деятельности, краткое описание характера иной оплачиваемой работы, основные должностные обязанности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 форме, размере вознаграждения за выполнение иной оплачиваемой работы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В случае если такой договор не заключен на момент уведомления, копия соответствующего договора направляется представителю нанимателя в трехдневный срок с момента его заключ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5. Муниципальные служащие направляют уведомления для регистрации в администрацию сельского посел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6. Регистрация уведомления осуществляется  органами, указанными в п. 5 настоящего Порядка в день его поступления в журнале регистрации уведомлений муниципальными служащими представителя нанимателя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7. Копия зарегистрированного в установленном порядке уведомления выдается муниципальному служащему на руки под роспись либо направляется в течение 3 календарных дней со дня регистрации по почте с уведомлением о вр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8. Уведомление, согласованное представителем нанимателя в соответствии с настоящим Порядком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рок согласования представителем нанимателя уведомления не должен превышать 30 календарных дней со дня регистрации уведомления соответствующим органами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ый служащий информируется о согласовании его уведомления в течение 3 календарных дней с момента принятия представителем нанимател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9. В случае несогласования уведомления по причине несоблюдения требований, установленных пунктом 4 настоящего Порядка, муниципальный служащий письменно информируется об этом в течение 3 календарных дней со дня принятия представителем нанимател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казанное решение принимается представителем нанимателя в течение 15 календарных дней со дня регистрации уведомления. Отказ в согласовании уведомления по причине несоблюдения требований, установленных пунктом 4 настоящего Порядка, не препятствует повторной подаче уведомления муниципальным служащим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10. В случае усмотрения представителем нанимателя возможности возникновения конфликта интересов при выполнении муниципальным служащим иной оплачиваемой работы, уведомление подлежит направлению в комиссию по соблюдению требований к служебному поведению муниципальных служащих и урегулированию конфликта интересов (далее - комиссия). Рассмотрение уведомления комиссией осуществляется в порядке, установленном постановлением администрации Здоровецкого сельского поселения Ливенского района от  24.09.2010г. N 83 "О комиссии по соблюдению требований к служебному поведению муниципальных служащих и урегулированию конфликта интересов"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1. Муниципальный служащий информируется о согласовании (несогласовании) уведомления в течение 3 календарных дней с момента принятия представителем нанимателя соответствующего решения по результатам рассмотрения протокола заседания комиссии. Уведомление с решением представителя нанимателя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2. Решение представителя нанимателя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3. В случае изменения муниципальным служащим графика выполнения иной оплачиваемой работы, а также при наличии иных обстоятельств, связанных с выполнением такой работы, муниципальный служащий уведомляет об этом представителя нанимател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4. При выполнении иной оплачиваемой работы муниципальный служащий обязан соблюдать установленные Федеральным законом РФ от 27 июля 2004 года N 79-ФЗ "О муниципальной службе Российской Федерации", Законом Орловской области от 09.01.2008 г. №736-ОЗ «О муниципальной службе в Орловской области» ограничения, запреты и требования к служебному поведению муниципального служащего, а при возникновении конфликта интересов - прекращать ее выполнение.</w:t>
      </w:r>
    </w:p>
    <w:p>
      <w:pPr>
        <w:sectPr>
          <w:type w:val="nextPage"/>
          <w:pgSz w:w="11906" w:h="16838"/>
          <w:pgMar w:left="1342" w:right="746" w:gutter="0" w:header="0" w:top="679" w:footer="0" w:bottom="1127"/>
          <w:pgNumType w:fmt="decimal"/>
          <w:formProt w:val="false"/>
          <w:textDirection w:val="lrTb"/>
          <w:docGrid w:type="default" w:linePitch="360" w:charSpace="8192"/>
        </w:sect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несоблюдения муниципальным служащим при выполнении иной оплачиваемой работы установленных Федеральным законом РФ от 27 июля 2004 года N 79-ФЗ "О муниципальной службе Российской Федерации", Законом Орловской области от 09.01.2008г. №736-ОЗ «О муниципальной службе в Орловской области» ограничений, запретов и требований к служебному поведению, муниципальный служащий несет ответственность в соответствии с федеральным законодательством.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рядку уведомления  муниципальными служащими </w:t>
      </w:r>
    </w:p>
    <w:p>
      <w:pPr>
        <w:pStyle w:val="Normal"/>
        <w:autoSpaceDE w:val="false"/>
        <w:jc w:val="right"/>
        <w:rPr/>
      </w:pPr>
      <w:r>
        <w:rPr>
          <w:rFonts w:cs="Arial"/>
          <w:sz w:val="24"/>
        </w:rPr>
        <w:t>Здоровецкого  сельского поселения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Ливенского района представителя нанимателя о намерени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 xml:space="preserve">Форма уведомления муниципальным служащим Здоровецкого  сельского поселения Ливенского района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я нанимателя о намерении выполнять иную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ставителю нанимателя - наименование должности, ФИО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 муниципальной службы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Здоровецкого  сельского поселения Ливенского района, ФИ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частью 2 статьи 14 Федерального закона РФ от 27 июля 2004 года  N  79-ФЗ "О муниципальной службе Российской Федерации", частью 2 статьи 10  Закона Орловской области от 09.01.2008г. N 736-ОЗ "О муниципальной службе в Орловской области"  уведомляю Вас о том, что я намерен(а) выполнять иную оплачиваемую работу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указываются  сведения  о  деятельности,  которую  намерен осуществлять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менование  и характеристика деятельности организации (учреждения), в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м предполагается осуществление иной оплачиваемой работы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менование  места  работы  и  должности,  по  которой  предполагаетс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ой оплачиваемой работы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полагаемый   график   занятости  (сроки  и  время  выполнения  иной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чиваемой работы)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едения  о  предстоящем  виде деятельности, краткое описание характер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й оплачиваемой работы, основные должностные обязанности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едения   о   форме,   размере   вознаграждения   за  выполнение  иной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чиваемой работы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 выполнении указанной работы обязуюсь соблюдать ограничения, запреты и  требования,  предусмотренные  Федеральным законом от 27 июля 2004 года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79-ФЗ "О муниципальной службе Российской Федерации" и Законом Орловской области от 09.01.2008 г. №736-ОЗ «О муниципальной службе в Орловской области»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пию  трудового  договора (договора гражданско-правового характера) на выполнение иной оплачиваемой работы прилагаю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20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679" w:footer="0" w:bottom="670"/>
          <w:pgNumType w:fmt="decimal"/>
          <w:formProt w:val="false"/>
          <w:textDirection w:val="lrTb"/>
          <w:docGrid w:type="default" w:linePitch="360" w:charSpace="8192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    (подпись)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2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к Порядку уведомления  муниципальными служащими</w:t>
      </w:r>
    </w:p>
    <w:p>
      <w:pPr>
        <w:pStyle w:val="Normal"/>
        <w:autoSpaceDE w:val="false"/>
        <w:jc w:val="right"/>
        <w:rPr/>
      </w:pPr>
      <w:r>
        <w:rPr>
          <w:rFonts w:cs="Arial"/>
          <w:sz w:val="24"/>
        </w:rPr>
        <w:t>Здоровецкого  сельского поселения Ливенского района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редставителя нанимателя о намерени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ЖУРНАЛ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МУНИЦИПАЛЬНЫМИ СЛУЖАЩИМИ  ЗДОРОВЕЦКОГО СЕЛЬСКОГО ПОСЕЛЕНИЯ ЛИВЕНСК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Я НАНИМАТЕЛЯ О НАМЕРЕНИИ ВЫПОЛНЯТЬ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НУЮ 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350"/>
        <w:gridCol w:w="2160"/>
        <w:gridCol w:w="1350"/>
        <w:gridCol w:w="1620"/>
        <w:gridCol w:w="1890"/>
        <w:gridCol w:w="1755"/>
        <w:gridCol w:w="2025"/>
        <w:gridCol w:w="1770"/>
      </w:tblGrid>
      <w:tr>
        <w:trPr>
          <w:trHeight w:val="120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</w:t>
              <w:br/>
              <w:t xml:space="preserve">муниципального служащего,  </w:t>
              <w:br/>
              <w:t>представившего</w:t>
              <w:br/>
              <w:t xml:space="preserve">уведомл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>регистра-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  <w:br/>
              <w:t>уведомл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 и</w:t>
              <w:br/>
              <w:t xml:space="preserve">подпись  </w:t>
              <w:br/>
              <w:t>сотрудника,</w:t>
              <w:br/>
              <w:t>принявшего</w:t>
              <w:br/>
              <w:t>уведомле-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 xml:space="preserve">нанимател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</w:t>
              <w:br/>
              <w:t xml:space="preserve">содержание </w:t>
              <w:br/>
              <w:t xml:space="preserve">резолю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 </w:t>
              <w:br/>
              <w:t xml:space="preserve">рассмотрении </w:t>
              <w:br/>
              <w:t xml:space="preserve">уведомления </w:t>
              <w:br/>
              <w:t xml:space="preserve">комиссией по </w:t>
              <w:br/>
              <w:t>урегулированию</w:t>
              <w:br/>
              <w:t xml:space="preserve">конфликта  </w:t>
              <w:br/>
              <w:t xml:space="preserve">интересов  </w:t>
              <w:br/>
              <w:t xml:space="preserve">(в случае  </w:t>
              <w:br/>
              <w:t>рассмотрен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>ознакомления</w:t>
              <w:br/>
              <w:t>гражданского</w:t>
              <w:br/>
              <w:t>служащего с</w:t>
              <w:br/>
              <w:t>результатами</w:t>
              <w:br/>
              <w:t>рассмотрения</w:t>
              <w:br/>
              <w:t>уведом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7:00Z</dcterms:created>
  <dc:creator/>
  <dc:description/>
  <cp:keywords/>
  <dc:language>en-US</dc:language>
  <cp:lastModifiedBy>User</cp:lastModifiedBy>
  <cp:lastPrinted>2011-07-12T14:51:00Z</cp:lastPrinted>
  <dcterms:modified xsi:type="dcterms:W3CDTF">2011-07-12T10:54:00Z</dcterms:modified>
  <cp:revision>3</cp:revision>
  <dc:subject/>
  <dc:title/>
</cp:coreProperties>
</file>