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 ЗДОРОВЕЦ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«19» июля   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д.Здоровецкие Выселки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доровецкого сельского поселения от  27.10.2010г. №9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/>
          <w:sz w:val="24"/>
        </w:rPr>
        <w:t>администрации Здоровец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553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3.7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  Здоровец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ab/>
        <w:t>1. Внести в постановление администрации Здоровецкого сельского поселения от27.10.2010г.№91 «Об утверждении административного регламента администрации Здоровец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следующие изменения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1. Подпункт 2.4.1. пункта 2.4 раздела 2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«2.4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Администрация в течение пяти  рабочих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2. Настоящее постановление подлежит опубликованию в Информационном бюллетене  Здорове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 xml:space="preserve">Глава Здоровецкого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сельского поселения                                                       В.И.Мальцев</w:t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4:00Z</dcterms:created>
  <dc:creator/>
  <dc:description/>
  <cp:keywords/>
  <dc:language>en-US</dc:language>
  <cp:lastModifiedBy>User</cp:lastModifiedBy>
  <dcterms:modified xsi:type="dcterms:W3CDTF">2011-07-19T08:35:00Z</dcterms:modified>
  <cp:revision>2</cp:revision>
  <dc:subject/>
  <dc:title/>
</cp:coreProperties>
</file>