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ЗДОРОВЕ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т  «13» сентября  2010</w:t>
      </w:r>
      <w:r>
        <w:rPr>
          <w:b/>
        </w:rPr>
        <w:t xml:space="preserve"> г.                           №78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.Здоровецкие Высе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сполнении Указа Президен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от 21 июля 2010 г. № 925 «О мерах по реализации отдельных положений</w:t>
      </w:r>
    </w:p>
    <w:p>
      <w:pPr>
        <w:pStyle w:val="Normal"/>
        <w:rPr>
          <w:b/>
          <w:b/>
        </w:rPr>
      </w:pPr>
      <w:r>
        <w:rPr>
          <w:b/>
        </w:rPr>
        <w:t>Федерального закона «О противодействии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атьей 12 Федерального закона от 25 декабря 2008 г. N 273-ФЗ "О противодействии коррупции", </w:t>
      </w:r>
      <w:r>
        <w:rPr/>
        <w:t>Указом Президента Российской Федерации  от 21 июля 2010 года №925 «О мерах по реализации отдельных положений федерального закона «О противодействии коррупции», Постановлением  Здоровецкого сельского Совета народных депутатов от 27.03 2008 г. № 103 «Об утверждении реестра муниципальных должностей и Положения о порядке ведения реестра муниципальных служащих Здоровецкого сельского поселения Ливенского района», администрация Здоровец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Утвердить перечни должностей муниципальной службы в администрации Здоровецкого сельского поселения Ливенского района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Ведущему специалисту администрации Здоровецкого сельского поселения (Андреевой Т.Л.)  ознакомить заинтересованных муниципальных служащих администрации  Здоровецкого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Настоящее постановления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лава Здоровецкого</w:t>
      </w:r>
    </w:p>
    <w:p>
      <w:pPr>
        <w:pStyle w:val="Normal"/>
        <w:autoSpaceDE w:val="false"/>
        <w:ind w:firstLine="540"/>
        <w:rPr/>
      </w:pPr>
      <w:r>
        <w:rPr/>
        <w:t>сельского поселения                  В.Н.Дворецкий</w:t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Здоровецкого сельского поселения Ливенск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от 13.09. 2010 года № 78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должностей муниципальной службы в администрации Здоровецкого сельского поселения Ливенского района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 муниципальной службы в администрации Здоровецкого сельского поселения Ливенского района, согласно постановления Здоровецкого сельского Совета народных депутатов от 27.03.2008 г. № 103 «Об утверждении реестра муниципальных должностей и Положения о порядке ведения реестра муниципальных служащих Здоровецкого сельского поселения Ливенского района» относящиеся к Разделу 1. Функциональный признак должности ««Обеспечивающие специалисты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Старшая должность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едущий специалист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5:00Z</dcterms:created>
  <dc:creator>user</dc:creator>
  <dc:description/>
  <cp:keywords/>
  <dc:language>en-US</dc:language>
  <cp:lastModifiedBy>User</cp:lastModifiedBy>
  <cp:lastPrinted>2010-10-15T16:28:00Z</cp:lastPrinted>
  <dcterms:modified xsi:type="dcterms:W3CDTF">2011-09-09T04:52:00Z</dcterms:modified>
  <cp:revision>7</cp:revision>
  <dc:subject/>
  <dc:title>РОССИЙСКАЯ  ФЕДЕРАЦИЯ</dc:title>
</cp:coreProperties>
</file>