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РЕЧИЦКОГО 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01"/>
        <w:gridCol w:w="867"/>
      </w:tblGrid>
      <w:tr>
        <w:trPr/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октября  2010г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с. Речиц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  <w:sz w:val="24"/>
          <w:szCs w:val="24"/>
        </w:rPr>
        <w:t>администрации Речиц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справок, выписок из похозяйственных</w:t>
      </w:r>
    </w:p>
    <w:p>
      <w:pPr>
        <w:pStyle w:val="Normal"/>
        <w:rPr/>
      </w:pPr>
      <w:r>
        <w:rPr>
          <w:b/>
          <w:sz w:val="24"/>
          <w:szCs w:val="24"/>
        </w:rPr>
        <w:t>книг населенных пунктов Речицкого 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Речицкого сельского поселения № 75 от 11 октября 2010г.  «Об утверждении порядка разработки и утверждения административных регламентов предоставления муниципальных услуг Речицкого сельского поселения Ливенского района » и   № 79 от 20 октября 2010г.  «</w:t>
      </w:r>
      <w:r>
        <w:rPr>
          <w:vanish/>
          <w:sz w:val="24"/>
          <w:szCs w:val="24"/>
        </w:rPr>
        <w:t>#G0</w:t>
      </w:r>
      <w:r>
        <w:rPr>
          <w:sz w:val="24"/>
          <w:szCs w:val="24"/>
        </w:rPr>
        <w:t>Об утверждении реестра муниципальных услуг Речицкого сельского поселения Ливенского района», администрация Речицкого  сельского поселения постановляет:</w:t>
      </w:r>
    </w:p>
    <w:p>
      <w:pPr>
        <w:pStyle w:val="Normal"/>
        <w:ind w:left="-70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Утвердить  административный регламент по предоставлению администрацией Речицкого  сельского поселения  муниципальной услуги «Выдача справок, выписок из похозяйственных книг населенных пунктов Речицкого сельского поселения»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подлежит опубликованию в Информационном бюллетене Речи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Речиц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:</w:t>
        <w:tab/>
        <w:tab/>
        <w:tab/>
        <w:tab/>
        <w:tab/>
        <w:t>С.В. Рев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ечиц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венск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октября 2010г.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Речиц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едоставлению муниципальной услуги «Выдача справок, выписок из похозяйственных книг населенных пунктов Речицкого сельского поселения»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Административный регламент по предоставлению Администрацией Речицкого сельского поселения  муниципальной услуги по выдаче справок, выписок из похозяйственных книг  населенных пунктов Речицкого сельского поселения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2. Муниципальная услуга распространяется на справки, выписки из похозяйственных книг населенных пунктов Речицкого сельского поселения, которые бессрочно хранятся в архиве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олучателями муниципальной услуги являются физические, юридические лица, органы государственной власти и органы местного самоуправления (далее – «Заявители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Наименование муниципальной услуги:  </w:t>
      </w:r>
      <w:r>
        <w:rPr>
          <w:sz w:val="24"/>
          <w:szCs w:val="24"/>
        </w:rPr>
        <w:t>«Выдача справок, выписок из похозяйственных книг населенных пунктов Речиц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</w:rPr>
        <w:t>: администрация Речицкого сельского поселения Ливен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3. </w:t>
      </w:r>
      <w:r>
        <w:rPr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оставление справок или выписок  из похозяйственных книг населенных пунктов Речицкого сельского поселения.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1. Срок подготовки и выдачи справок и выписок, указанных в подпунктах А, Б и В </w:t>
      </w:r>
      <w:r>
        <w:rPr>
          <w:sz w:val="24"/>
          <w:szCs w:val="24"/>
          <w:u w:val="single"/>
        </w:rPr>
        <w:t>пункта 2.1.5</w:t>
      </w:r>
      <w:r>
        <w:rPr>
          <w:sz w:val="24"/>
          <w:szCs w:val="24"/>
        </w:rPr>
        <w:t xml:space="preserve">. не должен превышать 10 календарных дн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2. Справки, указанные в подпункта Г и Д пункта 2.1.5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4.4.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«Заявителю» в срок, не превышающий 10 календарных дней с момента поступления обращ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4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«Заявитель» уведомляется по телефону или в письменном виде в течение двух дней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5. </w:t>
      </w: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Конституция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Федеральный закон от 07 июля 2003 года №112-ФЗ «О личном подсобном хозяйстве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Устав Речицкого сельского  поселения (с последними изменениям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6. </w:t>
      </w: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1. С целью подготовки специалистом Администрации  справки или выписки из похозяйственной книги населенных пунктов «Заявитель» </w:t>
      </w:r>
      <w:r>
        <w:rPr>
          <w:b/>
          <w:sz w:val="24"/>
          <w:szCs w:val="24"/>
        </w:rPr>
        <w:t>обязан предоставить документы</w:t>
      </w:r>
      <w:r>
        <w:rPr>
          <w:sz w:val="24"/>
          <w:szCs w:val="24"/>
        </w:rPr>
        <w:t>: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 пятница:      с 8.00 до 17.00,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рыв на обед:  с 13.00 до 14.00</w:t>
      </w:r>
      <w:r>
        <w:rPr>
          <w:b/>
          <w:sz w:val="24"/>
          <w:szCs w:val="24"/>
        </w:rPr>
        <w:t xml:space="preserve"> А.</w:t>
      </w:r>
      <w:r>
        <w:rPr>
          <w:sz w:val="24"/>
          <w:szCs w:val="24"/>
        </w:rPr>
        <w:t xml:space="preserve"> Для выписки из похозяйственной книги о наличии у граждан прав на земельный участок (приложение 2 к Административному регламенту) предо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аспорт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Для обзорной справки для нотариуса (приложение 3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регистрации по месту ж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опии правоустанавливающих документов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Для справки о наличии личного подсобного хозяйства для получения социальных пособий (приложение 4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Для справки о наличии земельного участка, скота (для осуществления продажи сельскохозяйственной продукции) (приложение 5 к Административному регламенту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спорт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2. Справки и выписки  из похозяйственных книг населенных пунктов Речицкого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3. Выдача справок и выписок из похозяйственных книг осуществляется специалистом Администрации Речицкого сельского поселения по адресу</w:t>
      </w:r>
      <w:r>
        <w:rPr>
          <w:b/>
          <w:sz w:val="24"/>
          <w:szCs w:val="24"/>
        </w:rPr>
        <w:t>: Орловская область,  Ливенский район,  с. Речица, ул. Центральная, д. 51</w:t>
      </w:r>
    </w:p>
    <w:p>
      <w:pPr>
        <w:pStyle w:val="Normal"/>
        <w:numPr>
          <w:ilvl w:val="0"/>
          <w:numId w:val="2"/>
        </w:numPr>
        <w:ind w:left="0" w:right="-198" w:firstLine="709"/>
        <w:jc w:val="both"/>
        <w:rPr/>
      </w:pPr>
      <w:r>
        <w:rPr>
          <w:bCs/>
          <w:sz w:val="24"/>
          <w:szCs w:val="24"/>
        </w:rPr>
        <w:t>График работы</w:t>
      </w:r>
      <w:r>
        <w:rPr>
          <w:sz w:val="24"/>
          <w:szCs w:val="24"/>
        </w:rPr>
        <w:t xml:space="preserve"> Администрации: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, </w:t>
      </w:r>
    </w:p>
    <w:p>
      <w:pPr>
        <w:pStyle w:val="Normal"/>
        <w:ind w:right="-198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а – не приемный день,</w:t>
      </w:r>
    </w:p>
    <w:p>
      <w:pPr>
        <w:pStyle w:val="Normal"/>
        <w:ind w:right="-198" w:hanging="0"/>
        <w:jc w:val="both"/>
        <w:rPr/>
      </w:pPr>
      <w:r>
        <w:rPr>
          <w:sz w:val="24"/>
          <w:szCs w:val="24"/>
        </w:rPr>
        <w:t xml:space="preserve">выходные дни: суббота, воскресенье, </w:t>
      </w:r>
      <w:r>
        <w:rPr>
          <w:b/>
          <w:sz w:val="24"/>
          <w:szCs w:val="24"/>
        </w:rPr>
        <w:t>нерабочие праздничные дни.</w:t>
      </w:r>
      <w:r>
        <w:rPr>
          <w:sz w:val="24"/>
          <w:szCs w:val="24"/>
        </w:rPr>
        <w:t xml:space="preserve"> </w:t>
      </w:r>
    </w:p>
    <w:p>
      <w:pPr>
        <w:pStyle w:val="Normal"/>
        <w:ind w:right="-19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: 8 (48677)6-31-4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2.7. Перечень оснований для отказа заявителю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6.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8. 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9. 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2.9.1. Информирование «Заявителя» о порядке предоставления муниципальной услуги осуществляется специалистом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2.9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9.3. С целью информирования «Заявителей»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 Администр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разец заполнения заявл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0.1 Место предоставления муниципальной услуги  должно обеспечивать определенные удобства и комфорт для «Заявителей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«Заявителю» по устному обращению.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подготовленных справок и выписок из похозяйственных книг осуществляется 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ая процедура предоставления муниципальной услуги</w:t>
      </w:r>
    </w:p>
    <w:p>
      <w:pPr>
        <w:pStyle w:val="ConsNormal"/>
        <w:widowControl/>
        <w:ind w:left="-567" w:firstLine="54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Normal"/>
        <w:widowControl/>
        <w:ind w:left="-567" w:firstLine="5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 письменных заявлений получателей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дление или сокращение сроков исполнения заяв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Прием письменных заявлений получателей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6. Запрос, не относящийся к составу хранящихся в Администрации  документов, в течение 5 дней с момента его регистрации направляется в другую организацию или архив, где хранятся необходимые 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ри необходимости проведения объемной работы по поиску и копированию 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6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7. Справки,  выписки, 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 справки и 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8. Справки, выписки,  копии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9. Справки,  выписки и копии, предназначенные для направления в государства-участники СНГ, включая ответы об отсутствии запрашиваемых сведений, высылаются  непосредственно в адреса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10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Контроль за деятельностью должностных лиц, предоставляющих муниципальную услугу, осуществляет </w:t>
      </w:r>
      <w:r>
        <w:rPr>
          <w:b/>
          <w:sz w:val="24"/>
          <w:szCs w:val="24"/>
        </w:rPr>
        <w:t>Глава  Речицкого сельского поселе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1.Заявитель имеет право обратиться с жалобой к </w:t>
      </w:r>
      <w:r>
        <w:rPr>
          <w:b/>
          <w:sz w:val="24"/>
          <w:szCs w:val="24"/>
        </w:rPr>
        <w:t xml:space="preserve">Главе  Речицкого сельского поселения   </w:t>
      </w:r>
      <w:r>
        <w:rPr>
          <w:sz w:val="24"/>
          <w:szCs w:val="24"/>
        </w:rPr>
        <w:t xml:space="preserve">  на приеме граждан или направить письменное обращ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удебное обжалование: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1.Заявитель вправе обжаловать решение, принятое в ходе предоставления муниципальной услуги,  действия (бездействие) должностного лица в судебном порядке в Ливенском  районном суде    (если заявителем выступает физическое лицо),  ил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Арбитражном суде Орловской области (если заявителем выступает индивидуальный предприниматель или юридическое лиц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 1 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pacing w:val="-6"/>
          <w:sz w:val="24"/>
          <w:szCs w:val="24"/>
        </w:rPr>
        <w:t>административному регламенту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b/>
          <w:spacing w:val="-6"/>
          <w:sz w:val="24"/>
          <w:szCs w:val="24"/>
        </w:rPr>
        <w:t>Блок-схем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202" w:after="0"/>
        <w:rPr>
          <w:spacing w:val="-6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>.</w:t>
      </w:r>
      <w:r>
        <w:rPr>
          <w:b/>
          <w:bCs/>
          <w:sz w:val="24"/>
          <w:szCs w:val="24"/>
        </w:rPr>
        <w:t>Выдача юридическим и физическим лиц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равок, выписок из похозяйственных кни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селенных пунктов Речицкого сельского поселения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73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исьменных запросов </w:t>
            </w:r>
          </w:p>
          <w:p>
            <w:pPr>
              <w:pStyle w:val="Normal"/>
              <w:ind w:firstLine="3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Речиц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обращений по установленной форме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 (в течение 10-и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78105</wp:posOffset>
                      </wp:positionV>
                      <wp:extent cx="635" cy="354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Продление или сокращение срока исполнения запроса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285115</wp:posOffset>
                      </wp:positionV>
                      <wp:extent cx="635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55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4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о наличии личного подсобного хозяйст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 xml:space="preserve">Выдана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__________серия______________номер______________________________</w:t>
      </w:r>
    </w:p>
    <w:p>
      <w:pPr>
        <w:pStyle w:val="Normal"/>
        <w:rPr/>
      </w:pPr>
      <w:r>
        <w:rPr>
          <w:sz w:val="24"/>
          <w:szCs w:val="24"/>
        </w:rPr>
        <w:t>кем и когда выдан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му (ей)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том, что он (а) имеет личное подсобное хозяйство размером __________га, которое расположено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указывается местоположение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0____г. на указанном участке выращиваетс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Речиц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3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нк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огласно записи в похозяйственной книге ____________________(указать Ф.И.О.), умерший ______________г. постоянно по день своей смерти проживал с 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о адресу: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мел имущество. Сведениями о запретах, арестах, завещаниях администрация _____сельского поселения не располаг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 запись в похозяйственной книге №___, лицевой счет №____, закладка похозяйственной книги _________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равка выдана для предъявления в Ливенскую нотариальную конт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ечиц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customMarkFollows="1" w:id="2"/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2304"/>
        <w:gridCol w:w="2977"/>
        <w:gridCol w:w="113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кадастровый ном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расположенный по адресу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начение земельного участка  </w:t>
        <w:tab/>
        <w:tab/>
        <w:t>,</w:t>
      </w:r>
    </w:p>
    <w:p>
      <w:pPr>
        <w:pStyle w:val="Normal"/>
        <w:pBdr>
          <w:top w:val="single" w:sz="4" w:space="1" w:color="000000"/>
        </w:pBdr>
        <w:ind w:left="3383" w:right="141" w:hanging="0"/>
        <w:jc w:val="center"/>
        <w:rPr/>
      </w:pPr>
      <w:r>
        <w:rPr/>
        <w:t>(указывается категория земель – земли поселений (для приусадебного участка) или земли сельскохозяйственного назначения</w:t>
        <w:br/>
        <w:t>(для полевого участк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(реквизиты похозяйственной книги: номер, дата 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5 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С П Р А В 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Штамп администрации                             </w:t>
      </w:r>
      <w:r>
        <w:rPr>
          <w:sz w:val="24"/>
          <w:szCs w:val="24"/>
        </w:rPr>
        <w:t>Выдана _________________________(указать Ф.И.О.),</w:t>
      </w:r>
    </w:p>
    <w:p>
      <w:pPr>
        <w:pStyle w:val="Normal"/>
        <w:rPr>
          <w:sz w:val="24"/>
          <w:szCs w:val="24"/>
        </w:rPr>
      </w:pPr>
      <w:r>
        <w:rPr/>
        <w:t xml:space="preserve">сельского поселения                                </w:t>
      </w:r>
      <w:r>
        <w:rPr>
          <w:sz w:val="24"/>
          <w:szCs w:val="24"/>
        </w:rPr>
        <w:t xml:space="preserve">__________________________года рождения,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оживающей (ему) по адресу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том, что он (а) действительно на территории _____________(указать наименование населенного пункта) имеет подворье, на котором содерж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виней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С__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тицу _______г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хозяйственная книга №____, лицевой счет №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а выдана для предъявления по месту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_________________</w:t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“О государственной регистрации прав на недвижимое имущество и сделок с ним” в случае предоставления земельного участка гражданину для ведения личного подсобного хозяйства.</w:t>
      </w:r>
    </w:p>
    <w:p>
      <w:pPr>
        <w:pStyle w:val="Footnote"/>
        <w:ind w:firstLine="567"/>
        <w:jc w:val="both"/>
        <w:rPr/>
      </w:pPr>
      <w:r>
        <w:rPr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Проставляется печать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2:00Z</dcterms:created>
  <dc:creator>user</dc:creator>
  <dc:description/>
  <cp:keywords/>
  <dc:language>en-US</dc:language>
  <cp:lastModifiedBy>МАРИНА СЕРГЕЕВНА</cp:lastModifiedBy>
  <cp:lastPrinted>2010-10-29T12:02:00Z</cp:lastPrinted>
  <dcterms:modified xsi:type="dcterms:W3CDTF">2006-10-31T10:55:00Z</dcterms:modified>
  <cp:revision>23</cp:revision>
  <dc:subject/>
  <dc:title>                                                                            </dc:title>
</cp:coreProperties>
</file>