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32"/>
        <w:gridCol w:w="967"/>
      </w:tblGrid>
      <w:tr>
        <w:trPr>
          <w:trHeight w:val="588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7 августа    2011г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.Здоровецкие Выселки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доровецкого сельского поселения от 30.04.2010г. №40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Здоровец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Здоровец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Здоровецкого сельского поселения от 27 октября.2010г. № 91 «Об утверждении административного регламента администрации Здоровец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Глава Здоровецкого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сельского поселения                                            В.И.Мальцев</w:t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User</cp:lastModifiedBy>
  <cp:lastPrinted>2011-08-19T08:54:00Z</cp:lastPrinted>
  <dcterms:modified xsi:type="dcterms:W3CDTF">2011-08-19T06:14:00Z</dcterms:modified>
  <cp:revision>5</cp:revision>
  <dc:subject/>
  <dc:title/>
</cp:coreProperties>
</file>