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708" w:right="0" w:hanging="432"/>
        <w:rPr/>
      </w:pPr>
      <w:r>
        <w:rPr>
          <w:rFonts w:eastAsia="Arial"/>
          <w:color w:val="000000"/>
          <w:kern w:val="2"/>
          <w:sz w:val="24"/>
          <w:szCs w:val="24"/>
        </w:rPr>
        <w:t xml:space="preserve">   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20"/>
          <w:kern w:val="2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7"/>
        <w:gridCol w:w="7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17 апреля    2011г.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д. 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</w:t>
      </w:r>
    </w:p>
    <w:p>
      <w:pPr>
        <w:pStyle w:val="Normal"/>
        <w:rPr/>
      </w:pPr>
      <w:r>
        <w:rPr>
          <w:rFonts w:cs="Arial"/>
          <w:sz w:val="24"/>
        </w:rPr>
        <w:t>Здоровецкого сельского поселения по муниципальной услуг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ием заявлений и заключение договоров </w:t>
      </w:r>
    </w:p>
    <w:p>
      <w:pPr>
        <w:pStyle w:val="Normal"/>
        <w:rPr/>
      </w:pPr>
      <w:r>
        <w:rPr>
          <w:rFonts w:cs="Arial"/>
          <w:sz w:val="24"/>
        </w:rPr>
        <w:t xml:space="preserve">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</w:t>
      </w:r>
    </w:p>
    <w:p>
      <w:pPr>
        <w:pStyle w:val="Normal"/>
        <w:rPr/>
      </w:pPr>
      <w:r>
        <w:rPr>
          <w:rFonts w:cs="Arial"/>
          <w:sz w:val="24"/>
        </w:rPr>
        <w:t>администрации  Здоровецкого сельского поселения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 октября 2010г.  «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Здоровецкого сельского поселения  муниципальной услуги «Прием заявлений и заключение договоров 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 администрации  Здоровецкого  сельского поселения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8" w:after="108"/>
        <w:ind w:left="708" w:hanging="43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</w:t>
        <w:br/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17 августа 2011 2011г. № 81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ЫЙ  РЕГЛАМЕНТ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bCs w:val="false"/>
          <w:sz w:val="24"/>
          <w:szCs w:val="24"/>
        </w:rPr>
        <w:t>по предоставлению администрацией Здоровец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поселения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bCs w:val="false"/>
          <w:sz w:val="24"/>
          <w:szCs w:val="24"/>
        </w:rPr>
        <w:t>жилого помещения</w:t>
      </w:r>
      <w:r>
        <w:rPr>
          <w:b w:val="false"/>
          <w:bCs w:val="false"/>
          <w:sz w:val="24"/>
          <w:szCs w:val="24"/>
        </w:rPr>
        <w:t xml:space="preserve"> в администрации Здоровец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 поселения»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Административный регламент администрации </w:t>
      </w:r>
      <w:r>
        <w:rPr>
          <w:b w:val="false"/>
          <w:bCs w:val="false"/>
          <w:sz w:val="24"/>
          <w:szCs w:val="24"/>
        </w:rPr>
        <w:t>Здоровецкого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сельского поселения по предоставлению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sz w:val="24"/>
          <w:szCs w:val="24"/>
        </w:rPr>
        <w:t>жилого помещения</w:t>
      </w:r>
      <w:r>
        <w:rPr>
          <w:rFonts w:cs="Times New Roman"/>
          <w:b w:val="false"/>
          <w:bCs w:val="false"/>
          <w:sz w:val="24"/>
          <w:szCs w:val="24"/>
        </w:rPr>
        <w:t xml:space="preserve"> в администрации </w:t>
      </w:r>
      <w:r>
        <w:rPr>
          <w:b w:val="false"/>
          <w:bCs w:val="false"/>
          <w:sz w:val="24"/>
          <w:szCs w:val="24"/>
        </w:rPr>
        <w:t>Здоровецкого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ельского поселения» (далее - административный регламент) разработан в целях повышения качества предоставления  и доступности муниципальной услуги, 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bidi w:val="0"/>
        <w:ind w:left="0" w:right="0" w:firstLine="709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2.1.1. Прием заявлений и заключение договоров  социального найма жилого помещения в администрации </w:t>
      </w:r>
      <w:r>
        <w:rPr>
          <w:sz w:val="24"/>
          <w:szCs w:val="24"/>
        </w:rPr>
        <w:t>Здоровецкого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2.2.1. Предоставление муниципальной услуги осуществляет администрация </w:t>
      </w:r>
      <w:r>
        <w:rPr>
          <w:sz w:val="24"/>
          <w:szCs w:val="24"/>
        </w:rPr>
        <w:t>Здоровецкого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ельского поселения (далее по тексту — Администрац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2.3. Н</w:t>
      </w:r>
      <w:r>
        <w:rPr>
          <w:rStyle w:val="StrongEmphasis"/>
          <w:color w:val="000000"/>
          <w:sz w:val="24"/>
          <w:szCs w:val="24"/>
        </w:rPr>
        <w:t>ормативные правовые акты, регулирующие предоставление     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Предоставление муниципальной услуги осуществляется в соответствии с законодательством РФ со следующими нормативными правовыми акта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Конституцией РФ, 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Жилищным Кодексом РФ;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 Гражданским Кодексом РФ,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 Постановлением Правительства РФ от 21.05.2005 № 315 «Об утверждении типового договора социального найма жилого помещения»,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- Федеральным законом РФ от 06.10.2003 № 131-ФЗ «Об общи</w:t>
      </w:r>
      <w:r>
        <w:rPr>
          <w:sz w:val="24"/>
          <w:szCs w:val="24"/>
        </w:rPr>
        <w:t>х принципах организации местного самоуправления в Российской Федерации»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Уставом </w:t>
      </w:r>
      <w:r>
        <w:rPr>
          <w:sz w:val="24"/>
          <w:szCs w:val="24"/>
        </w:rPr>
        <w:t>Здоровецкого</w:t>
      </w:r>
      <w:r>
        <w:rPr>
          <w:b/>
          <w:b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ельского поселения Ливенского района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pacing w:val="-8"/>
          <w:sz w:val="24"/>
          <w:szCs w:val="24"/>
        </w:rPr>
        <w:t xml:space="preserve">-  </w:t>
      </w:r>
      <w:r>
        <w:rPr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2.4. 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4.1. Результатом предоставления муниципальной услуги являются: </w:t>
      </w:r>
    </w:p>
    <w:p>
      <w:pPr>
        <w:pStyle w:val="ConsPlusNormal"/>
        <w:widowControl/>
        <w:bidi w:val="0"/>
        <w:ind w:left="708" w:right="0"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ключение с заявителем договора социального найма жилого помещения; 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отказ в заключении  договора социального найма</w:t>
      </w:r>
      <w:r>
        <w:rPr>
          <w:rFonts w:eastAsia="Times New Roman" w:cs="Times New Roman"/>
          <w:sz w:val="24"/>
          <w:szCs w:val="24"/>
        </w:rPr>
        <w:t xml:space="preserve"> жилого помещения</w:t>
      </w:r>
      <w:r>
        <w:rPr>
          <w:rFonts w:cs="Times New Roman"/>
          <w:sz w:val="24"/>
          <w:szCs w:val="24"/>
        </w:rPr>
        <w:t>.</w:t>
      </w:r>
    </w:p>
    <w:p>
      <w:pPr>
        <w:pStyle w:val="13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5. Описание заявителей</w:t>
      </w:r>
    </w:p>
    <w:p>
      <w:pPr>
        <w:pStyle w:val="13"/>
        <w:spacing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6. Срок предоставления муниципальной услуги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rFonts w:cs="Times New Roman"/>
          <w:sz w:val="24"/>
        </w:rPr>
        <w:t>2.6.1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Общий срок оформления и выдачи договора не должен превышать месячного срока со дня подачи заявления и документов, необходимых для заключения договора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ab/>
        <w:t>2.6.2.</w:t>
      </w:r>
      <w:r>
        <w:rPr>
          <w:b/>
          <w:sz w:val="24"/>
        </w:rPr>
        <w:t xml:space="preserve"> </w:t>
      </w:r>
      <w:r>
        <w:rPr>
          <w:sz w:val="24"/>
        </w:rPr>
        <w:t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14"/>
        <w:widowControl/>
        <w:numPr>
          <w:ilvl w:val="2"/>
          <w:numId w:val="4"/>
        </w:numPr>
        <w:spacing w:before="0" w:after="0"/>
        <w:ind w:left="0" w:firstLine="709"/>
        <w:rPr/>
      </w:pPr>
      <w:r>
        <w:rPr>
          <w:rFonts w:cs="Times New Roman"/>
          <w:szCs w:val="24"/>
        </w:rPr>
        <w:t>Прием получателей муниципальной услуги ведется без предварительной</w:t>
      </w:r>
      <w:r>
        <w:rPr>
          <w:rFonts w:cs="Times New Roman"/>
          <w:color w:val="333333"/>
          <w:szCs w:val="24"/>
        </w:rPr>
        <w:t xml:space="preserve"> </w:t>
      </w:r>
      <w:r>
        <w:rPr>
          <w:rFonts w:cs="Times New Roman"/>
          <w:szCs w:val="24"/>
        </w:rPr>
        <w:t>записи в порядке общей очереди.</w:t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4"/>
        </w:rPr>
      </w:pPr>
      <w:r>
        <w:rPr>
          <w:sz w:val="24"/>
        </w:rPr>
        <w:t>2.7.1. Для заключения договоров гражданам необходимо представить следующие документы:</w:t>
      </w:r>
    </w:p>
    <w:p>
      <w:pPr>
        <w:pStyle w:val="Normal"/>
        <w:tabs>
          <w:tab w:val="clear" w:pos="709"/>
          <w:tab w:val="left" w:pos="54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заявление нанимателя на заключение договора социального найма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видетельства о рождении  несовершеннолетних детей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решение об усыновлении (удочерении)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 свидетельство о заключении брака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правка о составе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284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. Оформление договора приостанавливается в случаях: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и  договора должно быть отказано;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2.8.2. В заключении договора отказывается, если: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Отказ в оформлении договора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8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письменной форме – на заявление о заключении договора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2.9. Размер платы, взимаемой с заявителя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/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9.1. Предоставление муниципальной услуги осуществляется бесплатно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0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1.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3. 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1. Место нахождения Администрации: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 xml:space="preserve">  303834 Орловская область Ливенский район, д.Здоровецкие выселки, ул.Центральная, д.7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лава Администрации </w:t>
      </w:r>
      <w:r>
        <w:rPr>
          <w:sz w:val="24"/>
          <w:lang w:bidi="ar-SA"/>
        </w:rPr>
        <w:t>Здоровец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 поселения: 8(48677) 2-10-11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2.12.7. Порядок проведения специалистом Администрации консультаций по вопросам предоставления муниципальной услуги  представлен в пункте </w:t>
      </w:r>
      <w:r>
        <w:rPr>
          <w:b/>
          <w:bCs/>
          <w:sz w:val="24"/>
        </w:rPr>
        <w:t>2.10.</w:t>
      </w:r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              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widowControl/>
        <w:tabs>
          <w:tab w:val="clear" w:pos="4677"/>
          <w:tab w:val="clear" w:pos="9355"/>
          <w:tab w:val="left" w:pos="3738" w:leader="none"/>
        </w:tabs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Times New Roman"/>
          <w:b/>
          <w:bCs/>
          <w:sz w:val="24"/>
        </w:rPr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2.13.2. Консультации и приём специалистами Администрации граждан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/>
          <w:b/>
          <w:sz w:val="24"/>
        </w:rPr>
        <w:t xml:space="preserve">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aps/>
          <w:color w:val="47567E"/>
          <w:sz w:val="24"/>
        </w:rPr>
        <w:tab/>
      </w:r>
      <w:r>
        <w:rPr>
          <w:b/>
          <w:bCs/>
          <w:sz w:val="24"/>
        </w:rPr>
        <w:t>3.1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Экспертиза должностными лицами, ответственными за оформление договора, поданных гражданином документов, подготовка договора / отказа в заключении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одписание договора, письменного извещения о приостановлении / отказе в заключении  договора наймодателем (Главой Октябрьского сельского поселен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Выдача договора нанимателю или представителю нанимателя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1.Прием и регистрация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снованием для начала предоставления</w:t>
      </w:r>
      <w:r>
        <w:rPr>
          <w:sz w:val="24"/>
          <w:szCs w:val="24"/>
        </w:rPr>
        <w:t xml:space="preserve">  муниципальной услуги </w:t>
      </w:r>
      <w:r>
        <w:rPr>
          <w:rFonts w:cs="Times New Roman"/>
          <w:sz w:val="24"/>
          <w:szCs w:val="24"/>
        </w:rPr>
        <w:t>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устанавливает личность заявителя: проверяет документ, удостоверяющий личность. Максимальный срок выполнения действия составляет 30 секунд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изводит входящую регистрацию зая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поступления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обращения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ветственный исполнит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максимальный срок приема документов не может превышать 20 минут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3.1.2. </w:t>
      </w:r>
      <w:r>
        <w:rPr>
          <w:b/>
          <w:sz w:val="24"/>
          <w:szCs w:val="24"/>
        </w:rPr>
        <w:t>Экспертиз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экспертизы документов, представленных для оформления и заключения договора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реш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формляется договор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3.1.3. Подписание договора, письменного извещения о приостановлении / отказе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Основанием для начала процедуры заключения / отказа в заключении договора с  Главой 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ьского сельского поселения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 принятие общественной комиссие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 вопросам администрации Октябрьского сельского посе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шения о заключении договора, /приостановления/ отказе в заключении договор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поселения проверяет законность принятого решения, правильность и соответствие данных, приостановления/отказа в заключении договора. Максимальный срок выполнения действия составляет 5 минут.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eastAsia="Arial" w:cs="Arial"/>
          <w:b/>
          <w:sz w:val="24"/>
        </w:rPr>
        <w:t>3.1.4. Выдача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секун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3.1.5. Приостановление оформлен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до 31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6. Отказ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оцедуры отказа в заключении договора является принятие соответствующего решения. должностным лицом или общественной комиссией по жилищным вопросам администрации Октябрь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spacing w:lineRule="atLeast" w:line="3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/>
      </w:pPr>
      <w:r>
        <w:rPr>
          <w:rFonts w:cs="Times New Roman"/>
          <w:b/>
          <w:color w:val="333333"/>
          <w:sz w:val="24"/>
          <w:szCs w:val="24"/>
        </w:rPr>
        <w:t>I</w:t>
      </w:r>
      <w:r>
        <w:rPr>
          <w:rFonts w:cs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/>
          <w:b/>
          <w:color w:val="333333"/>
          <w:sz w:val="24"/>
          <w:szCs w:val="24"/>
        </w:rPr>
        <w:t>.   Формы и порядок контроля за предоставлением муниципальной услуги</w:t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выдаче градостроительных планов земельных участков, положений настоящего Регламента, нормативных правовых актов, определяющих порядок выполнения административных процедур, осуществляется Главой </w:t>
      </w:r>
      <w:r>
        <w:rPr>
          <w:sz w:val="24"/>
          <w:lang w:bidi="ar-SA"/>
        </w:rPr>
        <w:t>Здоровец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результатам проверок Глава </w:t>
      </w:r>
      <w:r>
        <w:rPr>
          <w:sz w:val="24"/>
          <w:lang w:bidi="ar-SA"/>
        </w:rPr>
        <w:t>Здоровец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иодичность осуществления текущего контроля устанавливается 1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новые проверки осуществляются 1 раз в год, 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поступления жалоб на исполнение муниципальной услуги;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выявления нарушений порядка и сроков выполнения административных процедур, установленных настоящим Регламентом, при плановой провер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оведённых проверок, в случае выявления нарушений прав заявителей  осуществляется   привлечение виновных лиц к дисциплинарной ответственности  и административной ответстве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  <w:r>
        <w:rPr>
          <w:sz w:val="24"/>
          <w:lang w:bidi="ar-SA"/>
        </w:rPr>
        <w:t xml:space="preserve"> Здоровецкого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В.И.Мальцеву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/>
      </w:pPr>
      <w:r>
        <w:rPr>
          <w:sz w:val="22"/>
          <w:szCs w:val="22"/>
          <w:u w:val="single"/>
        </w:rPr>
        <w:t>___                                            ________________</w:t>
      </w:r>
    </w:p>
    <w:p>
      <w:pPr>
        <w:pStyle w:val="Normal"/>
        <w:ind w:firstLine="2880"/>
        <w:jc w:val="right"/>
        <w:rPr/>
      </w:pP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firstLine="28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указать ФИО, адрес места жительства и др.)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Arial" w:cs="Arial"/>
          <w:b/>
          <w:sz w:val="24"/>
        </w:rPr>
        <w:t xml:space="preserve"> </w:t>
      </w:r>
      <w:r>
        <w:rPr>
          <w:sz w:val="24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sz w:val="24"/>
        </w:rPr>
        <w:t>состоящее из ___________ жилых комнат, общей площадью ____________ кв.метра  , в том числе  жилой площадью</w:t>
      </w:r>
      <w:r>
        <w:rPr>
          <w:szCs w:val="20"/>
        </w:rPr>
        <w:t xml:space="preserve"> ________________    </w:t>
      </w:r>
      <w:r>
        <w:rPr>
          <w:sz w:val="24"/>
        </w:rPr>
        <w:t>кв.метра ,  предоставленную мне и моей семье на основании</w:t>
      </w:r>
      <w:r>
        <w:rPr>
          <w:szCs w:val="20"/>
        </w:rPr>
        <w:t xml:space="preserve"> 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>
          <w:sz w:val="16"/>
          <w:szCs w:val="16"/>
        </w:rPr>
        <w:t>( договор, ордер, решение о предоставлении  жилого помещения и т.п.)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4"/>
        </w:rPr>
        <w:t>Признать нанимателем:</w:t>
      </w:r>
      <w:r>
        <w:rPr>
          <w:szCs w:val="20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Члены семьи  нанимателя и степень родства с нанимателем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>Дата подачи заявления и подпись заявителя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930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  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3.3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1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анимателю жилого помещения необходимо явиться для подписания договора социального найма   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565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4.5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Cs w:val="20"/>
          <w:u w:val="single"/>
        </w:rPr>
        <w:t xml:space="preserve">Перечень документов, прилагаемых к заявлению </w:t>
      </w:r>
      <w:r>
        <w:rPr>
          <w:b/>
          <w:i/>
          <w:szCs w:val="20"/>
          <w:u w:val="single"/>
          <w:vertAlign w:val="superscript"/>
        </w:rPr>
        <w:t>2</w:t>
      </w:r>
      <w:r>
        <w:rPr>
          <w:b/>
          <w:i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i/>
          <w:szCs w:val="20"/>
        </w:rPr>
        <w:t xml:space="preserve">1.Документ, подтверждающий право пользования жилым помещением, занимаемым заявителем и  членами его семьи </w:t>
      </w:r>
      <w:r>
        <w:rPr>
          <w:b/>
          <w:i/>
          <w:szCs w:val="20"/>
        </w:rPr>
        <w:t>(договор, ордер, решение о предоставлении жилого помещения и т.п.)</w:t>
      </w:r>
    </w:p>
    <w:p>
      <w:pPr>
        <w:pStyle w:val="Normal"/>
        <w:rPr/>
      </w:pPr>
      <w:r>
        <w:rPr>
          <w:i/>
          <w:szCs w:val="20"/>
        </w:rPr>
        <w:t xml:space="preserve">2.Выписки из финансового счета на оплату жилого помещения и коммунальных услуг, выданные  уполномоченной организацией </w:t>
      </w:r>
      <w:r>
        <w:rPr>
          <w:b/>
          <w:i/>
          <w:szCs w:val="20"/>
        </w:rPr>
        <w:t>( счет-квитанция за последний, предшествующий подаче заявления  месяц ,на оплату услуг за свет, водоснабжение ,водоотведение</w:t>
      </w:r>
      <w:r>
        <w:rPr>
          <w:i/>
          <w:szCs w:val="20"/>
        </w:rPr>
        <w:t>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3.Выписка из похозяйственной книги, подтверждающая соста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4. Справка о составе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5. Копия свидетельства о рождении детей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6. Копия свидетельства о заключении  брака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7.Решение об усыновлении (удочерении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8.Документы, удостоверяющие личность заявителя и совместно проживающих с ним члено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оговор  социального  найма  зарегистрирован  «___» _________________ 200__г.  за №  _________________________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b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/>
          <w:szCs w:val="20"/>
        </w:rPr>
        <w:t xml:space="preserve">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</w:rPr>
        <w:t>Здоровецкого  сельского поселения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Мальцеву В.И.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>
          <w:rFonts w:eastAsia="Arial" w:cs="Arial"/>
          <w:szCs w:val="20"/>
        </w:rPr>
        <w:t xml:space="preserve"> </w:t>
      </w:r>
      <w:r>
        <w:rPr>
          <w:sz w:val="24"/>
        </w:rPr>
        <w:t>от     гражданина 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____                                                                                                             и членов семьи, совместно проживающих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sz w:val="24"/>
        </w:rPr>
        <w:t>по адресу:______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шу вселить в занимаемое нами  по договору социального  найма  от __________ № ______    жилое помещение по адресу:  ____________________</w:t>
      </w:r>
      <w:r>
        <w:rPr>
          <w:szCs w:val="20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качестве члена семьи : _________________________</w:t>
      </w:r>
      <w:r>
        <w:rPr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sz w:val="22"/>
          <w:szCs w:val="22"/>
        </w:rPr>
        <w:tab/>
        <w:t xml:space="preserve">                          </w:t>
      </w:r>
      <w:r>
        <w:rPr>
          <w:sz w:val="16"/>
          <w:szCs w:val="16"/>
        </w:rPr>
        <w:t>(фамилия, имя, отчество вселяемых граждан)</w:t>
      </w:r>
    </w:p>
    <w:p>
      <w:pPr>
        <w:pStyle w:val="Normal"/>
        <w:tabs>
          <w:tab w:val="clear" w:pos="709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дписи заявителя и  членов его семьи ( либо их законных представителей), выразивших согласие на вселение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  и подпись заявителя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Нанимателю жилого помещения необходимо явиться для подписания дополнительного соглашения  к договору социального найма    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1252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Заявление, прилагаемые документы на проверены и приня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  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98.6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Заявление, прилагаемые документы на проверены и приня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 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илагаемых к заявлению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711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отрудником  __________________________________      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6.0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отрудником  __________________________________  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окументы, подтверждающие личность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личность вселяемого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родство вселяемого  гражданина с наним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говор социального найма на  занимаемое жил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равка с места жительства 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к договору социального найма № ______ от  ___________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 200 ___ г.  за № ______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ложение 3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Правительства          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Российской Федерации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от 21 мая 2005 г. №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</w:t>
      </w:r>
      <w:r>
        <w:rPr>
          <w:b/>
        </w:rPr>
        <w:t>ТИПОВОЙ ДОГОВОР</w:t>
      </w:r>
    </w:p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b/>
        </w:rPr>
        <w:t>СОЦИАЛЬНОГО НАЙМА  ЖИЛОГО  ПОМЕЩЕНИЯ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№</w:t>
      </w:r>
      <w:r>
        <w:rPr>
          <w:rFonts w:eastAsia="Arial" w:cs="Arial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доровецкое сельское посе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« _____ »  _______________   20____ г.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                                                                                                     (дата, месяц, год)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Arial" w:cs="Arial"/>
          <w:sz w:val="22"/>
          <w:szCs w:val="22"/>
          <w:u w:val="single"/>
        </w:rPr>
        <w:t xml:space="preserve">                    </w:t>
      </w:r>
      <w:r>
        <w:rPr>
          <w:b/>
          <w:u w:val="single"/>
        </w:rPr>
        <w:t>Администрация  Здоровецкого сельского поселения</w:t>
      </w:r>
      <w:r>
        <w:rPr>
          <w:u w:val="single"/>
        </w:rPr>
        <w:t xml:space="preserve">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полномоченного органа государственной власти Российской   Федерации, органа государственной власти  субъекта Российской Федерации, органа местного  самоуправления ,  либо иного управомоченного собственником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 от имени  собственника  жилого помещения 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u w:val="single"/>
        </w:rPr>
        <w:t xml:space="preserve">                                    </w:t>
      </w:r>
      <w:r>
        <w:rPr>
          <w:b/>
          <w:u w:val="single"/>
        </w:rPr>
        <w:t>Здоровецкое сельского поселения______________________________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eastAsia="Arial" w:cs="Arial"/>
        </w:rPr>
        <w:t xml:space="preserve">                 </w:t>
      </w:r>
      <w:r>
        <w:rPr>
          <w:sz w:val="16"/>
          <w:szCs w:val="16"/>
        </w:rPr>
        <w:t>(указать собственника : Российская Федерация, субъект  Российской Федерации,  муниципальное образование)</w:t>
      </w:r>
    </w:p>
    <w:p>
      <w:pPr>
        <w:pStyle w:val="Normal"/>
        <w:tabs>
          <w:tab w:val="clear" w:pos="709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sz w:val="22"/>
          <w:szCs w:val="22"/>
        </w:rPr>
        <w:t xml:space="preserve">на основании  </w:t>
      </w:r>
      <w:r>
        <w:rPr>
          <w:b/>
          <w:sz w:val="22"/>
          <w:szCs w:val="22"/>
          <w:u w:val="single"/>
        </w:rPr>
        <w:t>УСТАВА _ЗДОРОВЕЦКОГО СЕЛЬСКОГО ПОСЕЛЕНИЯ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u w:val="single"/>
        </w:rPr>
        <w:t xml:space="preserve"> г.№    , </w:t>
      </w:r>
      <w:r>
        <w:rPr>
          <w:sz w:val="22"/>
          <w:szCs w:val="22"/>
        </w:rPr>
        <w:t>именуемый в дальнейшем Наймодатель, с другой стороны, и гражданин (ка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2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___» _________________ 20___ г. № _______  заключили  настоящий договор о нижеследующем.</w:t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_________________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государственной, муниципальной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, состоящее из _______________ комнат (ы) в _____________________   общей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доме)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площадью____________ кв.метров, в том числе  жилой _________________ кв.метров, по адресу: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 №______  корпус № </w:t>
      </w:r>
      <w:r>
        <w:rPr>
          <w:sz w:val="22"/>
          <w:szCs w:val="22"/>
          <w:u w:val="single"/>
        </w:rPr>
        <w:t xml:space="preserve">-----  </w:t>
      </w:r>
      <w:r>
        <w:rPr>
          <w:sz w:val="22"/>
          <w:szCs w:val="22"/>
        </w:rPr>
        <w:t xml:space="preserve"> , квартира № _______,  для проживания в нем, а также  обеспечивает  предоставление  за плату коммунальных услуг: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электроснабжение, газоснабжение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ечного отопления – нужное укзать)</w:t>
      </w:r>
    </w:p>
    <w:p>
      <w:pPr>
        <w:pStyle w:val="Normal"/>
        <w:tabs>
          <w:tab w:val="clear" w:pos="709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_______ 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сторон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4. Наниматель обязан: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 в нем 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д) содержать в чистоте и порядке жилое помещение , общее имущество в многоквартирном доме, объекты благоустройства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 , радиаторов, а также замена оконных и дверных приборов, ремонт внутриквартирного инженерного оборудования ( 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гда ремонт или реконструкция не могут быть произведены без выселения Нанимателя), в предоставляемом Наймодателем  жилое помещение , отвечающее санитарным и технически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 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 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м) информировать Наймодателя об изменении  оснований и условий 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5. Найм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 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в) осуществлять капитальный ремонт 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г 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 ) осуществляется за счет средств Найм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з) контролировать качество предоставляемых  жилищно-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) в течение 3 рабочих дней со дня изменения цен на содержание, ремонт жилья , наем жилых помещений, тарифов на коммунальные услуги, нормативов потребления 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6. Нанима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8. Наймодатель 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, расторжения и прекращ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Настоящий договор составлен в 2 ( двух ) экземплярах, один из которых находится у Наймодател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й – у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Здорове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_________________ ________________________</w:t>
      </w:r>
    </w:p>
    <w:p>
      <w:pPr>
        <w:pStyle w:val="Normal"/>
        <w:tabs>
          <w:tab w:val="clear" w:pos="709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</w:rPr>
        <w:t>( подпись)</w:t>
        <w:tab/>
        <w:t xml:space="preserve">      (подпись)</w:t>
        <w:tab/>
        <w:t xml:space="preserve">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4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ЛОК – СХЕМА</w:t>
      </w:r>
    </w:p>
    <w:p>
      <w:pPr>
        <w:pStyle w:val="Normal"/>
        <w:jc w:val="center"/>
        <w:rPr/>
      </w:pPr>
      <w:r>
        <w:rPr>
          <w:sz w:val="24"/>
        </w:rPr>
        <w:t>Последовательности действий предоставления муниципальной услуги  «Прием заявлений и заключение  договоров социального найма жилого помещения в администрации  Здоровецкого сельского поселения Ливенского района Орловской области»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254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837940" cy="291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т заявителя заявления и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2.95pt;mso-wrap-distance-left:9.05pt;mso-wrap-distance-right:9.05pt;mso-wrap-distance-top:0pt;mso-wrap-distance-bottom:0pt;margin-top:8.1pt;mso-position-vertical-relative:text;margin-left: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т заявителя заявления и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3893820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8.35pt;mso-wrap-distance-left:9.05pt;mso-wrap-distance-right:9.05pt;mso-wrap-distance-top:0pt;mso-wrap-distance-bottom:0pt;margin-top:8.1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43510</wp:posOffset>
                </wp:positionV>
                <wp:extent cx="2540" cy="305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2540" cy="240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935355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4461510</wp:posOffset>
                </wp:positionV>
                <wp:extent cx="254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2400300</wp:posOffset>
                </wp:positionV>
                <wp:extent cx="2540" cy="280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389382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53.1pt;mso-wrap-distance-left:9.05pt;mso-wrap-distance-right:9.05pt;mso-wrap-distance-top:0pt;mso-wrap-distance-bottom:0pt;margin-top:0.8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72390</wp:posOffset>
                </wp:positionV>
                <wp:extent cx="2540" cy="259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3970020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ятствия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7.95pt;mso-wrap-distance-left:9.05pt;mso-wrap-distance-right:9.05pt;mso-wrap-distance-top:0pt;mso-wrap-distance-bottom:0pt;margin-top:3.0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ятствия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-107315</wp:posOffset>
                </wp:positionV>
                <wp:extent cx="12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-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83185</wp:posOffset>
                </wp:positionV>
                <wp:extent cx="2540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104775</wp:posOffset>
                </wp:positionV>
                <wp:extent cx="272415" cy="289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28pt;mso-wrap-distance-left:9.05pt;mso-wrap-distance-right:9.05pt;mso-wrap-distance-top:0pt;mso-wrap-distance-bottom:0pt;margin-top:8.25pt;mso-position-vertical-relative:text;margin-left:-35.3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 боле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902970" cy="336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5pt;mso-wrap-distance-left:9.05pt;mso-wrap-distance-right:9.05pt;mso-wrap-distance-top:0pt;mso-wrap-distance-bottom:0pt;margin-top:5.4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370840</wp:posOffset>
                </wp:positionV>
                <wp:extent cx="572770" cy="19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00965</wp:posOffset>
                </wp:positionV>
                <wp:extent cx="789305" cy="36639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8.85pt;mso-wrap-distance-left:9.05pt;mso-wrap-distance-right:9.05pt;mso-wrap-distance-top:0pt;mso-wrap-distance-bottom:0pt;margin-top:7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100965</wp:posOffset>
                </wp:positionV>
                <wp:extent cx="894080" cy="38671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45pt;mso-wrap-distance-left:9.05pt;mso-wrap-distance-right:9.05pt;mso-wrap-distance-top:0pt;mso-wrap-distance-bottom:0pt;margin-top:7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13335" cy="3124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197350</wp:posOffset>
                </wp:positionH>
                <wp:positionV relativeFrom="paragraph">
                  <wp:posOffset>45085</wp:posOffset>
                </wp:positionV>
                <wp:extent cx="7620" cy="3371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21590</wp:posOffset>
                </wp:positionV>
                <wp:extent cx="2339340" cy="777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и «О заключении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61.25pt;mso-wrap-distance-left:9.05pt;mso-wrap-distance-right:9.05pt;mso-wrap-distance-top:0pt;mso-wrap-distance-bottom:0pt;margin-top:1.7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и «О заключении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-915035</wp:posOffset>
                </wp:positionV>
                <wp:extent cx="558800" cy="979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29540</wp:posOffset>
                </wp:positionV>
                <wp:extent cx="1875155" cy="65024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 w:bidi="ar-SA"/>
                              </w:rPr>
                              <w:t>Приостановление заключения договора найма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1.2pt;mso-wrap-distance-left:9.05pt;mso-wrap-distance-right:9.05pt;mso-wrap-distance-top:0pt;mso-wrap-distance-bottom:0pt;margin-top:10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 w:bidi="ar-SA"/>
                        </w:rPr>
                        <w:t>Приостановление заключения договора найма  жилого 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147060</wp:posOffset>
                </wp:positionH>
                <wp:positionV relativeFrom="paragraph">
                  <wp:posOffset>1294130</wp:posOffset>
                </wp:positionV>
                <wp:extent cx="2540" cy="1102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109855</wp:posOffset>
                </wp:positionV>
                <wp:extent cx="2339340" cy="546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3pt;mso-wrap-distance-left:9.05pt;mso-wrap-distance-right:9.05pt;mso-wrap-distance-top:0pt;mso-wrap-distance-bottom:0pt;margin-top:8.65pt;mso-position-vertical-relative:text;margin-left: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2540" cy="3454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74625</wp:posOffset>
                </wp:positionV>
                <wp:extent cx="2540" cy="211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56515</wp:posOffset>
                </wp:positionV>
                <wp:extent cx="1875155" cy="48514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Устранение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8.2pt;mso-wrap-distance-left:9.05pt;mso-wrap-distance-right:9.05pt;mso-wrap-distance-top:0pt;mso-wrap-distance-bottom:0pt;margin-top:4.4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Устранение при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40640</wp:posOffset>
                </wp:positionV>
                <wp:extent cx="2339340" cy="629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9.55pt;mso-wrap-distance-left:9.05pt;mso-wrap-distance-right:9.05pt;mso-wrap-distance-top:0pt;mso-wrap-distance-bottom:0pt;margin-top:3.2pt;mso-position-vertical-relative:text;margin-left: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55245</wp:posOffset>
                </wp:positionV>
                <wp:extent cx="2540" cy="68834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55245</wp:posOffset>
                </wp:positionV>
                <wp:extent cx="1905" cy="6883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3970</wp:posOffset>
                </wp:positionV>
                <wp:extent cx="590550" cy="17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42545</wp:posOffset>
                </wp:positionV>
                <wp:extent cx="1950720" cy="7664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0.35pt;mso-wrap-distance-left:9.05pt;mso-wrap-distance-right:9.05pt;mso-wrap-distance-top:0pt;mso-wrap-distance-bottom:0pt;margin-top:3.35pt;mso-position-vertical-relative:text;margin-left: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rFonts w:eastAsia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6997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2pt" to="46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2540" cy="434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38100</wp:posOffset>
                </wp:positionV>
                <wp:extent cx="520065" cy="22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</wp:posOffset>
                </wp:positionV>
                <wp:extent cx="2322830" cy="74231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 в заключении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5pt;mso-wrap-distance-left:9.05pt;mso-wrap-distance-right:9.05pt;mso-wrap-distance-top:0pt;mso-wrap-distance-bottom:0pt;margin-top:1.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 в заключении договора социального на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74" w:footer="0" w:bottom="42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/>
  <dc:description/>
  <cp:keywords/>
  <dc:language>en-US</dc:language>
  <cp:lastModifiedBy>*</cp:lastModifiedBy>
  <cp:lastPrinted>2011-08-30T08:16:00Z</cp:lastPrinted>
  <dcterms:modified xsi:type="dcterms:W3CDTF">2011-08-30T04:16:00Z</dcterms:modified>
  <cp:revision>8</cp:revision>
  <dc:subject/>
  <dc:title/>
</cp:coreProperties>
</file>