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РЕЧИЦКОГО 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75"/>
        <w:gridCol w:w="867"/>
      </w:tblGrid>
      <w:tr>
        <w:trPr/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октября  2010г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Речица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административного регламента администрации Речицкого сельского поселения по предоставлению муниципальной услуги « Прием заявлений и выдача документов о  согласовании переустройства и (или) перепланиров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го помещения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37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Речицкого сельского поселения № 75 от 11  октября  2010г.  «Об утверждении порядка разработки и утверждения административных регламентов предоставления муниципальных услуг Речицкого  сельского поселения Ливенского района » и   № 79 от 20 октября 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Речицкого сельского поселения Ливенского района», администрация Речиц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Речиц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Речиц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</w:t>
        <w:tab/>
        <w:tab/>
        <w:tab/>
        <w:tab/>
        <w:tab/>
        <w:t>С.В. Реви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>администрации Речицкого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вен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0 октября 2010г. № 8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Речиц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Речиц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Речиц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кт 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, 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Речиц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Орловская область, Ливенский  район, с. Речица,  ул. Центральная, дом 51;</w:t>
      </w:r>
    </w:p>
    <w:p>
      <w:pPr>
        <w:pStyle w:val="ConsPlusNormal"/>
        <w:widowControl/>
        <w:spacing w:before="0" w:after="120"/>
        <w:ind w:firstLine="737"/>
        <w:jc w:val="both"/>
        <w:rPr/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 администрации  сельского  поселения;</w:t>
      </w:r>
    </w:p>
    <w:p>
      <w:pPr>
        <w:pStyle w:val="ConsPlusNormal"/>
        <w:widowControl/>
        <w:spacing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</w:t>
        <w:br/>
      </w:r>
    </w:p>
    <w:p>
      <w:pPr>
        <w:pStyle w:val="ConsPlusNormal"/>
        <w:widowControl/>
        <w:spacing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едельник, вторник, четверг, пятница </w:t>
      </w:r>
    </w:p>
    <w:p>
      <w:pPr>
        <w:pStyle w:val="ConsPlusNormal"/>
        <w:widowControl/>
        <w:spacing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с 8-00 ч.  до  17-00 ч.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еда – не  приемный  день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рыв  на  обед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  13-00 ч.  до  14-00 ч.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ббота, воскресенье  </w:t>
      </w:r>
      <w:r>
        <w:rPr>
          <w:b/>
          <w:sz w:val="22"/>
          <w:szCs w:val="22"/>
        </w:rPr>
        <w:t>и  праздничные  дни –</w:t>
      </w:r>
      <w:r>
        <w:rPr>
          <w:sz w:val="22"/>
          <w:szCs w:val="22"/>
        </w:rPr>
        <w:t xml:space="preserve"> выходной  день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Речицкого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Речиц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по адресу: </w:t>
      </w:r>
      <w:r>
        <w:rPr>
          <w:rFonts w:cs="Arial" w:ascii="Arial" w:hAnsi="Arial"/>
          <w:b/>
          <w:sz w:val="22"/>
          <w:szCs w:val="22"/>
        </w:rPr>
        <w:t>Орловская  область, Ливенский  район,  с. Речица, ул. Центральная, дом 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телефон: </w:t>
      </w:r>
      <w:r>
        <w:rPr>
          <w:rFonts w:cs="Arial" w:ascii="Arial" w:hAnsi="Arial"/>
          <w:b/>
          <w:sz w:val="22"/>
          <w:szCs w:val="22"/>
        </w:rPr>
        <w:t>8 ( 48677) 6-31-48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 Речиц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Речицкого сельского поселения осуществляют глава администрации Речиц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Речицкого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Речицкого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Речицкого сельского поселения в течение 30 дней со дня их регистрации в администрации Речиц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right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РЕЧ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АР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/>
        <w:t>АДМИНИСТРАЦИЯ РЕЧИЦКОГО</w:t>
      </w:r>
      <w:r>
        <w:rPr>
          <w:b w:val="false"/>
        </w:rPr>
        <w:t xml:space="preserve"> 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sz w:val="28"/>
        </w:rPr>
      </w:pPr>
      <w:r>
        <w:rPr/>
        <w:t xml:space="preserve">                                                                                   </w:t>
      </w: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РЕЧЦКОГО </w:t>
      </w: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Речиц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 Речицкого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ечиц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4:00Z</dcterms:created>
  <dc:creator>user</dc:creator>
  <dc:description/>
  <cp:keywords/>
  <dc:language>en-US</dc:language>
  <cp:lastModifiedBy>МАРИНА СЕРГЕЕВНА</cp:lastModifiedBy>
  <cp:lastPrinted>2010-10-31T19:02:00Z</cp:lastPrinted>
  <dcterms:modified xsi:type="dcterms:W3CDTF">2010-10-31T16:04:00Z</dcterms:modified>
  <cp:revision>18</cp:revision>
  <dc:subject/>
  <dc:title>                                                                                                                                                                     </dc:title>
</cp:coreProperties>
</file>