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РЕЧИЦ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87"/>
        <w:gridCol w:w="867"/>
      </w:tblGrid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Речица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Речиц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Речицкого  сельского поселения № 75 от 11 октября 2010г.  «Об утверждении порядка разработки и утверждения административных регламентов предоставления муниципальных услуг Речицкого  сельского поселения Ливенского района » и   № 79  от 20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Речицкого сельского поселения Ливенского района», администрация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Речиц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Речи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С.В. Рев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чи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октября 2010 года № 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>дминистрации Речиц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Речиц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Речиц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 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Речиц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ь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венский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Речица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; 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Речи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Речиц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Речиц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Речиц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МАРИНА СЕРГЕЕВНА</cp:lastModifiedBy>
  <cp:lastPrinted>2010-10-31T19:12:00Z</cp:lastPrinted>
  <dcterms:modified xsi:type="dcterms:W3CDTF">2010-10-31T16:14:00Z</dcterms:modified>
  <cp:revision>13</cp:revision>
  <dc:subject/>
  <dc:title>АДМИНИСТРАТИВНЫЙ РЕГЛАМЕНТ</dc:title>
</cp:coreProperties>
</file>