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ЗДОРОВЕ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В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от  «24» сентября  2010</w:t>
      </w:r>
      <w:r>
        <w:rPr>
          <w:b/>
        </w:rPr>
        <w:t xml:space="preserve"> г.                                                                   № 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Здоровецкие Высел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й</w:t>
      </w:r>
    </w:p>
    <w:p>
      <w:pPr>
        <w:pStyle w:val="ConsPlusTitle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к служебному поведению муниципальных служащих</w:t>
      </w:r>
    </w:p>
    <w:p>
      <w:pPr>
        <w:pStyle w:val="ConsPlusTitle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и урегулированию конфликта интересов</w:t>
      </w:r>
    </w:p>
    <w:p>
      <w:pPr>
        <w:pStyle w:val="ConsPlusTitle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Российской Федерации от 02.03.2007 N 25-ФЗ "О муниципальной службе в Российской Федерации", Закона Орловской области от 09.01.2008 N 736-ОЗ "О муниципальной службе в Орловской области", Федерального закона от 25 декабря 2008 года N 273-ФЗ "О противодействии коррупции", Закона Орловской области от 10 апреля 2009 года N 893-ОЗ "О противодействии коррупции в Орловской области", указа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указа Президента Российской Федерации от 21 июля 2010 года N 925 "О мерах по реализации отдельных положений Федерального закона "О противодействии коррупции", администрация Здоровецкого сельского поселения Ливенского района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 (Приложение 1)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Здоровецкого сельского поселения Ливенского района от 30.04.2010 года №42 «Об утверждении положения о комиссии по соблюдению требований к служебному поведению  муниципальных служащих и урегулированию конфликта интересов на муниципальной службе»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(Приложение 2)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rPr/>
      </w:pPr>
      <w:r>
        <w:rPr/>
        <w:t>Глава Здоровецкого</w:t>
      </w:r>
    </w:p>
    <w:p>
      <w:pPr>
        <w:pStyle w:val="Normal"/>
        <w:autoSpaceDE w:val="false"/>
        <w:ind w:left="0" w:right="0" w:firstLine="540"/>
        <w:rPr/>
      </w:pPr>
      <w:r>
        <w:rPr/>
        <w:t>сельского поселения                                   В.Н.Дворецкий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Здоровец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Лив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9.2010 г. N 83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Й К СЛУЖЕБНОМУ ПОВЕДЕНИЮ МУНИЦИПАЛЬНЫХ СЛУЖАЩИХ И</w:t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УРЕГУЛИРОВАНИЮ КОНФЛИКТА ИНТЕРЕСОВ</w:t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НА МУНИЦИПАЛЬНОЙ СЛУЖБЕ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Здоровецкого сельского поселения Ливенского района (далее - муниципальные служащие)  и урегулированию конфликта интересов (далее - комиссия), образуемой в администрации Здоровецкого сельского поселения Ливенского района в соответствии с Федеральным законом от 25 декабря 2008 года N 273-ФЗ "О противодействии коррупции"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законами Российской Федерации и законами Орловской области, актами Президента Российской Федерации и Правительства Российской Федерации, муниципальными правовыми актами администрации Здоровецкого сельского поселения Ливенского района, настоящим Положением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й является содействие администрации Здоровецкого сельского поселения Ливенского района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Законом Орловской области от 10 апреля 2009 года N 893-ОЗ "О противодействии коррупции в Орловской области" другими законами Российской Федерации и законами Орлов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в органе местного самоуправления мер по предупреждению коррупц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Здоровецкого сельского поселения Ливенского района (далее - должности муниципальной службы)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остав комиссии входят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Глава муниципального образования и муниципальные служащие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и общественности и депутаты Здоровецкого сельского Совета народных депутатов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став комиссий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 Здоровецкого сельского поселения Ливенского района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с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Заседание комиссии считается правомочным, если на нем присутствуют не менее 2/3 от общего числа членов комиссии. Число представителей общественности и депутатов Здоровецкого сельского Совета народных депутатов должно составлять не менее одной четверти от общего числа членов комиссии. Проведение заседаний с участием только членов комиссии, замещающих должности муниципальной службы в администрации Здоровецкого сельского поселения Ливенского района, недопустимо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 комиссии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решение о дате и времени проведения заседания комисси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зывает очередные заседания комисси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рганизует деятельность комисси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дписывает письма, запросы от имени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редседателя комиссии его функции выполняет заместитель председателя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екретарь комиссии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документы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водит до членов комиссии информацию о материалах, представленных на рассмотрение комисси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готавливает материалы, необходимые для принятия решений комисси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повещает членов комиссии о предстоящем заседани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едет протоколы заседаний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снованием для проведения заседания комиссии является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я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о наличии у муниципального служащего личной заинтересованности, которая приводит или может привести к конфликту интересов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ступившие в администрацию Ливенского района:</w:t>
      </w:r>
    </w:p>
    <w:p>
      <w:pPr>
        <w:pStyle w:val="ConsPlusNormal"/>
        <w:widowControl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щение гражданина, замещавшего в администрации Здоровецкого сельского поселения Ливенского района должность муниципальной службы, включенную в Перечень должностей муниципальной службы в администрации Здоровецкого сельского поселения Ливе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Здоровецкого сельского поселения Ливенского района от  19.03.2010г. № 18"Об утверждении Перечня должностей муниципальных служащи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ение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Здоровецкого сельского поселения Ливенского района мер по предупреждению коррупц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 (при этом дата заседания комиссии не может быть назначена позднее семи дней со дня поступления указанной информации)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Здоровецкого сельского поселения Ливенского района и с результатами ее проверк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, при отсутствии письменной просьбы муниципального служащего о рассмотрении указанного вопроса без его участия,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Члены комиссии и лица, участвующие в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о итогам рассмотрения вопроса, указанного в подпункте 1 пункта 13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 (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)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о итогам рассмотрения вопроса, указанного в подпункте 2 пункта 13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о итогам рассмотрения вопроса, указанного в абзаце втором подпункта 3 пункта 13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о итогам рассмотрения вопроса, указанного в абзаце третьем подпункта 3 пункта 13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 (в этом случае комиссия рекомендует муниципальному служащему принять меры по представлению указанных сведений)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(в этом случае комиссия рекомендует представителю нанимателя применить к муниципальному служащему конкретную меру ответственности)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По итогам рассмотрения вопросов, предусмотренных подпунктами 1-3 пункта 13 настоящего Положения, при наличии к тому оснований комиссия может принять иное, чем предусмотрено пунктами 20-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о итогам рассмотрения вопроса, предусмотренного подпунктом 4 пункта 13 настоящего Положения, комиссия принимает соответствующее решение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Для исполнения решений комиссии могут быть подготовлены проекты нормативных правовых актов администрации Здоровецкого сельского поселения Ливенского района, решений и поручений главы Здоровецкого сельского поселения Ливенского района, которые в установленном порядке представляются на рассмотрение представителю нанимател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Решения комиссии оформляются протоколами, которые подписывают все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 пункта 13 настоящего Положения, для главы администрации Здоровецкого сельского поселения Ливенского района носят рекомендательный характер. Решение, принимаемое по итогам рассмотрения вопроса, указанного в абзаце втором подпункта 3 пункта 13 настоящего Положения, носит обязательный характер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В протоколе заседания комиссии указываются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ий основания для проведения заседания комиссии, дата поступления информации в администрацию Здоровецкого сельского поселения Ливенского района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Копии протокола заседания комиссии в 3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Копия протокола заседания комиссии или выписка из него приобщаю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Здоровецкого сельского поселения   Ливенского   района.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Здоровецкого сельского поселения </w:t>
      </w:r>
    </w:p>
    <w:p>
      <w:pPr>
        <w:pStyle w:val="Normal"/>
        <w:jc w:val="right"/>
        <w:rPr/>
      </w:pPr>
      <w:r>
        <w:rPr/>
        <w:t>Ливенского района</w:t>
      </w:r>
    </w:p>
    <w:p>
      <w:pPr>
        <w:pStyle w:val="Normal"/>
        <w:jc w:val="right"/>
        <w:rPr/>
      </w:pPr>
      <w:r>
        <w:rPr/>
        <w:t>от  24.09.2010г. № 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896"/>
      </w:tblGrid>
      <w:tr>
        <w:trPr>
          <w:trHeight w:val="100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ворецкий  Виктор Николаевич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Здор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Ливенского района</w:t>
            </w:r>
          </w:p>
        </w:tc>
      </w:tr>
      <w:tr>
        <w:trPr>
          <w:trHeight w:val="781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шков Артем  Александрович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дущий  специалист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Секретарь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дреева  Татьяна  Леонидов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дущий  специалист</w:t>
            </w:r>
          </w:p>
        </w:tc>
      </w:tr>
      <w:tr>
        <w:trPr>
          <w:trHeight w:val="70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атых  Иван Николаевич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 Здоровецкого  сельского Совета </w:t>
            </w:r>
          </w:p>
          <w:p>
            <w:pPr>
              <w:pStyle w:val="Normal"/>
              <w:jc w:val="center"/>
              <w:rPr/>
            </w:pPr>
            <w:r>
              <w:rPr/>
              <w:t>(по  согласованию)</w:t>
            </w:r>
          </w:p>
        </w:tc>
      </w:tr>
      <w:tr>
        <w:trPr>
          <w:trHeight w:val="75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вин  Виктор  Николаевич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  МС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5:00Z</dcterms:created>
  <dc:creator>user</dc:creator>
  <dc:description/>
  <dc:language>en-US</dc:language>
  <cp:lastModifiedBy>User</cp:lastModifiedBy>
  <cp:lastPrinted>2010-09-24T09:06:00Z</cp:lastPrinted>
  <dcterms:modified xsi:type="dcterms:W3CDTF">2010-09-24T05:06:00Z</dcterms:modified>
  <cp:revision>8</cp:revision>
  <dc:subject/>
  <dc:title>РОССИЙСКАЯ  ФЕДЕРАЦИЯ</dc:title>
</cp:coreProperties>
</file>