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  <w:tab/>
        <w:t>ЛИВЕНСКИЙ РАЙОН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БЕЛОМЕСТНЕН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 xml:space="preserve">19 сентября  2011 года </w:t>
        <w:tab/>
        <w:tab/>
        <w:tab/>
        <w:tab/>
        <w:tab/>
        <w:tab/>
        <w:tab/>
        <w:t>№ 83</w:t>
      </w:r>
    </w:p>
    <w:p>
      <w:pPr>
        <w:pStyle w:val="TextBody"/>
        <w:rPr>
          <w:sz w:val="24"/>
        </w:rPr>
      </w:pPr>
      <w:r>
        <w:rPr>
          <w:sz w:val="24"/>
        </w:rPr>
        <w:t>сл.Беломестно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Беломестнен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Беломестн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Беломестнен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Беломестнен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Беломестненского сельского Совета народных депутатов, вносимых главой Беломестне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Беломестненс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Беломестнен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Беломестненского сельского поселения Ливенского района от 01.03.2010 года № 12 «Об антикоррупционной экспертизе проектов нормативных правовых актов Беломестненского сельского поселения Ливенского района, вносимых  главой Беломестненского сельского поселения Ливенского района в качестве законодательной инициативы, нормативных правовых актов администрации Беломестнен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ломестненского </w:t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</w:t>
        <w:tab/>
        <w:tab/>
        <w:tab/>
        <w:t>А.Н.Платошк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Беломестне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09. 2011 года № 8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Беломестненского сельского Совета народных депутатов, вносимых главой Беломестненс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и проектов нормативных правовых актов администрации Беломестненс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Беломестненского сельского Совета народных депутатов, вносимых главой Беломестне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Беломестнен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Беломестненского сельского Совета народных депутатов, вносимых главой Беломестнен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Беломестнен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Беломестненс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Беломестнен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Беломестненского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вносимых главой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Беломестненс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Беломестнен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 Беломестненского сельского поселения Ливенского района  от "19" сентября  2011 года N  "Об утверждении Порядка проведения  антикоррупционной экспертизы проектов нормативных правовых актов Беломестненского сельского Совета народных депутатов, вносимых главой Беломестненс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Беломестненского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cp:keywords/>
  <dc:language>en-US</dc:language>
  <cp:lastModifiedBy>*</cp:lastModifiedBy>
  <cp:lastPrinted>2011-09-16T15:47:00Z</cp:lastPrinted>
  <dcterms:modified xsi:type="dcterms:W3CDTF">2011-09-16T11:49:00Z</dcterms:modified>
  <cp:revision>5</cp:revision>
  <dc:subject/>
  <dc:title>РОССИЙСКАЯ ФЕДЕРАЦИЯ</dc:title>
</cp:coreProperties>
</file>