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РЛОВСКАЯ  ОБЛАСТЬ</w:t>
      </w:r>
    </w:p>
    <w:p>
      <w:pPr>
        <w:pStyle w:val="TextBody"/>
        <w:jc w:val="center"/>
        <w:rPr/>
      </w:pPr>
      <w:r>
        <w:rPr>
          <w:b/>
          <w:sz w:val="24"/>
        </w:rPr>
        <w:t>АДМИНИСТРАЦИЯ  РЕЧИЦКОГО 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ИВЕНСКОГО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19 сентября 2011 года </w:t>
        <w:tab/>
        <w:tab/>
        <w:tab/>
        <w:tab/>
        <w:tab/>
        <w:tab/>
        <w:tab/>
        <w:t>№ 8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. Речица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ка проведения антикоррупционной экспертиз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чиц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носимых главой Речиц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ы, нормативных правовых актов 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дминистрации Речиц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Речиц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Порядок проведения антикоррупционной экспертизы проектов нормативных правовых актов Речицкого сельского Совета народных депутатов, вносимых главой Речиц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Речиц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В течение пяти рабочих дней с момента издания настоящего постановления ознакомить персонально под роспись всех сотрудников администрации Речиц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Речицкого сельского поселения Ливенского района от 02.03.2010 года № 9 «Об антикоррупционной экспертизе проектов нормативных правовых актов Речицкого сельского поселения Ливенского района, вносимых  главой Речицкого сельского поселения Ливенского района в качестве законодательной инициативы, нормативных правовых актов администрации Речиц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b/>
        </w:rPr>
        <w:t>-Глава Речицкого</w:t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___________</w:t>
        <w:tab/>
        <w:tab/>
        <w:t>С.В. Ревин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Речиц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 сентября 2011 года № 84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 xml:space="preserve">проектов нормативных правовых актов Речицкого сельского Совета народных депутатов, вносимых главой Речиц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</w:rPr>
        <w:t>и проектов нормативных правовых актов администрации Речицкого сельского поселения  Ливенского район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орядок проведения антикоррупционной экспертизы проектов нормативных правовых актов Речицкого сельского Совета народных депутатов, вносимых главой Речиц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Речиц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Речицкого сельского Совета народных депутатов, вносимых главой Речиц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Речиц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провед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администрации Речиц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Антикоррупционная экспертиза действующих нормативных правовых актов (проектов нормативных правовых актов) администрации Речиц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</w:rPr>
        <w:t xml:space="preserve">Речицкого  сельского Совета народных депутатов,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носимых главой Речицкого сельского поселения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 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рмативных правовых актов 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Речицкого сельского поселения  Ливен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нормативного правового акта)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Речиц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 Речицкого_сельского поселения Ливенского района  от 19 сентяброя 2011 года N 84 "Об утверждении Порядка проведения  антикоррупционной экспертизы проектов нормативных правовых актов Речицкого сельского Совета народных депутатов, вносимых главой Речиц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Речиц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bidi w:val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bidi w:val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bidi w:val="0"/>
        <w:ind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, 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bidi w:val="0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495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20:00Z</dcterms:created>
  <dc:creator>user</dc:creator>
  <dc:description/>
  <cp:keywords/>
  <dc:language>en-US</dc:language>
  <cp:lastModifiedBy>МАРИНА СЕРГЕЕВНА</cp:lastModifiedBy>
  <cp:lastPrinted>2011-09-20T10:42:00Z</cp:lastPrinted>
  <dcterms:modified xsi:type="dcterms:W3CDTF">2011-09-20T06:43:00Z</dcterms:modified>
  <cp:revision>3</cp:revision>
  <dc:subject/>
  <dc:title>РОССИЙСКАЯ ФЕДЕРАЦИЯ</dc:title>
</cp:coreProperties>
</file>