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7"/>
        <w:gridCol w:w="683"/>
      </w:tblGrid>
      <w:tr>
        <w:trPr>
          <w:trHeight w:val="837" w:hRule="atLeast"/>
        </w:trPr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19  августа     2011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</w:t>
            </w:r>
          </w:p>
        </w:tc>
      </w:tr>
    </w:tbl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Cs w:val="20"/>
        </w:rPr>
        <w:t>д.Здоровецкие выселки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Здоровец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Здоровец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Здоровецкого сельского поселения № 60 от 02 июля 2010г.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Здоровецкого сельского поселения  муниципальной услуги «Предоставление выписок из реестра муниципальной собственности Здоровец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В.И.Мальц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/>
          <w:sz w:val="24"/>
        </w:rPr>
        <w:t xml:space="preserve">Здоровецкого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9 августа 2011г. № 85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по предоставлению администрацией  </w:t>
      </w:r>
      <w:r>
        <w:rPr>
          <w:sz w:val="24"/>
        </w:rPr>
        <w:t xml:space="preserve">Здоровецкого  </w:t>
      </w:r>
      <w:r>
        <w:rPr>
          <w:rFonts w:cs="Times New Roman"/>
          <w:sz w:val="24"/>
          <w:szCs w:val="24"/>
        </w:rPr>
        <w:t>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</w:t>
      </w:r>
      <w:r>
        <w:rPr>
          <w:sz w:val="24"/>
        </w:rPr>
        <w:t xml:space="preserve">Здоровецкого </w:t>
      </w:r>
      <w:r>
        <w:rPr>
          <w:sz w:val="24"/>
          <w:szCs w:val="24"/>
        </w:rPr>
        <w:t xml:space="preserve">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1. Предоставление выписок из реестра муниципальной собственност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Устав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 xml:space="preserve">Положением «Об учете муниципального имущества и ведении реестра муниципальной собственност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» утвержденного _____ от ________г. № ____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предоставление выписки из реестра муниципальной собственност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направление уведомления  об отсутствии объекта в реестре муниципальной собственност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 xml:space="preserve">направление уведомления об отказе в предоставлении муниципальной услуг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2.6.1. Предоставление выписки из реестра муниципальной собственности Здоровец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/>
          <w:i/>
          <w:iCs/>
          <w:color w:val="000000"/>
          <w:sz w:val="24"/>
        </w:rPr>
      </w:pPr>
      <w:r>
        <w:rPr>
          <w:rFonts w:eastAsia="Arial" w:cs="Arial"/>
          <w:i/>
          <w:iCs/>
          <w:color w:val="000000"/>
          <w:sz w:val="24"/>
        </w:rPr>
        <w:t xml:space="preserve">      </w:t>
      </w:r>
      <w:r>
        <w:rPr>
          <w:i/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Глава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 поселения: 8(48677) 2-10-11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 xml:space="preserve">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После рассмотрения Главой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ведомление подписывается Главой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Здоровец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3.3.1. Специалист Администрации определяет принадлежность объекта, указанного в документах, представленных заявителем, к муниципальной собственност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Определение принадлежности объекта к муниципальной собственност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3.3.3. Выписка из реестра и сопроводительное письмо подписываются Главой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3.3.7. Уведомление визируется Главой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  <w:szCs w:val="24"/>
        </w:rPr>
        <w:t>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  <w:szCs w:val="24"/>
        </w:rPr>
        <w:t>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 xml:space="preserve">Периодичность осуществления текущего контроля устанавливается Главой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7. Проверки полноты и качества исполнения муниципальной услуги осуществляются на основании распоряжений Главы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доровец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.И.Мальцеву </w:t>
      </w:r>
    </w:p>
    <w:p>
      <w:pPr>
        <w:pStyle w:val="ConsPlusNonformat"/>
        <w:bidi w:val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Прошу предоставить выписку из реестра муниципальной собственност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 xml:space="preserve">процедуры последовательности действий при предоставлении муниципальной услуги Администрацией </w:t>
      </w:r>
      <w:r>
        <w:rPr>
          <w:rFonts w:cs="Arial"/>
          <w:b w:val="false"/>
          <w:sz w:val="24"/>
        </w:rPr>
        <w:t>Здоровецкого</w:t>
      </w:r>
      <w:r>
        <w:rPr>
          <w:rFonts w:cs="Arial"/>
          <w:sz w:val="24"/>
        </w:rPr>
        <w:t xml:space="preserve"> </w:t>
      </w:r>
      <w:r>
        <w:rPr>
          <w:b w:val="false"/>
          <w:sz w:val="24"/>
          <w:szCs w:val="24"/>
        </w:rPr>
        <w:t>сельского поселения «Предоставление выписок из реестра муниципальной собственности Здоровец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Здоровец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Здоровец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Здоровец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Здоровец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User</cp:lastModifiedBy>
  <cp:lastPrinted>2011-06-22T12:32:00Z</cp:lastPrinted>
  <dcterms:modified xsi:type="dcterms:W3CDTF">2011-08-19T06:39:00Z</dcterms:modified>
  <cp:revision>3</cp:revision>
  <dc:subject/>
  <dc:title/>
</cp:coreProperties>
</file>