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9"/>
          <w:tab w:val="left" w:pos="2921" w:leader="none"/>
        </w:tabs>
        <w:spacing w:before="0" w:after="0"/>
        <w:rPr/>
      </w:pPr>
      <w:r>
        <w:rPr>
          <w:rFonts w:eastAsia="Arial" w:cs="Arial"/>
        </w:rPr>
        <w:t xml:space="preserve">                                        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ЗДОРОВЕЦ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7"/>
        <w:gridCol w:w="605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19 августа  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</w:t>
            </w:r>
          </w:p>
        </w:tc>
      </w:tr>
    </w:tbl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д.Здоровецкие Выселки</w:t>
      </w:r>
    </w:p>
    <w:p>
      <w:pPr>
        <w:pStyle w:val="Normal"/>
        <w:spacing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Здоровецкого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/>
      </w:pPr>
      <w:r>
        <w:rPr>
          <w:rFonts w:cs="Arial"/>
          <w:sz w:val="24"/>
        </w:rPr>
        <w:t>«</w:t>
      </w:r>
      <w:r>
        <w:rPr>
          <w:rFonts w:cs="Times New Roman"/>
          <w:sz w:val="24"/>
        </w:rPr>
        <w:t xml:space="preserve">Подготовка, утверждение и предоставление </w:t>
      </w:r>
    </w:p>
    <w:p>
      <w:pPr>
        <w:pStyle w:val="Normal"/>
        <w:rPr/>
      </w:pPr>
      <w:r>
        <w:rPr>
          <w:rFonts w:cs="Times New Roman"/>
          <w:sz w:val="24"/>
        </w:rPr>
        <w:t>градостроительного плана земельного участка</w:t>
      </w:r>
      <w:r>
        <w:rPr>
          <w:rFonts w:cs="Arial"/>
          <w:sz w:val="24"/>
        </w:rPr>
        <w:t>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Здоровецкого сельского поселения № 60 от 02 июля 2010г.  «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 » и   № 90 от 27 октября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Здоровецкого сельского поселения Ливенского района», администрация Здорове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Здоровецкого сельского поселения  муниципальной услуги «</w:t>
      </w:r>
      <w:r>
        <w:rPr>
          <w:rFonts w:cs="Times New Roman"/>
          <w:sz w:val="24"/>
        </w:rPr>
        <w:t xml:space="preserve">Подготовка, утверждение и предоставление </w:t>
      </w:r>
      <w:r>
        <w:rPr>
          <w:rFonts w:cs="Times New Roman"/>
          <w:color w:val="000000"/>
          <w:sz w:val="24"/>
        </w:rPr>
        <w:t>градостроительного плана земельного участка</w:t>
      </w:r>
      <w:r>
        <w:rPr>
          <w:rFonts w:cs="Arial"/>
          <w:color w:val="000000"/>
          <w:sz w:val="24"/>
        </w:rPr>
        <w:t>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Здорове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Здоровец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В.И.Мальц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before="0" w:after="0"/>
        <w:jc w:val="right"/>
        <w:rPr/>
      </w:pPr>
      <w:r>
        <w:rPr>
          <w:rFonts w:eastAsia="Arial" w:cs="Arial"/>
        </w:rPr>
        <w:t xml:space="preserve">     </w:t>
      </w: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rFonts w:cs="Arial"/>
        </w:rPr>
        <w:t xml:space="preserve">Здоровецкого </w:t>
      </w:r>
      <w:r>
        <w:rPr/>
        <w:t>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19 августа 2011г. № 86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</w:rPr>
      </w:pPr>
      <w:r>
        <w:rPr>
          <w:rFonts w:cs="Arial"/>
          <w:sz w:val="24"/>
          <w:szCs w:val="24"/>
        </w:rPr>
        <w:t xml:space="preserve">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 предоставлению администрацией  Здоровецкого сельского поселения муниципальной услуги « Подготовка, утверждение и предоставление градостроительного плана земельного участка»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. Общие положения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1.1.Административный регламент по предоставлению муниципальной услуги «Подготовка, утверждение и  предоставление градостроительного плана земельного участка» на территори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 (далее – административный регламент) разработан в целях повышения качества исполнения услуги, определяет порядок, сроки и последовательность действий при предоставлении  муниципальной услуг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. Стандарт предоставления муниципальной  услуги</w:t>
      </w:r>
    </w:p>
    <w:p>
      <w:pPr>
        <w:pStyle w:val="ConsPlusNormal"/>
        <w:widowControl/>
        <w:bidi w:val="0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.Наименова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Муниципальная  услуга  «Подготовка, утверждение и выдача градостроительного плана земельного участка».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2.2.    Наименование органа местного самоуправления, предоставляющего муниципальную  услуг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2.2.1.Предоставление муниципальной услуги осуществляет  Администрация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 Ливенского района (далее по тексту - Администрация)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Уполномоченным должностным лицом на подписание градостроительного плана земельного участка является Глава администраци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Heading3"/>
        <w:spacing w:before="120" w:after="12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ab/>
        <w:t>2.3. Результат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дача градостроительного плана земельного участка, за исключением случаев принятия мотивированного отказа в предоставлении такого план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 информация (в форме письма)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оцедура предоставления муниципальной услуги завершается путем получения заявителем  выдачи градостроительного плана земельного участка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2.4.Срок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й срок предоставления муниципальной услуги по подготовке, утверждению и выдаче градостроительного плана земельного участка (в том числе проверка представленных документов), либо мотивированного отказа в выдаче градостроительного плана земельного участка составляет 30 дней со дня поступления заявления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5.  Правовые основания для предоставления 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</w:t>
        <w:tab/>
        <w:t>Градостроительного кодекса Российской Федерации от 29.12.2004 № 190-ФЗ (далее - Градостроительный кодекс РФ);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</w:t>
        <w:tab/>
        <w:t xml:space="preserve">Постановления Правительства Российской Федерации от 29.12.2005 </w:t>
        <w:br/>
        <w:t>№ 840 «О форме градостроительного плана земельного участка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</w:t>
        <w:tab/>
        <w:t>Постановления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</w:t>
        <w:tab/>
        <w:t xml:space="preserve">Приказа Министерства регионального развития Российской Федерации </w:t>
        <w:br/>
        <w:t>от 11.08.2006 № 93 «Об утверждении инструкции о порядке заполнения формы градостроительного плана земельного участка».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ab/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6.Исчерпывающий перечень оснований, необходимых для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Муниципальная услуга  реализуется по заявлению физических и юридических лиц (далее - заявитель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авоустанавливающие документы на земельный участок, в отношении которого запрашивается градостроительный план (договор аренды земельного участка, договор субаренды земельного участка, договор безвозмездного срочного пользования земельным участком, свидетельство о государственной регистрации права собственности на земельный участок, иные акты о правах на земельный участок, выданные до введения в действие Федерального закона «О государственной регистрации прав на недвижимое имущество и сделок с ним»)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адастровый паспорт земельного участка или кадастровый план земельного участка на бумажном носителе и на электронном носителе (при наличии)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авоустанавливающие документы на расположенные на земельном участке объекты капитального строительства (договоры, свидетельства о государственной регистрации прав, иные акты о правах на недвижимое имущество, выданные до введения в действие Федерального закона «О государственной регистрации прав на недвижимое имущество и сделок с ним»)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технические паспорта на объекты капитального строительства, расположенные на территории земельного участка (при их наличии)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технические условия на подключение объектов капитального строительства к сетям инженерно-технического обеспечения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) материалы действующей (актуализированной) топографической съемки территории земельного участка на бумажном и электронном носителях в масштабе 1:500; 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ж) сведения о заявителе: 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физических лиц – документ, удостоверяющий личность заявителя; 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физических лиц, зарегистрированных в качестве индивидуальных предпринимателей, – документ, удостоверяющий личность заявителя; свидетельство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юридических лиц – свидетельство о государственной регистрации юридического лица; выписка из единого государственного реестра юридических лиц; учредительные документы;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) документы, удостоверяющие личность и подтверждающие полномочия представителя, в случае если от имени заявителя действует его представител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, указанные в пункте 2.6. настоящего Регламента, представляются в двух экземплярах: один из которых – подлинник, представляемый для обозрения и подлежащий возврату заявителю, другой – копия документа, прилагаемая к заявлению, либо в виде нотариально удостоверенных копий документов. Прилагаемый к заявлению документ, состоящий из двух и более листов, должен быть пронумерован и прошнурован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 с прилагаемыми документами могут быть представлены заявителем лично либо почтой по адресу, указанному в п.2.14.2. настоящего Регламента.</w:t>
      </w:r>
    </w:p>
    <w:p>
      <w:pPr>
        <w:pStyle w:val="Normal"/>
        <w:ind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7.Исчерпывающий перечень документов для отказа в  приёме  документов, необходимых для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6.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8. Исчерпывающий перечень оснований  для отказа в   предоставлении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6.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9.Муниципальная услуга предоставляется бесплат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0.Максимальный срок ожидания в очереди  при подаче запроса о предоставлении 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0.1.Длительность (продолжительность) приема и регистрации заявления и прилагаемых к нему документов составляет 30 мину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2.10.2. </w:t>
      </w:r>
      <w:r>
        <w:rPr>
          <w:color w:val="000000"/>
          <w:spacing w:val="-2"/>
          <w:sz w:val="24"/>
        </w:rPr>
        <w:t>Продолжительность устного информирования каждого заинтересованного лица составляет не более 10 минут. В случае, если подготовка от</w:t>
      </w:r>
      <w:r>
        <w:rPr>
          <w:color w:val="000000"/>
          <w:spacing w:val="-3"/>
          <w:sz w:val="24"/>
        </w:rPr>
        <w:t>вета требует продолжительного времени, либо если для предоставления отве</w:t>
      </w:r>
      <w:r>
        <w:rPr>
          <w:color w:val="000000"/>
          <w:spacing w:val="-4"/>
          <w:sz w:val="24"/>
        </w:rPr>
        <w:t xml:space="preserve">та необходимо привлечение других специалистов </w:t>
      </w:r>
      <w:r>
        <w:rPr>
          <w:color w:val="000000"/>
          <w:spacing w:val="-5"/>
          <w:sz w:val="24"/>
        </w:rPr>
        <w:t>Администрации</w:t>
      </w:r>
      <w:r>
        <w:rPr>
          <w:color w:val="000000"/>
          <w:spacing w:val="-4"/>
          <w:sz w:val="24"/>
        </w:rPr>
        <w:t xml:space="preserve">, специалист, </w:t>
      </w:r>
      <w:r>
        <w:rPr>
          <w:color w:val="000000"/>
          <w:spacing w:val="1"/>
          <w:sz w:val="24"/>
        </w:rPr>
        <w:t>осуществляющий устное информирование, может предложить заинтересо</w:t>
      </w:r>
      <w:r>
        <w:rPr>
          <w:color w:val="000000"/>
          <w:spacing w:val="-2"/>
          <w:sz w:val="24"/>
        </w:rPr>
        <w:t>ванным лицам обратиться в письменной форме, либо назначить другое удоб</w:t>
      </w:r>
      <w:r>
        <w:rPr>
          <w:color w:val="000000"/>
          <w:spacing w:val="-3"/>
          <w:sz w:val="24"/>
        </w:rPr>
        <w:t>ное для заинтересованных лиц время для устного информирования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11.Срок регистрации  запроса заявителя о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рок регистрации запроса заявителя о предоставлении муниципальной услуги – 10 минут.</w:t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</w:t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</w:t>
      </w:r>
      <w:r>
        <w:rPr>
          <w:b/>
          <w:sz w:val="24"/>
        </w:rPr>
        <w:t>2.12. Требования к помещениям, в которых  предоставляется  муниципальная  усл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1.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3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3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4.1. Место нахождения Администрации: </w:t>
      </w:r>
    </w:p>
    <w:p>
      <w:pPr>
        <w:pStyle w:val="Normal"/>
        <w:rPr>
          <w:sz w:val="24"/>
        </w:rPr>
      </w:pPr>
      <w:r>
        <w:rPr>
          <w:sz w:val="24"/>
        </w:rPr>
        <w:tab/>
        <w:t>Почтовый адрес: 303834 Орловская область, Ливенский район, д.Здоровецкие Выселки, ул.Центральная. д.7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4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4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Глава Администрации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 поселения: 8(48677) 2-10-11</w:t>
      </w:r>
    </w:p>
    <w:p>
      <w:pPr>
        <w:pStyle w:val="Normal"/>
        <w:rPr/>
      </w:pPr>
      <w:r>
        <w:rPr>
          <w:sz w:val="24"/>
        </w:rPr>
        <w:tab/>
        <w:t xml:space="preserve">2.14.4. </w:t>
      </w:r>
      <w:r>
        <w:rPr>
          <w:bCs/>
          <w:sz w:val="24"/>
        </w:rPr>
        <w:t>Адрес интернет-сайта</w:t>
      </w:r>
      <w:r>
        <w:rPr>
          <w:sz w:val="24"/>
        </w:rPr>
        <w:t>:____________</w:t>
      </w:r>
    </w:p>
    <w:p>
      <w:pPr>
        <w:pStyle w:val="Normal"/>
        <w:rPr/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2.14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4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4.7. Порядок проведения специалистом Администрации консультаций по вопросам предоставления муниципальной услуги  представлен в пункте 2.10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4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4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4.10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4.11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 настоящего Административного регламента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- прием и регистрация заявления с документам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одготовка, утверждение и выдача  градостроительного плана земельного участ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аз в предоставлении муниципальной услуг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- выдача документов заявителю.</w:t>
        <w:tab/>
      </w:r>
    </w:p>
    <w:p>
      <w:pPr>
        <w:pStyle w:val="Normal"/>
        <w:spacing w:lineRule="auto" w:line="288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ab/>
        <w:t>3.2.Приём  и регистрация заявления с докум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1. Юридическим фактом для начала исполнения административной процедуры является письменное обращение заявителя в   Администрацию с заявлением   о подготовке, утверждении и выдаче градостроительного плана земельного участка по установленной настоящим Административным регламентом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пециалист  Администрации, ответственный за регистрацию входящей корреспонден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станавливает личность заявителя, в том числе проверяет документ, удостоверяющий личность,  (статус) заявителя, либо полномочия предста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осит в установленном порядке в журнал регистрации запись о приеме заяв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орядковый номер запис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дату и время приема;</w:t>
      </w:r>
    </w:p>
    <w:p>
      <w:pPr>
        <w:pStyle w:val="Normal"/>
        <w:jc w:val="both"/>
        <w:rPr/>
      </w:pPr>
      <w:r>
        <w:rPr>
          <w:sz w:val="24"/>
        </w:rPr>
        <w:tab/>
        <w:t xml:space="preserve">в) данные о заявителе (ФИО, адрес, контактный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при наличии)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цель обращения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) свои фамилию и инициа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оставляет на заявлении оттиск штампа входящей корреспонденции  и вписывает номер и дату входящего доку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елает на копии заявления отметку о том, что заявление и документы приняты с указанием даты и времени приема документов, ставит свою под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ксимальный срок выполнения действий – 15 минут на одного зая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2. Специалист, ответственный за прием документов, направляет принятое заявление для рассмотрения и определения специалиста, ответственного за производство по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ксимальный срок выполнения действия – в день приема и регистрации зая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3. Глава Администр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 рассматривает  заявление и документы,  приложенные к заявл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 определяет специалиста, ответственного за производство по заявлению, либо принимает решение о личном производстве по заявл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 в порядке делопроизводства направляет документы, принятые от заявителя, на испо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ксимальный срок выполнения действия – в день получения документов от специалиста, ответственного за прием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4. Специалист  Администрации принимает заявление с прилагаемым пакетом документов на исполнени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Максимальный срок исполнения данной административной процедуры составляет </w:t>
      </w:r>
      <w:r>
        <w:rPr>
          <w:b/>
          <w:sz w:val="24"/>
        </w:rPr>
        <w:t xml:space="preserve"> </w:t>
      </w:r>
      <w:r>
        <w:rPr>
          <w:sz w:val="24"/>
        </w:rPr>
        <w:t>2 дн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3.3. Проверка соответствия заявления требованиям настоящего Административного регламент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1. Юридическим фактом для начала исполнения административной процедуры является получение специалистом, ответственным за производство по заявлению, заявления установленной настоящим Административным регламентом формы и приложенных к нему документов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3.3.2. Специалист, ответственный за выдачу градостроительного плана земельного участка,  проводит проверк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Заявления,  которое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, соответствия прилагаемых к нему документов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личие оснований для отказа в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необходимости специалистом готовятся промежуточные запросы по существу заявления в необходимые инстан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3. В случае выявления причин, установленных п.2.8. настоящего Административного регламента специалист переходит к процедуре «Отказ в предоставлении муниципальной услуги».</w:t>
      </w:r>
    </w:p>
    <w:p>
      <w:pPr>
        <w:pStyle w:val="Normal"/>
        <w:jc w:val="both"/>
        <w:rPr/>
      </w:pPr>
      <w:r>
        <w:rPr>
          <w:sz w:val="24"/>
        </w:rPr>
        <w:tab/>
        <w:t>3.3.4.Максимальный срок исполнения данной административной процедуры составляет 3</w:t>
      </w:r>
      <w:r>
        <w:rPr>
          <w:color w:val="993300"/>
          <w:sz w:val="24"/>
        </w:rPr>
        <w:t xml:space="preserve"> </w:t>
      </w:r>
      <w:r>
        <w:rPr>
          <w:sz w:val="24"/>
        </w:rPr>
        <w:t>дня.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3.4.Подготовка, утверждение  и предоставление  градостроительного плана.</w:t>
      </w:r>
    </w:p>
    <w:p>
      <w:pPr>
        <w:pStyle w:val="Normal"/>
        <w:rPr>
          <w:sz w:val="24"/>
        </w:rPr>
      </w:pPr>
      <w:r>
        <w:rPr>
          <w:sz w:val="24"/>
        </w:rPr>
        <w:tab/>
        <w:t>Специалист, ответственный за выдачу градостроительного плана земельного участка после  проверки,  готовит,   вносит Главе администрации на утверждение  и предоставляет  градостроительный  план земельного участка Заяв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3.5 Отказ в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1. Юридическим фактом для начала исполнения административной процедуры является наличие причин, препятствующих предоставлению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2.Специалист, ответственный за  производство по заявлению, готовит проект письма  об отказе в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3. Специалист,  ответственный за производство по заявлению,   визирует  проект письма у Главы 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4. После подписания письма Главой администрации специалист,  ответственный за производство по заявлению,   информирует по телефону заявителя о принятом решении, направляет письмо по электронной почте (если такой способ уведомления указан в заявлении) и  по почте направляет письмо об отказе в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Максимальный срок выполнения данной административной процедуры составляет  3  рабочих дн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После устранения причин, явившихся основанием для отказа в выдаче градостроительного плана земельного участка, заявитель вправе вновь обратиться с заявлением и приложением документов, указанных в п.2.6. настоящего Регламента, в установленном настоящим Регламентом порядке. Заявление рассматривается с соблюдением сроков, указанных в п.2.4. настоящего Регламента.</w:t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6.</w:t>
        <w:tab/>
        <w:t>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по адресу: 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b/>
          <w:sz w:val="24"/>
          <w:szCs w:val="24"/>
        </w:rPr>
        <w:t>I</w:t>
      </w: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  Формы и порядок контроля за предоставлением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4.1.Текущий контроль за соблюдением последовательности действий, определенных административными процедурами по выдаче градостроительных планов земельных участков, положений настоящего Регламента, нормативных правовых актов, определяющих порядок выполнения административных процедур, осуществляется Главой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результатам проверок Глава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иодичность осуществления текущего контроля устанавливается 1 раз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лановые проверки осуществляются 1 раз в год, 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ab/>
        <w:t>- поступления жалоб на исполнение муниципальной услуги;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ab/>
        <w:t>- выявления нарушений порядка и сроков выполнения административных процедур, установленных настоящим Регламентом, при плановой провер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проведённых проверок, в случае выявления нарушений прав заявителей  осуществляется   привлечение виновных лиц к дисциплинарной ответственности  и административной ответствен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к</w:t>
      </w:r>
    </w:p>
    <w:p>
      <w:pPr>
        <w:pStyle w:val="ConsPlusNormal"/>
        <w:widowControl/>
        <w:bidi w:val="0"/>
        <w:ind w:left="0" w:right="0"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ивному регламенту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Главе администрации </w:t>
      </w:r>
      <w:r>
        <w:rPr>
          <w:rFonts w:cs="Arial"/>
          <w:sz w:val="24"/>
        </w:rPr>
        <w:t>Здоровецкого</w:t>
      </w:r>
    </w:p>
    <w:p>
      <w:pPr>
        <w:pStyle w:val="Normal"/>
        <w:autoSpaceDE w:val="false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сельского поселения В.И.Мальцеву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от ________________________________ 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оживающей (его) по адресу: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ПОДГОТОВКУ ГРАДОСТРОИТЕЛЬНОГО ПЛАНА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100"/>
        <w:jc w:val="both"/>
        <w:rPr/>
      </w:pPr>
      <w:r>
        <w:rPr>
          <w:rFonts w:eastAsia="Courier New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ошу    подготовить    градостроительный    план   земельного  участка кадастровый номер __________________, площадью _________кв.м. (га), принадлежащего_____________________________________________________</w:t>
      </w:r>
    </w:p>
    <w:p>
      <w:pPr>
        <w:pStyle w:val="ConsPlusNonformat"/>
        <w:widowControl/>
        <w:bidi w:val="0"/>
        <w:spacing w:lineRule="atLeast" w:line="100"/>
        <w:jc w:val="left"/>
        <w:rPr/>
      </w:pPr>
      <w:r>
        <w:rPr/>
        <w:t xml:space="preserve">__________________________________________________________________________ (свидетельство о государственной регистрации права  или договор аренды                                </w:t>
      </w:r>
    </w:p>
    <w:p>
      <w:pPr>
        <w:pStyle w:val="ConsPlusNonformat"/>
        <w:widowControl/>
        <w:bidi w:val="0"/>
        <w:jc w:val="center"/>
        <w:rPr/>
      </w:pPr>
      <w:r>
        <w:rPr>
          <w:rFonts w:eastAsia="Courier New"/>
        </w:rPr>
        <w:t xml:space="preserve">                      </w:t>
      </w:r>
      <w:r>
        <w:rPr/>
        <w:t>земельного участка и др.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расположенного </w:t>
      </w:r>
      <w:r>
        <w:rPr/>
        <w:t>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>Цель подготовки градостроительного плана</w:t>
      </w:r>
      <w:r>
        <w:rPr/>
        <w:t>___________________________________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Courier New"/>
        </w:rPr>
        <w:t xml:space="preserve"> </w:t>
      </w:r>
      <w:r>
        <w:rPr/>
        <w:t>(подготовка проектной документации для строительства, реконструкции,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Courier New"/>
        </w:rPr>
        <w:t xml:space="preserve"> </w:t>
      </w:r>
      <w:r>
        <w:rPr/>
        <w:t>капитального ремонта, выдача разрешения на строительство, выдача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Courier New"/>
        </w:rPr>
        <w:t xml:space="preserve"> </w:t>
      </w:r>
      <w:r>
        <w:rPr/>
        <w:t xml:space="preserve">разрешения на ввод объекта в эксплуатацию)    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pBdr>
          <w:bottom w:val="single" w:sz="8" w:space="0" w:color="000000"/>
        </w:pBd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бъекта капитального строительства (реконструкции) </w:t>
      </w:r>
    </w:p>
    <w:p>
      <w:pPr>
        <w:pStyle w:val="ConsPlusNonformat"/>
        <w:widowControl/>
        <w:pBdr>
          <w:bottom w:val="single" w:sz="8" w:space="0" w:color="000000"/>
        </w:pBdr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>Застройщик</w:t>
      </w:r>
      <w:r>
        <w:rPr/>
        <w:t xml:space="preserve"> 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 или Ф.И.О.</w:t>
      </w:r>
    </w:p>
    <w:p>
      <w:pPr>
        <w:pStyle w:val="ConsPlusNonformat"/>
        <w:widowControl/>
        <w:bidi w:val="0"/>
        <w:jc w:val="center"/>
        <w:rPr/>
      </w:pPr>
      <w:r>
        <w:rPr>
          <w:rFonts w:eastAsia="Courier New"/>
        </w:rPr>
        <w:t xml:space="preserve">                           </w:t>
      </w:r>
      <w:r>
        <w:rPr/>
        <w:t>физического лица, индивидуального предпринимателя)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>Местоположение земельного участка</w:t>
      </w:r>
      <w:r>
        <w:rPr/>
        <w:t xml:space="preserve"> 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застройщика: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>адрес</w:t>
      </w:r>
      <w:r>
        <w:rPr/>
        <w:t xml:space="preserve"> 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ИНН/КПП </w:t>
      </w:r>
      <w:r>
        <w:rPr/>
        <w:t>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>Р/счет</w:t>
      </w:r>
      <w:r>
        <w:rPr/>
        <w:t xml:space="preserve"> 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(наименование банка)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>БИК</w:t>
      </w:r>
      <w:r>
        <w:rPr/>
        <w:t xml:space="preserve"> 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пия   свидетельства  о  праве   собственности на земельный участок или копия договора аренды земельного участка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дастровый  план  земельного  участка,  схема  расположения  земельного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ка на КПТ.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жевой план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хнический паспорт на объекты  капитального  строительства (при наличии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й и сооружений на участке)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ехнические условия служб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опографическая съемка (при наличии)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веренные копии учредительных документов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>Руководитель предприятия (организации):</w:t>
      </w:r>
      <w:r>
        <w:rPr/>
        <w:t xml:space="preserve"> 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>Физическое лицо:</w:t>
      </w:r>
      <w:r>
        <w:rPr/>
        <w:t xml:space="preserve"> 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________________                        Подпись_______________________</w:t>
      </w:r>
    </w:p>
    <w:p>
      <w:pPr>
        <w:pStyle w:val="ConsPlusNonformat"/>
        <w:widowControl/>
        <w:bidi w:val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9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4:00Z</dcterms:created>
  <dc:creator/>
  <dc:description/>
  <cp:keywords/>
  <dc:language>en-US</dc:language>
  <cp:lastModifiedBy>User</cp:lastModifiedBy>
  <cp:lastPrinted>2011-06-22T10:09:00Z</cp:lastPrinted>
  <dcterms:modified xsi:type="dcterms:W3CDTF">2011-08-19T09:38:00Z</dcterms:modified>
  <cp:revision>4</cp:revision>
  <dc:subject/>
  <dc:title/>
</cp:coreProperties>
</file>