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ЗДОРОВЕЦ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"/>
        <w:gridCol w:w="86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9 августа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</w:t>
            </w:r>
          </w:p>
        </w:tc>
      </w:tr>
    </w:tbl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д.Здоровецкие Выселки</w:t>
      </w:r>
    </w:p>
    <w:p>
      <w:pPr>
        <w:pStyle w:val="Normal"/>
        <w:spacing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Здоровец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Присвоение и уточнение почтовых адресов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ъектам недвижимости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Здоровецкого сельского поселения № 60 от 02 июля 2010г.  «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 » и   № 90 от 27 октября 2010г.  «Об утверждении реестра муниципальных услуг Здоровецкого сельского поселения Ливенского района», администрация Здорове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Здоровецкого сельского поселения  муниципальной услуги «Присвоение и уточнение почтовых адресов  объектам недвижимости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Здоровец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Здоровец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В.И.Мальц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Здоровец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19 августа 2011г. № 88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4"/>
        </w:rPr>
        <w:t>по предоставлению администрацией Здоровецкого сельского поселения муниципальной услуги  «Присвоение и уточнение почтовых адресов объектам недвижим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tabs>
          <w:tab w:val="clear" w:pos="709"/>
          <w:tab w:val="left" w:pos="2460" w:leader="none"/>
        </w:tabs>
        <w:rPr>
          <w:rStyle w:val="FontStyle4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1. Наименование муниципальной услуги.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sz w:val="24"/>
        </w:rPr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2.2.1. Предоставление муниципальной услуги осуществляет администрация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 (далее – администрация)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адреса объекту недвижимости.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2.4.</w:t>
      </w:r>
      <w:r>
        <w:rPr>
          <w:b/>
          <w:sz w:val="24"/>
        </w:rPr>
        <w:t>. Перечень нормативных правовых актов, регулирующие предоставление муниципальной услуг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>Федеральным Законом РФ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Градостроительным кодексом Российской Федерации 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ab/>
        <w:t>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Федеральным Законом РФ от 02.05.2006г.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4"/>
        </w:rPr>
        <w:tab/>
        <w:t>-</w:t>
        <w:tab/>
        <w:t xml:space="preserve">Уставом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.;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5. Описание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физические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ндивидуальные предприниматели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b/>
          <w:bCs/>
          <w:sz w:val="24"/>
        </w:rPr>
        <w:t>2.6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2.6.1.Администрация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 выдача заявителю 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Срок предоставления муниципальной услуги не должен превышать </w:t>
      </w:r>
      <w:r>
        <w:rPr>
          <w:b/>
          <w:sz w:val="24"/>
        </w:rPr>
        <w:t xml:space="preserve">15 рабочих дней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2.6.2. Продолжительность приема у специалиста, осуществляющего выдачу и прием документов, не должна превышать </w:t>
      </w:r>
      <w:r>
        <w:rPr>
          <w:b/>
          <w:sz w:val="24"/>
        </w:rPr>
        <w:t>20 минут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3.  Максимально допустимые сроки приостановления услуги 10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4.  Максимально допустимые сроки выдачи документов 30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6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</w:t>
      </w:r>
      <w:r>
        <w:rPr>
          <w:b/>
          <w:bCs/>
          <w:sz w:val="24"/>
        </w:rPr>
        <w:t>3</w:t>
      </w:r>
      <w:r>
        <w:rPr>
          <w:b/>
          <w:sz w:val="24"/>
        </w:rPr>
        <w:t>0 минут.</w:t>
      </w:r>
    </w:p>
    <w:p>
      <w:pPr>
        <w:pStyle w:val="Normal"/>
        <w:tabs>
          <w:tab w:val="clear" w:pos="709"/>
          <w:tab w:val="left" w:pos="420" w:leader="none"/>
        </w:tabs>
        <w:ind w:firstLine="708"/>
        <w:rPr/>
      </w:pPr>
      <w:r>
        <w:rPr>
          <w:b/>
          <w:bCs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exact" w:line="269"/>
        <w:ind w:right="-22" w:firstLine="71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right="-22" w:firstLine="72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Информирование о правилах предоставления муниципальной услуги включает в себя информирование непосредственно в администрации </w:t>
      </w:r>
      <w:r>
        <w:rPr>
          <w:rFonts w:cs="Arial"/>
          <w:sz w:val="24"/>
        </w:rPr>
        <w:t xml:space="preserve">Здоровецкого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>
          <w:b/>
          <w:sz w:val="24"/>
        </w:rPr>
        <w:tab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 xml:space="preserve">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_________________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.</w:t>
      </w:r>
      <w:r>
        <w:rPr>
          <w:b/>
          <w:sz w:val="24"/>
        </w:rPr>
        <w:t xml:space="preserve">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Глава Администраци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 : 8 (__)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  специалиста Администрации, предоставляющего услугу: 2-10-11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Адрес электронной почты: </w:t>
      </w:r>
      <w:r>
        <w:rPr>
          <w:rFonts w:cs="Times New Roman"/>
          <w:b/>
          <w:sz w:val="24"/>
          <w:lang w:val="en-US"/>
        </w:rPr>
        <w:t>___________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7.5. Порядок получения информации заяви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22" w:hanging="0"/>
        <w:jc w:val="both"/>
        <w:rPr/>
      </w:pPr>
      <w:r>
        <w:rPr>
          <w:sz w:val="24"/>
        </w:rPr>
        <w:tab/>
      </w:r>
      <w:r>
        <w:rPr>
          <w:rStyle w:val="FontStyle46"/>
          <w:rFonts w:cs="Arial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</w:r>
      <w:r>
        <w:rPr>
          <w:sz w:val="24"/>
        </w:rPr>
        <w:t>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е устное информирование по процедуре предоставления муниципальной услуги осуществляется специалистами  отдела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градостроительства и благоустройства администрации городского округа</w:t>
      </w:r>
      <w:r>
        <w:rPr>
          <w:sz w:val="24"/>
        </w:rPr>
        <w:t xml:space="preserve"> при обращении Заявител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е письменное информирование по процедуре предоставления муниципальной услуги осуществляется специалистами администрации </w:t>
      </w:r>
      <w:r>
        <w:rPr>
          <w:rFonts w:cs="Arial"/>
          <w:sz w:val="24"/>
        </w:rPr>
        <w:t xml:space="preserve">Здоровецкого 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сельского поселения 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консультировании посредством индивидуального устного информирования специалисты 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администрации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b/>
          <w:sz w:val="24"/>
        </w:rPr>
        <w:t>2.7.6. Порядок, форма и место размещения вышеуказа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ab/>
        <w:t>На информационных стендах  должны быть размещены следующие материал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график приема заинтересованных лиц, 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телефонов для справок, адреса электронной почты,</w:t>
      </w:r>
    </w:p>
    <w:p>
      <w:pPr>
        <w:pStyle w:val="Normal"/>
        <w:rPr>
          <w:sz w:val="24"/>
        </w:rPr>
      </w:pPr>
      <w:r>
        <w:rPr>
          <w:sz w:val="24"/>
        </w:rPr>
        <w:tab/>
        <w:t>- адрес интернет-сайта;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кабинетов, где осуществляется прием и информирование Заяв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8. Муниципальная услуга предоставляется бесплатно.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b/>
          <w:sz w:val="24"/>
        </w:rPr>
        <w:t>2.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копия личного паспо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пия доверенности для предста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копия разрешения на перепланиров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ешение суд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поэтажный план жилого (нежилого) здания (технический паспорт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азрешение на ввод объекта в эксплуатац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  <w:r>
        <w:rPr>
          <w:b/>
          <w:sz w:val="24"/>
        </w:rPr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ая слуга не предоставляется в случа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я постановления администрации Лесозаводского городского округа об изменении или переименовании улиц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временным строениям (торгово-остановочный комплекс, павильон и д.р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- обращения неправомочного лица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9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rStyle w:val="StrongEmphasis"/>
          <w:sz w:val="24"/>
        </w:rPr>
        <w:tab/>
        <w:t>3.1. Последовательность административных действий (процедур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) </w:t>
      </w:r>
      <w:r>
        <w:rPr>
          <w:rStyle w:val="FontStyle46"/>
          <w:rFonts w:cs="Arial"/>
          <w:sz w:val="24"/>
          <w:szCs w:val="24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3.1.1. Прием зая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едоставления муниципальной услуги заявитель представляет заявление на имя главы администрации городского округа или начальника отдела градостроительства и благоустройства согласно приложения 2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ом отдела градостроительства и благоустройства администрации городского округа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3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администрации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.1.5. </w:t>
      </w:r>
      <w:r>
        <w:rPr>
          <w:rStyle w:val="FontStyle46"/>
          <w:rFonts w:cs="Arial"/>
          <w:bCs/>
          <w:sz w:val="24"/>
          <w:szCs w:val="24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2). С</w:t>
      </w:r>
      <w:r>
        <w:rPr>
          <w:sz w:val="24"/>
        </w:rPr>
        <w:t xml:space="preserve">пециалист администрации подготавливает проект постановления администрации сельского поселения о </w:t>
      </w:r>
      <w:r>
        <w:rPr>
          <w:rStyle w:val="FontStyle46"/>
          <w:rFonts w:cs="Arial"/>
          <w:sz w:val="24"/>
          <w:szCs w:val="24"/>
        </w:rPr>
        <w:t>присвоении почтового адреса объекту недвижимости.</w:t>
      </w:r>
    </w:p>
    <w:p>
      <w:pPr>
        <w:pStyle w:val="Style17"/>
        <w:ind w:firstLine="708"/>
        <w:jc w:val="both"/>
        <w:rPr/>
      </w:pPr>
      <w:r>
        <w:rPr>
          <w:sz w:val="24"/>
        </w:rPr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ind w:left="-27" w:firstLine="735"/>
        <w:jc w:val="both"/>
        <w:rPr/>
      </w:pPr>
      <w:r>
        <w:rPr>
          <w:sz w:val="24"/>
        </w:rPr>
        <w:t xml:space="preserve">4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rFonts w:cs="Arial"/>
          <w:sz w:val="24"/>
          <w:szCs w:val="24"/>
        </w:rPr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31"/>
        <w:spacing w:before="0" w:after="0"/>
        <w:ind w:right="-1" w:firstLine="72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rFonts w:cs="Arial"/>
          <w:sz w:val="24"/>
          <w:szCs w:val="24"/>
        </w:rPr>
        <w:t xml:space="preserve">6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rStyle w:val="StrongEmphasis"/>
          <w:sz w:val="24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4"/>
        </w:rPr>
        <w:t>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3 к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ому регламенту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41160" cy="766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663680"/>
                          <a:chOff x="0" y="0"/>
                          <a:chExt cx="674100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76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13040"/>
                            <a:ext cx="377964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 заявлению прилагаются документы  согласно перечня, установленного п.2.5.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169720"/>
                            <a:ext cx="372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3040"/>
                            <a:ext cx="180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555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- (5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4839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заявлений с приложением документов о присвоении адреса (часы приёма: понедельник, вторник, среда - с 9.00. до 18.00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12080"/>
                            <a:ext cx="165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13640"/>
                            <a:ext cx="376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и утверждение постановления о присво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реса объек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– (4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41320"/>
                            <a:ext cx="3769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гласование устанавливаемых и существующих адресов близлежащих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- (3 рабо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6160"/>
                            <a:ext cx="196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7199640"/>
                            <a:ext cx="215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2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692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880"/>
                            <a:ext cx="797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340880"/>
                            <a:ext cx="376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адреса объекта недвижимости  в адресном плане города - (1 рабочий  день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69680"/>
                            <a:ext cx="3769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копии постановления о присвоении адреса объекту недвижимости в сектор 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тделения №2 Филиала ФГУ «Ростехинвентаризация – Федеральное БТИ» по Приморскому кра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ar-SA"/>
                                </w:rPr>
                                <w:t>, филиал государственного управления федеральной почтовой связи «Почта России» и др. - 1 рабочий день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70120"/>
                            <a:ext cx="3769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2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03.45pt" coordorigin="0,0" coordsize="10616,12069">
                <v:rect id="shape_0" stroked="f" o:allowincell="f" style="position:absolute;left:0;top:0;width:10615;height:1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78;width:5951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 заявлению прилагаются документы  согласно перечня, установленного п.2.5.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3417;width:5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78;width:28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49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- (5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33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заявлений с приложением документов о присвоении адреса (часы приёма: понедельник, вторник, среда - с 9.00. до 18.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956;width:260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38;width:59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и утверждение постановления о присво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реса объек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– (4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577;width:593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гласование устанавливаемых и существующих адресов близлежащих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- (3 рабо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ня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758;width:309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1338;width:340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59" to="1800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81" to="7019,1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6" to="1800,4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4313,4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836;width:593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адреса объекта недвижимости  в адресном плане города - (1 рабочий  день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6;width:593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копии постановления о присвоении адреса объекту недвижимости в сектор 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тделения №2 Филиала ФГУ «Ростехинвентаризация – Федеральное БТИ» по Приморскому кра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ar-SA"/>
                          </w:rPr>
                          <w:t>, филиал государственного управления федеральной почтовой связи «Почта России» и др. - 1 рабочий день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1" to="4134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0" to="701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7019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559" to="7019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457;width:593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59" to="7019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left="4962" w:hanging="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left="4962" w:hanging="0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4962" w:hanging="0"/>
              <w:rPr>
                <w:sz w:val="24"/>
              </w:rPr>
            </w:pPr>
            <w:r>
              <w:rPr>
                <w:sz w:val="24"/>
              </w:rPr>
              <w:t xml:space="preserve">Главе  администрации </w:t>
            </w:r>
            <w:r>
              <w:rPr>
                <w:rFonts w:cs="Arial"/>
                <w:sz w:val="24"/>
              </w:rPr>
              <w:t>Здоровецкого</w:t>
            </w:r>
          </w:p>
          <w:p>
            <w:pPr>
              <w:pStyle w:val="Normal"/>
              <w:snapToGrid w:val="false"/>
              <w:ind w:left="4962" w:hanging="0"/>
              <w:rPr>
                <w:sz w:val="24"/>
              </w:rPr>
            </w:pPr>
            <w:r>
              <w:rPr>
                <w:sz w:val="24"/>
              </w:rPr>
              <w:t>сельского поселения В.И.Мальцеву</w:t>
            </w:r>
          </w:p>
          <w:p>
            <w:pPr>
              <w:pStyle w:val="Normal"/>
              <w:ind w:left="4962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4962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49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4962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4962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4962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4962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ind w:left="496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ошу присвоить адрес </w:t>
      </w:r>
      <w:r>
        <w:rPr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 xml:space="preserve">расположенному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 xml:space="preserve">копия технического паспорта 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администрации</w:t>
            </w:r>
          </w:p>
          <w:p>
            <w:pPr>
              <w:pStyle w:val="Normal"/>
              <w:snapToGrid w:val="false"/>
              <w:ind w:left="5580" w:hanging="0"/>
              <w:rPr/>
            </w:pPr>
            <w:r>
              <w:rPr>
                <w:rFonts w:cs="Arial"/>
                <w:sz w:val="24"/>
              </w:rPr>
              <w:t xml:space="preserve">Здоровецкого </w:t>
            </w: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В.И.Мальцеву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ошу выдать справку о подтверждении адреса_________</w:t>
      </w:r>
      <w:r>
        <w:rPr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>расположенному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имечание:</w:t>
      </w:r>
      <w:r>
        <w:rPr/>
        <w:t xml:space="preserve">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</w:t>
      </w:r>
      <w:r>
        <w:rPr/>
        <w:t>______________ /______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/>
  <dc:description/>
  <cp:keywords/>
  <dc:language>en-US</dc:language>
  <cp:lastModifiedBy>*</cp:lastModifiedBy>
  <cp:lastPrinted>2011-08-30T08:17:00Z</cp:lastPrinted>
  <dcterms:modified xsi:type="dcterms:W3CDTF">2011-08-30T04:18:00Z</dcterms:modified>
  <cp:revision>3</cp:revision>
  <dc:subject/>
  <dc:title/>
</cp:coreProperties>
</file>