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"/>
        <w:gridCol w:w="86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7»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Здоровецкие  Выселки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 Здоровец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Здоровецкого сельского поселения № 60 от «02»  июля 2010г.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» и   № 90 от «27»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 Здоровецкого сельского поселения Ливенского района», администрация  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 Здорове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доровец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В.Н.Двор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0.2010 года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  Здорове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Здорове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 Здоровец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, Ливенский район, д.Здоровецкие Выселки, ул.Центральная д.7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8(48677) 2-10-1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Здоровец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Здоровецкого сельского поселения осуществляют глава администрации  Здоровец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Здоровец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Здоровецкого сельского поселения,</w:t>
      </w:r>
      <w:r>
        <w:rPr>
          <w:rFonts w:cs="Arial" w:ascii="Arial" w:hAnsi="Arial"/>
        </w:rPr>
        <w:t xml:space="preserve"> в приемной главы администрации Здоровец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 Здоровецкого  сельского поселения в течение 30 дней со дня их регистрации в администрации Здоровец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footerReference w:type="default" r:id="rId2"/>
          <w:type w:val="nextPage"/>
          <w:pgSz w:w="11906" w:h="16838"/>
          <w:pgMar w:left="1234" w:right="925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10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footerReference w:type="default" r:id="rId5"/>
          <w:type w:val="nextPage"/>
          <w:pgSz w:w="11906" w:h="16838"/>
          <w:pgMar w:left="1455" w:right="1455" w:gutter="0" w:header="0" w:top="1783" w:footer="72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55" w:right="1493" w:gutter="0" w:header="0" w:top="178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72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footerReference w:type="default" r:id="rId7"/>
          <w:type w:val="nextPage"/>
          <w:pgSz w:w="11906" w:h="16838"/>
          <w:pgMar w:left="1234" w:right="1234" w:gutter="0" w:header="0" w:top="178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12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14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footerReference w:type="default" r:id="rId10"/>
          <w:type w:val="nextPage"/>
          <w:pgSz w:w="11906" w:h="16838"/>
          <w:pgMar w:left="1234" w:right="1311" w:gutter="0" w:header="0" w:top="1783" w:footer="72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footerReference w:type="default" r:id="rId11"/>
          <w:type w:val="nextPage"/>
          <w:pgSz w:w="11906" w:h="16838"/>
          <w:pgMar w:left="1162" w:right="1162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footerReference w:type="default" r:id="rId12"/>
          <w:type w:val="nextPage"/>
          <w:pgSz w:w="11906" w:h="16838"/>
          <w:pgMar w:left="1162" w:right="4138" w:gutter="0" w:header="0" w:top="1705" w:footer="72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User</cp:lastModifiedBy>
  <cp:lastPrinted>2010-10-27T14:57:00Z</cp:lastPrinted>
  <dcterms:modified xsi:type="dcterms:W3CDTF">2010-10-27T11:12:00Z</dcterms:modified>
  <cp:revision>10</cp:revision>
  <dc:subject/>
  <dc:title>РОССИЙСКАЯ ФЕДЕРАЦИЯ</dc:title>
</cp:coreProperties>
</file>