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 ЗДОРОВЕЦ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"/>
        <w:gridCol w:w="86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.Здоровецкие  Высе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Здорове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 населенных пунктов  Здоровец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В соответствии с постановлениями администрации  Здоровецкого сельского поселения № 60 от 02.07.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.10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Здоровецкого сельского поселения Ливенского района», администрация  Здоровец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Выдача справок, выписок из похозяйственных книг населенных пунктов Здоровецкого сельского поселения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доров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В.Н.Двор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доро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7.10.2010г. №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Здоро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 Здоровец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о предоставлению Администрацией Здоровецкого сельского поселения  муниципальной услуги по выдаче справок, выписок из похозяйственных книг  населенных пунктов Здоровец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Здоровецкого сельского поселения, которые бессрочно хранятся в архиве сель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 Здоровец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 Здоровецкого сельского поселения Ливенского район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Здоровец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пункта 2.6.1. не должен превышать 10 календарных дне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правки, указанные в подпункта Г и Д пункта 2.6.1  подготавливаются специалистом  Администрации в ходе приема граждан в порядке очеред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Устав Здоровецкого сельского  поселения (с последними изме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Справки и выписки  из похозяйственных книг населенных пунктов Здоровец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Здоровецкого 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д.Здоровецкие Выселки, ул.Центральная, д.71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left="0"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77)2-10-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bidi w:val="0"/>
        <w:ind w:left="-567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left="-567" w:right="0" w:firstLine="54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left="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Здоровецкого сельского поселения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Здоровец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селенных пунктов Здоровец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Здоровецкого 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27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127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1270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1270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270" cy="35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285115</wp:posOffset>
                      </wp:positionV>
                      <wp:extent cx="1270" cy="348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left="0" w:right="0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Style14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right="0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right="0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right="0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  <w:r>
              <w:rPr>
                <w:rStyle w:val="Style14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4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/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1</w:t>
      </w:r>
      <w:r>
        <w:rPr/>
        <w:tab/>
        <w:t> 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left="0" w:right="0" w:firstLine="567"/>
        <w:jc w:val="both"/>
        <w:rPr/>
      </w:pPr>
      <w:r>
        <w:rPr/>
        <w:tab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2</w:t>
      </w:r>
      <w:r>
        <w:rPr/>
        <w:tab/>
        <w:t> 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left="0" w:right="0" w:firstLine="567"/>
        <w:rPr/>
      </w:pPr>
      <w:r>
        <w:rPr>
          <w:rStyle w:val="FootnoteCharacters"/>
        </w:rPr>
        <w:t>3</w:t>
      </w:r>
      <w:r>
        <w:rPr/>
        <w:tab/>
        <w:t xml:space="preserve"> 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dc:language>en-US</dc:language>
  <cp:lastModifiedBy>User</cp:lastModifiedBy>
  <cp:lastPrinted>2010-10-27T15:30:00Z</cp:lastPrinted>
  <dcterms:modified xsi:type="dcterms:W3CDTF">2010-10-27T11:33:00Z</dcterms:modified>
  <cp:revision>22</cp:revision>
  <dc:subject/>
  <dc:title>                                                                            </dc:title>
</cp:coreProperties>
</file>