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 РЕЧИЦКОГО  СЕЛЬСКОГО 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ЛИВЕНСК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 декабря 2010 года</w:t>
        <w:tab/>
        <w:tab/>
        <w:tab/>
        <w:tab/>
        <w:tab/>
        <w:tab/>
        <w:tab/>
        <w:tab/>
        <w:t>№ 10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 Речи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Об  утверждении  Плана  мероприят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 противодействию  коррупции 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чицком  сельском  посел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венского  района  на  2011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о  исполнение  Национального  плана  противодействия  коррупции  на  2010-2011 годы, утвержденным  Президентом  Российской  Федерации  от  31.07.2008г.,  №  Пр-1568 ( в  редакции  Указа  Президента  Российской  Федерации  от  13.04.2010 года  № 460  «  О  национальной  стратегии  противодействия  коррупции  и  национальном  плане  противодействия  коррупции  на  2010-2011 годы» ),  Федерального  закона  от 25.12.2008 года  №  273- ФЗ  «  О  противодействии  коррупции»,  Закона  Орловской  области  от  10.04.2009 года  №  893-ОЗ  «  О  противодействии  коррупции  в  Орловской  области»,  с  целью  устранения  условий,  способствующих  совершению  коррупционных  правонарушений,  </w:t>
      </w:r>
      <w:r>
        <w:rPr>
          <w:rFonts w:cs="Arial" w:ascii="Arial" w:hAnsi="Arial"/>
          <w:b/>
        </w:rPr>
        <w:t>администрация  Речицкого  сельского  поселения  Ливенского  района 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 Утвердить  План  мероприятий  по  противодействию  коррупции  в  Речицком  сельском  поселении  Ливенского  района  на  2011 год ( прилагается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 Настоящее  постановление  подлежит  опубликованию  в  средствах  массовой  информ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 Настоящее  постановление  вступает  в  силу  с  момента  его  официального 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 контроль  за  исполнением  настоящее  постановления  оставляю  за 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Глава  Речиц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ельского  поселения:</w:t>
        <w:tab/>
        <w:tab/>
        <w:tab/>
        <w:tab/>
        <w:t>С.В. Реви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постановлению 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ицкого  сельского 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венского 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 декабря  2010 года  №  1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 по  противодействию  коррупции  на  территории  Речицкого  сельского  поселения  Ливенского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 2011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904"/>
        <w:gridCol w:w="3549"/>
        <w:gridCol w:w="355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 Организационные  мероприят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 и  проведение  мероприятий  по  выполнению  требований  ежегодных  посланий  Президента  Российской  Федераци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  2011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сельского  посел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 правовых  актов  по  вопросам  организации  и  реализации  мероприятий  настоящего  Плана, касающихся  антикоррупционной  политик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 специалист  администрации  сельского  посел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 отчета  о  реализации  Плана  мероприятий  по  противодействию  коррупции  в  администрации  Речицкого  сельского  посел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 специалист  администрации  сельского  посел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 Плана  мероприятий  по  противодействию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бытовой»  коррупции  в  Речицком  сельском  поселении  Ливенского  райо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сроки  согласно  Пла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сельского  поселени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 Антикоррупционная  политика  и  экспертиза  нормативных  правовых  актов  и  их  проект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проверки  соблюдения  связанных  с  муниципальной  службой  ограничений  и  запретов,  установленных  Федеральным законом  от  02.03.2007г. № 25-ФЗ  «  О  муниципальной  службе  в  Российской  Федерации»,  иными  федеральными  законами,  нормативными  правовыми  актами  Орловской  области  и  Ливенского  райо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квартал  2011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сельского  посел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и  проведение  аттестации  муниципальных  служащих  в  целях  определения  соответствия  муниципального  служащего  замещаемой  должности  муниципальной  службы  на  основе  оценки  его  профессиональной  деятельности,  в  том  числе  с  учетом  его  осведомленности  в  части  требований  Федерального  закона  от  25.12.2008г.  №  273-ФЗ  «  О  противодействии  коррупции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  2011 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 по  отдельному  план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тестационная  комиссия  администрации  Речицкого  сельского  поселения  Ливенского  райо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проверки  достоверности  предоставляемых  муниципальными  служащими  сведений  о  доходах,  об  имуществе,  принадлежащем  им  на  праве  собственности,  обязательствах  имущественного  характер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 2011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сельского  посел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формирования  и  подготовки  резерва  кадров  для  замещения  муниципальных  должност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щение  муниципальных  должностей  преимущественно  из  числа  лиц,  включенных  в  резерв  кадров 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 ежеквартальн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сельского  посел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деятельности  Комиссии  по  урегулированию  конфликта  интерес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 мере  необходим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 комисс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антикоррупционной  экспертизы  муниципальных  правовых  актов  и  их  проек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 специалист  администрации  сельского  поселени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 Мониторинг  должностных  правонарушений,  проявлений  коррупции  и  мер  противодейств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обзора публикаций  средств  массовой  информации  ( СМИ ) с  отбором  и  анализом  печатных  публикаций  и  телевизионных  сюжетов  о  фактах,  имеющих  признаки  проявления  коррупции  в  Ливенском  район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 специалист  администрации  сельского  посел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 и  представление  Главе  Речицкого  сельского  поселения  Ливенского  района  информации  о  коррупционных  проявления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о  совершенных  муниципальными  служащими  правонарушениях  коррупционной  направлен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о  проводимых  расследованиях  по  фактам  коррупционных  правонарушени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 мере  поступления  информа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 председателя  комиссии  по  противодействию  корруп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 частных  определений  судов,  представлений  и  протестов  органов  прокуратуры,  связанных  с  коррупционными  проявлениями,  об  устранении  нарушений  законодательства  в  отношении  муниципальных   служащих,  работников   муниципальных  учреждений  и  предприяти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 мере  поступления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 специалист  администрации  сельского  посел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 обращений  граждан  и  юридических  лиц,  содержащих  информацию  о  коррупционных  проявлениях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раз   в  полугоди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 специалист  администрации  сельского  поселени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 Мероприятия  по  обеспечению  доступности  и  прозрачности  в  деятельности  органов  местного  самоуправления  и  предотвращению  должностных  нарушен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 и  утверждение  в  установленном  порядке  административных  регламентов  предоставления  муниципальных  услуг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 кварталы  2011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 специалист  администрации  сельского  посел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 инфармационно-коммуникационных  технологий  в  процесс  предоставления  муниципальных  услуг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 кварталы  2011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сельского  поселени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 Мероприятия  по  обеспечению  эффективного  расходования  средств  бюджета  Речицкого  сельского  поселения  Ливенского  района,  гласности  и  прозрачности  при  размещении  муниципального  заказ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 выполнения  требований,  установленных  Федеральным  законом  от  21.07.ю2005 г.,  № 94-ФЗ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 О  размещении  заказов  на  поставки  товаров,  выполнение  работ,  оказание  услуг  для  государственных  и   муниципальных  нужд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заказч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проведения  работы  по  профессиональной  подготовке,  повышению  квалификации муниципальных  служащих,  занятых  в  сфере  размещения  заказав  и  осуществления  закупок  продукции  муниципальных  нуж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сельского  посел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проведения  открытых  аукционов  в  электронной  форме  при  размещении  муниципального  заказ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заказчи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 итогов  размещения  муниципального  заказ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ежегодный )  с  выработкой  методических  рекомендаций  по  совершенствованию  системы  размещения  муниципального  заказ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квартал 2011 года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 специалист  администрации  сельского  поселени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 Предупреждение  и  выявление  должностных  нарушений,  связанных  с  коррупционными  проявлениям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 в  установленном  законом   порядке  проверок  финансово-хозяйственной  деятель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 учреждений  в  целях  недопущения  нецелевого  использования  средств  бюджета  Речицкого  сельского  поселения  Ливенского  райо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 отдельному  план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 контрольно-счетной  палаты  ( по согласованию 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3:24:00Z</dcterms:created>
  <dc:creator>МАРИНА СЕРГЕЕВНА</dc:creator>
  <dc:description/>
  <cp:keywords/>
  <dc:language>en-US</dc:language>
  <cp:lastModifiedBy>МАРИНА СЕРГЕЕВНА</cp:lastModifiedBy>
  <cp:lastPrinted>2006-11-14T08:13:00Z</cp:lastPrinted>
  <dcterms:modified xsi:type="dcterms:W3CDTF">2006-11-14T05:20:00Z</dcterms:modified>
  <cp:revision>4</cp:revision>
  <dc:subject/>
  <dc:title/>
</cp:coreProperties>
</file>