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 ОБЛАСТЬ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АДМИНИСТРАЦИЯ ЗДОРОВЕЦ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ВЕНСК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«</w:t>
      </w:r>
      <w:r>
        <w:rPr>
          <w:sz w:val="24"/>
          <w:u w:val="single"/>
        </w:rPr>
        <w:t>22» сентября 2011 года</w:t>
      </w:r>
      <w:r>
        <w:rPr>
          <w:sz w:val="24"/>
        </w:rPr>
        <w:t xml:space="preserve"> </w:t>
        <w:tab/>
        <w:tab/>
        <w:tab/>
        <w:tab/>
        <w:tab/>
        <w:tab/>
        <w:tab/>
        <w:t>№ 10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Здоровецкие Выселк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а проведения антикоррупционной экспертиз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ов нормативных правовых акто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Здоровецкого сельского Совета народных депутатов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вносимых главой Здоровецкого сельского поселения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ивенского района в качестве правотворческо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нициативы, нормативных правовых актов 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ов нормативных правовых акто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администрации  Здоровец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с Федеральным законом РФ от 25 декабря 2008 года N 273-ФЗ "О противодействии коррупции", Федеральным законом РФ от 17 июля 2009 года N 172-ФЗ "Об антикоррупционной экспертизе нормативных правовых актов и проектов нормативных правовых актов"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, руководствуясь указом Губернатора Орловской области от 23 ноября 2009 года N 375 "Об антикоррупционной экспертизе проектов законов Орловской области, вносимых Губернатором Орловской области в Орловский областной Совет народных депутатов в качестве законодательной инициативы, нормативных правовых актов Губернатора Орловской области", администрация Здоровецкого сельского поселения Ливенского района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Порядок проведения антикоррупционной экспертизы проектов нормативных правовых актов  Здоровецкого сельского Совета народных депутатов, вносимых главой Здоровецкого сельского поселения Ливенского района в качестве правотворческой инициативы, нормативных правовых актов и проектов нормативных правовых актов администрации Здоровецкого сельского поселения Ливенского района,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В течение пяти рабочих дней с момента издания настоящего постановления ознакомить персонально под роспись всех сотрудников администрации Здоровецкого сельского поселения Ливенского района с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Признать утратившим силу постановление администрации Здоровецкого сельского поселения Ливенского района от 02.03.2010 года №13 «Об антикоррупционной экспертизе проектов нормативных правовых актов Здоровецкого сельского поселения Ливенского района, вносимых  главой Здоровецкого сельского поселения Ливенского района в качестве законодательной инициативы, нормативных правовых актов администрации   Здоровецкого сельского поселения Ливенского района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а Здоровецкого</w:t>
      </w:r>
    </w:p>
    <w:p>
      <w:pPr>
        <w:sectPr>
          <w:type w:val="nextPage"/>
          <w:pgSz w:w="11906" w:h="16838"/>
          <w:pgMar w:left="1440" w:right="850" w:gutter="0" w:header="0" w:top="387" w:footer="0" w:bottom="72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В.И.Мальце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администрации  Здоровец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2.09. 2011 года № 101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я антикоррупционной экспертизы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</w:rPr>
        <w:t xml:space="preserve">проектов нормативных правовых актов   Здоровецкого сельского Совета народных депутатов, вносимых главой  Здоровецкого сельского поселения Ливенского района в качестве правотворческой инициативы, нормативных правовых актов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</w:rPr>
        <w:t>и проектов нормативных правовых актов администрации Здоровецкого сельского поселения  Ливенского район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1. Порядок проведения антикоррупционной экспертизы проектов нормативных правовых актов Здоровецкого сельского Совета народных депутатов, вносимых главой Здоровецкого сельского поселения Ливенского района в качестве правотворческой инициативы, нормативных правовых актов и проектов нормативных правовых актов администрации  Здоровецкого сельского поселения Ливенского района (далее - Порядок) разработан в соответствии с Федеральным законом от 25 декабря 2008 года N 273-ФЗ "О противодействии коррупции", Федеральным законом от 17 июля 2009 года N 172-ФЗ "Об антикоррупционной экспертизе нормативных правовых актов и проектов нормативных правовых актов"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 и устанавливает процедуру проведения антикоррупционной экспертизы проектов нормативных правовых актов Здоровецкого сельского Совета народных депутатов, вносимых главой Здоровецкого сельского поселения Ливенского района в качестве правотворческой инициативы, нормативных правовых актов и проектов нормативных правовых актов администрации  Здоровецкого сельского поселения Ливенского района (далее - нормативных правовых актов и проектов нормативных правовых актов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д нормативным правовым актом в настоящем Порядке понимается акт, изданный в установленном порядке органом местного самоуправления, содержащий в себе правовые нормы (правила поведения), обязательные для неопределенного круга лиц, рассчитанный на неоднократное применение, направленный на урегулирование общественных отношений либо на изменение или прекращение существующих правоотно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провед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нтикоррупционной экспертизы нормативных правовых акт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роектов нормативных правовых ак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 В администрации Здоровецкого сельского поселения Ливенского района осуществляется антикоррупционная экспертиза принятых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2. Антикоррупционная экспертиза действующих нормативных правовых актов (проектов нормативных правовых актов) администрации Здоровецкого сельского поселения Ливенского района проводится специалистом администрации сельского поселения, уполномоченным на проведение антикоррупционной экспертизы (далее - специалист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Антикоррупционная экспертиза нормативных правовых актов и проектов нормативных правовых актов проводится  специалистом   в течение 10 рабочих дней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, если нормативный правовой акт (проект нормативного правового акта) требует дополнительных, более длительных по времени исследований на наличие коррупциогенных факторов, срок антикоррупционной экспертизы продлевается до 15 рабочих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Выявленные в нормативных правовых актах (проектах нормативных правовых актов) коррупциогенные факторы отражаются в заключении (приложение к настоящему Порядку), составляемом специалистом администрации при проведении антикоррупционной экспертизы (далее - заключени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носит рекомендательный характе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 В целях обеспечения возможности проведения в соответствии с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N 96 независимой антикоррупционной экспертизы проектов нормативных правовых актов, разработчики проектов нормативных правовых актов в течение рабочего дня, соответствующего дню направления указанных проектов на согласование в соответствующие органы и организации, представляют проект нормативного правового акта в администрацию Ливенского района для размещения их на официальном сайте Ливенского района в сети Интернет с указанием дат начала и окончания приема заключени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ступления заключений по результатам независимой антикоррупционной экспертизы, проекты нормативных правовых актов по инициативе разработчика рассматриваются  на согласительной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В течение двух рабочих дней с момента получения заключения от специалиста администрации о не выявлении коррупциогенных факторов в проекте  нормативного правового акта,  проект направляется в Ливенскую межрайонную прокуратуру Орловской области для проведения антикоррупционной экспертизы в соответствии со статьей 9.1 Федерального закона от 17.01.1992 N 2202-1 "О прокуратуре Российской Федерации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8. По истечении срока для проведения антикоррупционной экспертизы Ливенской межрайонной прокуратурой Орловской области, разработчик представляет согласованный в установленном порядке проект нормативного правового акта и заключение Ливенской межрайонной прокуратуры о не выявлении коррупциогенных факторов главе сельского поселения для рассмотрения.</w:t>
      </w:r>
    </w:p>
    <w:p>
      <w:pPr>
        <w:sectPr>
          <w:type w:val="nextPage"/>
          <w:pgSz w:w="11906" w:h="16838"/>
          <w:pgMar w:left="1423" w:right="850" w:gutter="0" w:header="0" w:top="510" w:footer="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рядку проведения антикоррупционной экспертизы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оектов нормативных правовых актов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</w:rPr>
        <w:t xml:space="preserve">Здоровецкого сельского Совета народных депутатов,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</w:rPr>
        <w:t xml:space="preserve">вносимых главой  Здоровецкого сельского поселения Ливенского района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в качестве правотворческой инициативы,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ных правовых актов 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ов нормативных правовых актов админист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Здоровецкого сельского поселения  Ливенск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ConsPlusNonformat"/>
        <w:widowControl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результатам проведения антикоррупционной экспертизы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bidi w:val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(реквизиты нормативного правового акта (проекта</w:t>
      </w:r>
    </w:p>
    <w:p>
      <w:pPr>
        <w:pStyle w:val="ConsPlusNonformat"/>
        <w:widowControl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</w:rPr>
        <w:t>нормативного правового акта)</w:t>
      </w:r>
    </w:p>
    <w:p>
      <w:pPr>
        <w:pStyle w:val="ConsPlusNonformat"/>
        <w:widowControl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Специалистом администрации Здоровецкого сельского поселения, уполномоченным на проведение антикоррупционной экспертизы нормативных правовых актов (проектов нормативных правовых актов) в  соответствии  с Федеральным законом РФ от  25  декабря 2008 года N 273-ФЗ "О противодействии коррупции",  Федеральным  законом  РФ от  17  июля  2009  года  N  172-ФЗ  "Об антикоррупционной   экспертизе   нормативных   правовых  актов  и  проектов нормативных   правовых   актов",   Методикой  проведения  антикоррупционной экспертизы  нормативных  правовых  актов  и  проектов  нормативных правовых актов, утвержденной постановлением Правительства Российской Федерации от 26 февраля 2010 года N 96, постановлением администрации Здоровецкого сельского поселения Ливенского района  от "22" сентября  2011 года N 101 "Об утверждении Порядка проведения  антикоррупционной экспертизы проектов нормативных правовых актов Здоровецкого сельского Совета народных депутатов, вносимых главой Здоровецкого сельского поселения Ливенского района в  качестве  правотворческой инициативы, нормативных правовых  актов  и  проектов  нормативных  правовых актов администрации  Здоровецкого сельского поселения Ливенского района",  проведена  антикоррупционная   экспертиза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нормативного правового акта (проекта нормативного правового акта)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нного _______________________________________________________,</w:t>
      </w:r>
    </w:p>
    <w:p>
      <w:pPr>
        <w:pStyle w:val="ConsPlusNonformat"/>
        <w:widowControl/>
        <w:bidi w:val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(указывается должностное лицо администрации сельского поселения, (Ф.И.О., должность исполнителя), </w:t>
      </w:r>
    </w:p>
    <w:p>
      <w:pPr>
        <w:pStyle w:val="ConsPlusNonformat"/>
        <w:widowControl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вшее нормативный правовой акт (проект нормативного правового акта) в  целях  выявления  в  нем  коррупциогенных  факторов  и  их  последующего устранения.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bidi w:val="0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1: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представленном  ______________________________________________________</w:t>
      </w:r>
    </w:p>
    <w:p>
      <w:pPr>
        <w:pStyle w:val="ConsPlusNonformat"/>
        <w:widowControl/>
        <w:bidi w:val="0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реквизиты  нормативного правового акта (проекта нормативного правового акта)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огенные факторы не выявлены.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bidi w:val="0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2: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представленном  ______________________________________________________</w:t>
      </w:r>
    </w:p>
    <w:p>
      <w:pPr>
        <w:pStyle w:val="ConsPlusNonformat"/>
        <w:widowControl/>
        <w:bidi w:val="0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реквизиты  нормативного правового акта (проекта нормативного правового акта)</w:t>
      </w:r>
    </w:p>
    <w:p>
      <w:pPr>
        <w:pStyle w:val="ConsPlusNonformat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явлены коррупциогенные факторы </w:t>
      </w:r>
      <w:hyperlink r:id="rId2">
        <w:r>
          <w:rPr>
            <w:rStyle w:val="InternetLink"/>
            <w:rFonts w:cs="Arial" w:ascii="Arial" w:hAnsi="Arial"/>
          </w:rPr>
          <w:t>&lt;*&gt;</w:t>
        </w:r>
      </w:hyperlink>
    </w:p>
    <w:p>
      <w:pPr>
        <w:pStyle w:val="ConsPlusNonformat"/>
        <w:widowControl/>
        <w:bidi w:val="0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   целях     устранения    выявленных    коррупциогенных    факторов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тся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указывается способ устранения коррупциогенных факторов:</w:t>
      </w:r>
    </w:p>
    <w:p>
      <w:pPr>
        <w:pStyle w:val="ConsPlusNonformat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исключение из текста документа, изложение его в другой редакции, внесение иных изменений         </w:t>
      </w:r>
    </w:p>
    <w:p>
      <w:pPr>
        <w:pStyle w:val="ConsPlusNonformat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в текст рассматриваемого документа либо в иной документ или иной способ)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ст администрации 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, 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на проведение экспертизы                           __________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widowControl/>
        <w:bidi w:val="0"/>
        <w:ind w:left="4248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, номер заключения 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*&gt; Отражаются все положения нормативного правового акта (проекта нормативного правового акта)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N 96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850" w:gutter="0" w:header="0" w:top="495" w:footer="0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7;n=20718;fld=134;dst=1000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20:00Z</dcterms:created>
  <dc:creator>user</dc:creator>
  <dc:description/>
  <cp:keywords/>
  <dc:language>en-US</dc:language>
  <cp:lastModifiedBy>User</cp:lastModifiedBy>
  <cp:lastPrinted>2001-09-22T16:39:00Z</cp:lastPrinted>
  <dcterms:modified xsi:type="dcterms:W3CDTF">2001-09-22T12:41:00Z</dcterms:modified>
  <cp:revision>4</cp:revision>
  <dc:subject/>
  <dc:title>РОССИЙСКАЯ ФЕДЕРАЦИЯ</dc:title>
</cp:coreProperties>
</file>