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  <w:tab/>
        <w:t xml:space="preserve"> ЛИ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БЕЛОМЕС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1 сентября  2010 г.                                                                                         №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.Беломест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исполнении Указа Президента Российской Федерации</w:t>
      </w:r>
    </w:p>
    <w:p>
      <w:pPr>
        <w:pStyle w:val="Normal"/>
        <w:rPr/>
      </w:pPr>
      <w:r>
        <w:rPr/>
        <w:t>от 21 июля 2010 г. № 925 «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Беломестненского сельского Совета народных депутатов от 27.03. 2008 г. № 81 «Об утверждении реестра муниципальных должностей и Положения о порядке ведения реестра муниципальных служащих Беломестненского сельского поселения Ливенского района», администрация Беломестнен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Беломестнен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Беломестненского сельского поселения (Афанасьевой Т.П.)  ознакомить заинтересованных муниципальных служащих администрации Беломестнен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>Глава Беломестненского</w:t>
      </w:r>
    </w:p>
    <w:p>
      <w:pPr>
        <w:pStyle w:val="Normal"/>
        <w:autoSpaceDE w:val="false"/>
        <w:ind w:firstLine="540"/>
        <w:rPr/>
      </w:pPr>
      <w:r>
        <w:rPr/>
        <w:t xml:space="preserve">сельского поселения                   </w:t>
        <w:tab/>
        <w:tab/>
        <w:tab/>
        <w:tab/>
        <w:t>А.Н.Платошкин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Беломестнен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21.09. 2010 года № 110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Беломестнен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Должности муниципальной службы в администрации Беломестненского сельского поселения Ливенского района, согласно </w:t>
      </w:r>
      <w:r>
        <w:rPr/>
        <w:t>постановления Беломестненского сельского Совета народных депутатов от 27.03. 2008 г. № 81 «Об утверждении реестра муниципальных должностей и Положения о порядке ведения реестра муниципальных служащих Беломестненского сельского поселения Ливенского района»</w:t>
      </w:r>
      <w:r>
        <w:rPr>
          <w:color w:val="000000"/>
        </w:rPr>
        <w:t xml:space="preserve"> относящиес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ab/>
        <w:t>1. Разделу 2. Функциональный признак должности 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0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1:00Z</dcterms:created>
  <dc:creator>user</dc:creator>
  <dc:description/>
  <cp:keywords/>
  <dc:language>en-US</dc:language>
  <cp:lastModifiedBy>*</cp:lastModifiedBy>
  <cp:lastPrinted>2010-09-27T16:20:00Z</cp:lastPrinted>
  <dcterms:modified xsi:type="dcterms:W3CDTF">2010-09-27T12:21:00Z</dcterms:modified>
  <cp:revision>4</cp:revision>
  <dc:subject/>
  <dc:title>РОССИЙСКАЯ  ФЕДЕРАЦИЯ</dc:title>
</cp:coreProperties>
</file>