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pacing w:val="20"/>
          <w:sz w:val="24"/>
        </w:rPr>
        <w:t xml:space="preserve">   </w:t>
      </w: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  <w:tab/>
        <w:t>ЛИВЕНСКИЙ РАЙОН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БЕЛОМЕСТНЕН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7 октября  2010 г.</w:t>
        <w:tab/>
        <w:tab/>
        <w:tab/>
        <w:tab/>
        <w:tab/>
        <w:tab/>
        <w:t>№118</w:t>
      </w:r>
    </w:p>
    <w:p>
      <w:pPr>
        <w:pStyle w:val="Normal"/>
        <w:rPr/>
      </w:pPr>
      <w:r>
        <w:rPr/>
        <w:tab/>
        <w:t>сл.Беломест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Беломестнен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ю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б очеред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жилых помещений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иях социального най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Беломестненского сельского поселения №  42 от 28.06.2010 г.  «Об утверждении порядка разработки и утверждения административных регламентов предоставления муниципальных услуг Беломестненского сельского поселения Ливенского района » и   № 117 от 25.10.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Беломестненского сельского поселения Ливенского района», администрация Беломестне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Беломестненского сельского поселения  муниципальной услуги «П</w:t>
      </w:r>
      <w:r>
        <w:rPr>
          <w:rFonts w:cs="Arial" w:ascii="Arial" w:hAnsi="Arial"/>
          <w:bCs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color w:val="000000"/>
        </w:rPr>
        <w:t>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Беломестне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Глава Беломестнен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</w:t>
        <w:tab/>
        <w:tab/>
        <w:tab/>
        <w:tab/>
        <w:t xml:space="preserve">А.Н.Платошкин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2010 года №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color w:val="000000"/>
        </w:rPr>
        <w:t>дминистрации _____сельского поселения по предоставлению муниципальной услуги «</w:t>
      </w:r>
      <w:r>
        <w:rPr>
          <w:rFonts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color w:val="000000"/>
        </w:rPr>
        <w:t>»</w:t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. Общие Положения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Административный регламент по предоставлению муниципальной услуги «</w:t>
      </w:r>
      <w:r>
        <w:rPr>
          <w:rFonts w:cs="Arial" w:ascii="Arial" w:hAnsi="Arial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rFonts w:cs="Arial" w:ascii="Arial" w:hAnsi="Arial"/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. Муниципальная услуга предоставляется непосредственно администрацией ___сельского поселения Ливенского района (далее – администрация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  <w:b/>
          <w:color w:val="000000"/>
        </w:rPr>
        <w:t>Наименование муниципальной услуги</w:t>
      </w:r>
      <w:r>
        <w:rPr>
          <w:rFonts w:cs="Arial" w:ascii="Arial" w:hAnsi="Arial"/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b/>
          <w:color w:val="000000"/>
        </w:rPr>
        <w:t xml:space="preserve">Наименование органа, предоставляющего муниципальную услугу: </w:t>
      </w:r>
      <w:r>
        <w:rPr>
          <w:rFonts w:cs="Arial" w:ascii="Arial" w:hAnsi="Arial"/>
          <w:color w:val="000000"/>
        </w:rPr>
        <w:t>администрация___сельского поселения Ливенского района Орловской области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3. </w:t>
      </w:r>
      <w:r>
        <w:rPr>
          <w:rFonts w:cs="Arial" w:ascii="Arial" w:hAnsi="Arial"/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1) получение информации об очередности </w:t>
      </w:r>
      <w:r>
        <w:rPr>
          <w:rFonts w:cs="Arial" w:ascii="Arial" w:hAnsi="Arial"/>
        </w:rPr>
        <w:t>предоставления жилых помещений на условиях социального найма (далее – очередность)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rFonts w:cs="Arial" w:ascii="Arial" w:hAnsi="Arial"/>
          <w:b/>
          <w:color w:val="000000"/>
        </w:rPr>
        <w:t>Приложению 1</w:t>
      </w:r>
      <w:r>
        <w:rPr>
          <w:rFonts w:cs="Arial" w:ascii="Arial" w:hAnsi="Arial"/>
          <w:color w:val="000000"/>
        </w:rPr>
        <w:t xml:space="preserve"> к Административному регламенту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ном информировании заявителя о предоставлении муниципальной услуги прием у специалиста не должен превышать пятнадцати мину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заявителя письменно специалист готовит ответ не более пятна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к специалисту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 паспорт </w:t>
      </w:r>
      <w:r>
        <w:rPr>
          <w:rFonts w:cs="Arial" w:ascii="Arial" w:hAnsi="Arial"/>
        </w:rPr>
        <w:t>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т имени гражданина, </w:t>
      </w:r>
      <w:r>
        <w:rPr>
          <w:rFonts w:cs="Arial" w:ascii="Arial" w:hAnsi="Arial"/>
          <w:color w:val="000000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Arial" w:ascii="Arial" w:hAnsi="Arial"/>
        </w:rPr>
        <w:t xml:space="preserve"> документы, предусмотренные настоящим пункто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без взимания платы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 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едостоверность сведений, содержащихся в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8. </w:t>
      </w:r>
      <w:r>
        <w:rPr>
          <w:rFonts w:cs="Arial" w:ascii="Arial" w:hAnsi="Arial"/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9. </w:t>
      </w:r>
      <w:r>
        <w:rPr>
          <w:rFonts w:cs="Arial" w:ascii="Arial" w:hAnsi="Arial"/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Информационное обеспечение осуществляется непосредственно специалистом администрации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46"/>
        <w:gridCol w:w="1876"/>
        <w:gridCol w:w="1889"/>
        <w:gridCol w:w="188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Администрация_____сельского поселения Ливенского района Орл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 – пятница с 8.00 час. до 17-00 час. перерыв с 13-00 час. до 14-00 час., кроме выходных и праздничных д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исьменно, путем направления обращения в адрес администрации сельского поселения либо через Интернет-сайт______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    исполнителя.   Ответ   направляется   в  письменном виде или  по электронной почте.  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 Информационные стенды, на которых размещена информация по вопросу исполнения муниципальной функции, оборудуются в доступном месте в здании администрации сельского поселения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10. </w:t>
      </w:r>
      <w:r>
        <w:rPr>
          <w:rFonts w:cs="Arial" w:ascii="Arial" w:hAnsi="Arial"/>
          <w:b/>
          <w:color w:val="000000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 в Интернет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Кабинеты приема заявителей должны быть оборудованы информационными табличками  с указанием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омера кабинета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работы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 Места для ожидания должны соответствовать комфортным условиям для заявителей, оборудованы стульями, столами (стойками), образцами документов для возможности оформления документов, ручками для письма.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>-  поступление и регистрация заявления о предоставлении информации об очередности (далее – заявление) в администрацию 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ам администрации по вопросу о предоставлении информации об 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ы администрации в течение пятн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 в администрацию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регистрируется в администрации 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отказа в предоставлении информации об очередности специалисты администрации в течение пяти рабочих дней 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</w:rPr>
        <w:t>униципальной услуги осуществляется главой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Специалисты администрации несут персональную ответственность               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2. Жалоба может быть подана в досудебном порядке главе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3. 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5. Решения, действия (бездействие) администрации  могут быть обжалованы в суд, арбитражный су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________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от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(фамилия, имя, отчество полностью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_________________________________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оживающего (ей) по адрес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              _________________________________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регистрация места жительств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</w:t>
        <w:tab/>
        <w:tab/>
        <w:tab/>
        <w:t xml:space="preserve">                             </w:t>
        <w:tab/>
        <w:tab/>
        <w:tab/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онтактный телефон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Личная подпись, дата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/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й (ая)__________________________________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дминистрация______сельского поселения Ливенского района, рассмотрев Ваше обращение, сообщает следующе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                         Вы состоите (не состоите) в ________сельском поселении Ливенского района с _______________года, составом семьи ____________ человек(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ша очередь в _________ году № _________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лава ______сельского поселения                                           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Ф.И.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: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8:00Z</dcterms:created>
  <dc:creator>user</dc:creator>
  <dc:description/>
  <cp:keywords/>
  <dc:language>en-US</dc:language>
  <cp:lastModifiedBy>*</cp:lastModifiedBy>
  <cp:lastPrinted>2010-10-28T15:18:00Z</cp:lastPrinted>
  <dcterms:modified xsi:type="dcterms:W3CDTF">2010-10-28T11:23:00Z</dcterms:modified>
  <cp:revision>19</cp:revision>
  <dc:subject/>
  <dc:title>АДМИНИСТРАТИВНЫЙ РЕГЛАМЕНТ</dc:title>
</cp:coreProperties>
</file>