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  <w:tab/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БЕЛОМЕСТ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</w:p>
    <w:p>
      <w:pPr>
        <w:pStyle w:val="Heading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27 октября 2010 г. </w:t>
        <w:tab/>
        <w:tab/>
        <w:tab/>
        <w:tab/>
        <w:tab/>
        <w:tab/>
        <w:tab/>
        <w:t>№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л.Беломес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Беломестне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 населенных пунктов Беломестне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Беломестненского сельского поселения № 42 от 28.06.2010 г.  «Об утверждении порядка разработки и утверждения административных регламентов предоставления муниципальных услуг Беломестненского сельского поселения Ливенского района» и   № 117 от  25.10.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Беломестненского сельского поселения Ливенского района», администрация Беломестнен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Беломестненского сельского поселения  муниципальной услуги «Выдача справок, выписок из похозяйственных книг населенных пунктов Беломестненс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Беломест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Глава  Беломестненского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</w:t>
        <w:tab/>
        <w:tab/>
        <w:tab/>
        <w:tab/>
        <w:t xml:space="preserve">А.Н.Платошкин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2010г. №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___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____сельского поселения»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_________ сельского поселения  муниципальной услуги по выдаче справок, выписок из похозяйственных книг  населенных пунктов _________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_________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____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____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_________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_________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_________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_________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___, ул.______________, д.____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ыв на обед:  с 13.00 до 14.00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____)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_________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_________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_________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_________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_________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cp:keywords/>
  <dc:language>en-US</dc:language>
  <cp:lastModifiedBy>*</cp:lastModifiedBy>
  <cp:lastPrinted>2010-10-28T16:22:00Z</cp:lastPrinted>
  <dcterms:modified xsi:type="dcterms:W3CDTF">2010-10-28T12:23:00Z</dcterms:modified>
  <cp:revision>18</cp:revision>
  <dc:subject/>
  <dc:title>                                                                            </dc:title>
</cp:coreProperties>
</file>