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spacing w:val="20"/>
          <w:sz w:val="22"/>
          <w:szCs w:val="22"/>
        </w:rPr>
        <w:t xml:space="preserve">ОРЛОВСКАЯ ОБЛАСТЬ ЛИВЕНСКИЙ   РАЙОН 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БЕЛОМЕСТНЕ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ab/>
        <w:t>27 октября 2010 г.</w:t>
        <w:tab/>
        <w:tab/>
        <w:tab/>
        <w:tab/>
        <w:tab/>
        <w:tab/>
        <w:t>№123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сл.Беломестно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министрации Беломестненского сельского поселения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3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ями администрации Беломестненского сельского поселения № 42 от 27.10.2010 г.   «Об утверждении порядка разработки и утверждения административных регламентов предоставления муниципальных услуг Беломестненского сельского поселения Ливенского района » и   № 117 от 25.10.2010г.  «</w:t>
      </w:r>
      <w:r>
        <w:rPr>
          <w:rFonts w:cs="Arial" w:ascii="Arial" w:hAnsi="Arial"/>
          <w:vanish/>
          <w:sz w:val="22"/>
          <w:szCs w:val="22"/>
        </w:rPr>
        <w:t>#G0</w:t>
      </w:r>
      <w:r>
        <w:rPr>
          <w:rFonts w:cs="Arial" w:ascii="Arial" w:hAnsi="Arial"/>
          <w:sz w:val="22"/>
          <w:szCs w:val="22"/>
        </w:rPr>
        <w:t>Об утверждении реестра муниципальных услуг Беломестненского сельского поселения Ливенского района», администрация Беломест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Утвердить  административный регламент по предоставлению администрацией Беломестнен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ее постановление подлежит опубликованию в Информационном бюллетене  Беломест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Глава Беломестненского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А.Н.Платош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 xml:space="preserve">администрации___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вен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_____________2010г. №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_____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___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 Наименование органа, предоставляющего муниципальную услугу: администрация ___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___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_____________________________________________________________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:</w:t>
        <w:br/>
        <w:t>понедельник______________</w:t>
        <w:br/>
        <w:t>вторник __________________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sz w:val="22"/>
          <w:szCs w:val="22"/>
        </w:rPr>
        <w:t>среда ____________________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г___________________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__________________,</w:t>
      </w:r>
    </w:p>
    <w:p>
      <w:pPr>
        <w:pStyle w:val="Wiki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_______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_______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по адресу: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телефон: ___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 _______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_______ сельского поселения осуществляют глава администрации _______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_______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_______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_______ сельского поселения в течение 30 дней со дня их регистрации в администрации _______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____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АР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>___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>___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___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__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user</dc:creator>
  <dc:description/>
  <cp:keywords/>
  <dc:language>en-US</dc:language>
  <cp:lastModifiedBy>*</cp:lastModifiedBy>
  <cp:lastPrinted>2010-10-29T08:13:00Z</cp:lastPrinted>
  <dcterms:modified xsi:type="dcterms:W3CDTF">2010-10-29T04:18:00Z</dcterms:modified>
  <cp:revision>18</cp:revision>
  <dc:subject/>
  <dc:title>                                                                                                                                                                     </dc:title>
</cp:coreProperties>
</file>