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  <w:t>РОССИЙСКАЯ ФЕДЕРАЦИЯ</w:t>
      </w:r>
    </w:p>
    <w:p>
      <w:pPr>
        <w:pStyle w:val="Subtitle"/>
        <w:spacing w:lineRule="auto" w:line="240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  <w:t>ОРЛОВСКАЯ ОБЛАСТЬ ЛИВЕНСКИЙ РАЙОН</w:t>
      </w:r>
    </w:p>
    <w:p>
      <w:pPr>
        <w:pStyle w:val="Subtitle"/>
        <w:spacing w:lineRule="auto" w:line="240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ascii="Arial" w:hAnsi="Arial"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20"/>
          <w:sz w:val="24"/>
          <w:szCs w:val="24"/>
          <w:lang w:val="ru-RU" w:eastAsia="zxx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4"/>
          <w:szCs w:val="24"/>
          <w:lang w:val="ru-RU" w:eastAsia="zxx" w:bidi="ar-SA"/>
        </w:rPr>
        <w:t>«25» октября 2010 г.                                                    №126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spacing w:before="12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административного регламент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ю муниципальной услуг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гласовании переустройства и (или) перепланировк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илого помещ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остановлениями администрации Галического сельского поселения № 91 от «29» июля 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» и   № 119 от «20» октября 2010г.  «</w:t>
      </w:r>
      <w:r>
        <w:rPr>
          <w:rFonts w:eastAsia="Times New Roman" w:cs="Arial" w:ascii="Arial" w:hAnsi="Arial"/>
          <w:vanish/>
          <w:color w:val="auto"/>
          <w:sz w:val="24"/>
          <w:szCs w:val="24"/>
          <w:lang w:val="ru-RU" w:eastAsia="zxx" w:bidi="ar-SA"/>
        </w:rPr>
        <w:t>#G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.Утвердить  административный регламент по предоставлению администрацией Галиче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Галического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А.И.Голови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3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Приложение к постановлению</w:t>
      </w:r>
    </w:p>
    <w:p>
      <w:pPr>
        <w:pStyle w:val="ConsPlusTitle"/>
        <w:widowControl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администрации Галического   </w:t>
      </w:r>
    </w:p>
    <w:p>
      <w:pPr>
        <w:pStyle w:val="ConsPlusTitle"/>
        <w:widowControl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ConsPlusTitle"/>
        <w:widowControl/>
        <w:bidi w:val="0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«25» октября 2010 г. №126</w:t>
      </w:r>
    </w:p>
    <w:p>
      <w:pPr>
        <w:pStyle w:val="ConsPlusTitle"/>
        <w:widowControl/>
        <w:bidi w:val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righ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</w:p>
    <w:p>
      <w:pPr>
        <w:pStyle w:val="ConsPlusTitle"/>
        <w:widowControl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Wikip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аличе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 xml:space="preserve">2.1.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Наименование муниципальной ус</w:t>
      </w:r>
      <w:r>
        <w:rPr>
          <w:rFonts w:eastAsia="Times New Roman" w:cs="Arial"/>
          <w:b/>
          <w:bCs/>
          <w:i w:val="false"/>
          <w:iCs/>
          <w:color w:val="auto"/>
          <w:sz w:val="22"/>
          <w:szCs w:val="22"/>
          <w:lang w:val="ru-RU" w:eastAsia="zxx" w:bidi="ar-SA"/>
        </w:rPr>
        <w:t xml:space="preserve">луги </w:t>
      </w:r>
      <w:r>
        <w:rPr>
          <w:rFonts w:eastAsia="Times New Roman" w:cs="Arial"/>
          <w:b w:val="false"/>
          <w:bCs/>
          <w:i w:val="false"/>
          <w:iCs/>
          <w:color w:val="auto"/>
          <w:sz w:val="24"/>
          <w:szCs w:val="24"/>
          <w:lang w:val="ru-RU" w:eastAsia="zxx" w:bidi="ar-SA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2. Наименование органа, предоставляющего муниципальную услугу: администрация Галического сельского поселения Ливенского района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3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ом предоставления муниципальной услуги являетс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ыдача заявителю акта приемочной комиссии;</w:t>
      </w:r>
    </w:p>
    <w:p>
      <w:pPr>
        <w:pStyle w:val="Normal"/>
        <w:spacing w:before="0" w:after="28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   </w:t>
      </w:r>
    </w:p>
    <w:p>
      <w:pPr>
        <w:pStyle w:val="Wikip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нституция Российской Федерации (в действующей редакции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Жилищный кодекс Российской Федерации (в действующей редакции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став Галического сельского поселения Ливенского района (с последними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280" w:after="0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6. Предоставление муниципальной услуги осуществляется по результатам рассмотрения представленных заявителем документов.</w:t>
        <w:br/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 xml:space="preserve"> 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 xml:space="preserve"> 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 xml:space="preserve"> 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 xml:space="preserve"> 4) технический паспорт переустраиваемого и (или) перепланируемого жилого помещения;</w:t>
        <w:br/>
        <w:t xml:space="preserve"> 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снованием для отка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8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Основаниями для отказа в предоставлении муниципальной услуги являются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ind w:left="360" w:righ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епредставлен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едставление документов в ненадлежащий орган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9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Муниципальная услуга предоставляется на безвозмездной основе.</w:t>
        <w:br/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0. Максимальны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рок ожида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 очереди при обращении о предоставлении муниципальной услуги – 15 минут.</w:t>
        <w:br/>
        <w:t xml:space="preserve"> 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 xml:space="preserve"> 2.12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Требования к местам предоставления услуги.</w:t>
        <w:br/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 xml:space="preserve"> 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 xml:space="preserve"> Информационная табличка размещается рядом с входом так, чтобы ее хорошо видели посетители.</w:t>
        <w:br/>
        <w:t xml:space="preserve">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 xml:space="preserve"> Место предоставления муниципальной услуги оборудуется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информационными стендам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тульями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место и режим приема заявителей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рядок получения консультаций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3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. Показатели доступности и качества муниципальных услуг.</w:t>
        <w:br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13.1. Качественными показателями доступности муниципальной услуги является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личие различных каналов получения информации о предоставлении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3.2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роткое время ожидания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3.3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ачественным показателем качества муниципальной услуги являютс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точность исполн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ысокая культура обслуживания заявителей.</w:t>
      </w:r>
    </w:p>
    <w:p>
      <w:pPr>
        <w:pStyle w:val="Wikip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13.4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оличественным показателем качества муниципальной услуги являются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трогое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 стенде по месту нахождения администрации сельского поселения по адресу: Орловская область, Ливенский район, с.Успенское ул.Мильшина, д.17;</w:t>
      </w:r>
    </w:p>
    <w:p>
      <w:pPr>
        <w:pStyle w:val="ConsPlusNormal"/>
        <w:widowControl/>
        <w:bidi w:val="0"/>
        <w:spacing w:before="0" w:after="120"/>
        <w:ind w:left="0" w:right="0" w:hanging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нная информация должна содержать следующее:</w:t>
        <w:br/>
        <w:tab/>
        <w:t>1) график работы специалиста специалиста администрации сельского поселения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ru-RU" w:eastAsia="zxx" w:bidi="ar-SA"/>
        </w:rPr>
        <w:t>;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  <w:br/>
        <w:t>понедельник, вторник, четверг,пятница -с 8-00 ч. до 17-00 ч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еда -не приемный день</w:t>
      </w:r>
    </w:p>
    <w:p>
      <w:pPr>
        <w:pStyle w:val="Wikip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рыв на обед с 13-00 ч. до 14-00 ч.</w:t>
      </w:r>
    </w:p>
    <w:p>
      <w:pPr>
        <w:pStyle w:val="Wikip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уббота, воскресенье и праздничные дни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Информирование заявителей о процедуре предоставления муниципальной услуг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исходит нарушение в работе инженерных систем и (или) установленного в нем оборудования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40" w:leader="none"/>
        </w:tabs>
        <w:spacing w:before="28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5.3. Контроль полноты и качества предоставления муниципальной услуги осуществляется главой администрации Галиче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Галического 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по адресу: 303810 Орловская область, Ливенский район, с.Успенское ул.Мильшина, д.17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телефон: 8 (48677) 2-17-7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 Заявитель в своей письменной жалобе в обязательном порядке указывает либо наименование администрации  Галиче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Жалоба может быть подана в форме устного обращения на личном приеме заявителей. Прием заявителей в администрации Галического сельского поселения осуществляют глава администрации Галиче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ем заявителей главой администрации Галического сельского поселения проводится  по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торникам и четвергам  с 14.00 по 16.00 в администрации Галиче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исьменная жалоба и жалоба по электронной почте должны быть рассмотрены администрацией Галического сельского поселения в течение 30 дней со дня их регистрации в администрации Галиче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ru-RU" w:eastAsia="zxx" w:bidi="ar-SA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left="0"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 ________________________________________________________________________ ________________________________________________________________________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989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01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u w:val="single"/>
                <w:lang w:val="ru-RU" w:eastAsia="zxx" w:bidi="ar-SA"/>
              </w:rPr>
              <w:t xml:space="preserve">Примечание.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сто нахождения  жилого помещения ________________________________________________________________________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ъезд, этаж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бственник жилого помещения ________________________________________________________________________ 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шу разрешить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илого помещения, занимаемого на основании ________________________________________________________________________________________________________________________________________________         (права собственности, договора найма, договора аренды - нужное указать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Обязуюс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: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окумент, удостоверяющий личность: серия, номер, кем и когда выдан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подпись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метка о нотариальном заверении подписей лиц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К заявлению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(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казываются вид и реквизиты правоустанавливающих документов на переустраиваемое и (или) перепланируемое жилое помещение                                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ные документы: ______________________________________________________________________ 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иси лиц, подавших заявление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 2010 г.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 2010 г.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 2010 г.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 2010 г.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кументы представлены на приеме _______________________________20__ г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ходящий номер регистрации заявления 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ыдана расписка в получении документ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тметка об уведомлении: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_______________________________________          _______________________________________________________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</w:t>
      </w:r>
    </w:p>
    <w:p>
      <w:pPr>
        <w:pStyle w:val="ConsPlusNonformat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              _________________________</w:t>
      </w:r>
    </w:p>
    <w:p>
      <w:pPr>
        <w:pStyle w:val="ConsPlusNonformat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вшего заявление)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амилия, имя, отчество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лис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Иные докумен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пециалист администрации       /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_____________________________________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</w:t>
      </w:r>
    </w:p>
    <w:p>
      <w:pPr>
        <w:pStyle w:val="Normal"/>
        <w:ind w:left="1416" w:right="0" w:firstLine="708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, подпись лица, сдавшего документы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Я ____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ЛИВЕН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__________</w:t>
        <w:tab/>
        <w:t xml:space="preserve">        № 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вязи с обращением ____________________________________________________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по результатам рассмотрения представленных документ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о решение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 Обязать _____________________________________________________________ 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лучил  « ___ « ____________ 2000__г.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ЦИЯ ___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ЛИВЕНСКОГО РАЙОНА 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__________                                                                                                         № 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вязи с обращением ________________________________________________________________________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_________________ ________________________________________________________________________по результатам рассмотрения представленных документ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о решение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. Обязать ________________________________________________________________________ 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сельского поселения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лучил  « ___ « ____________ 2000__г.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ись заявителя, уполномоченного лица заявителя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ЦИЯ ___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ЛИВЕНСК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 Е Ш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__________                                                                                                          № 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вязи с обращением ________________________________________________________________________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_________, принадлежащего на основании: ________________________________________________________________________ _______________________________________________________________________________________________________________________________________________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.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Обязать _______________________________________________________________________ </w:t>
      </w:r>
    </w:p>
    <w:p>
      <w:pPr>
        <w:pStyle w:val="Normal"/>
        <w:ind w:left="4248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.И.О. заявителя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вести жилое помещение по адресу: ____________________________________________________, в прежнее состояние в срок до _______________________________________________________________________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сельского поселения__________________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лучил  « ___ « ____________ 2000__г.               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5580" w:right="0" w:hanging="0"/>
        <w:jc w:val="left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504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е Администрации ___сельского поселения</w:t>
      </w:r>
    </w:p>
    <w:p>
      <w:pPr>
        <w:pStyle w:val="ConsPlusNonformat"/>
        <w:bidi w:val="0"/>
        <w:ind w:left="50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504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__________________________________</w:t>
      </w:r>
    </w:p>
    <w:p>
      <w:pPr>
        <w:pStyle w:val="ConsPlusNonformat"/>
        <w:bidi w:val="0"/>
        <w:spacing w:before="0" w:after="120"/>
        <w:ind w:left="50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ывается Ф.И.О.)</w:t>
      </w:r>
    </w:p>
    <w:p>
      <w:pPr>
        <w:pStyle w:val="ConsPlusNonformat"/>
        <w:bidi w:val="0"/>
        <w:ind w:left="50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bidi w:val="0"/>
        <w:ind w:left="504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right="0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вартиры, комнаты, телефон)</w:t>
      </w:r>
    </w:p>
    <w:p>
      <w:pPr>
        <w:pStyle w:val="ConsPlusNonformat"/>
        <w:bidi w:val="0"/>
        <w:ind w:left="558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558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шу принять в эксплуатацию переустроенное и (или) перепланированное жилое помещение, расположенное по адресу: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ываются город, улица, номер дома, квартиры, комнаты)</w:t>
      </w:r>
    </w:p>
    <w:p>
      <w:pPr>
        <w:pStyle w:val="ConsPlusNonformat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___________________________________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подпись заявителя и расшифровка)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дминистрации________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   от ____________  20   г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А К Т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 приемке в эксплуатацию квартиры №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ома № _____ по улице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едседателя ________________________________________________________________________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Заказчика ___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роектной организации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Организации, обслуживающие жилой дом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Органов государственного санитарного надзора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Органов пожарного надзора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УСТАНОВИЛА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вартира № ____ в доме № ______ по ул.____________________________ в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 Переустройство и (или) перепланировка произведена на основании решения _________________________________________________________________№_____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 Переустройство и (или) перепланировка выполнена в соответствии с проектом, разработанным 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наименование организации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ъявленный к приемке объект по адресу: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седатель комиссии   _____________________________________________________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Члены комиссии:   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ab/>
        <w:tab/>
        <w:tab/>
        <w:tab/>
        <w:t>_____________________________________________________</w:t>
      </w:r>
    </w:p>
    <w:p>
      <w:pPr>
        <w:pStyle w:val="Normal"/>
        <w:ind w:left="0" w:right="-185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ТВЕРЖДЕН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дминистрации_________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ConsPlusNonformat"/>
        <w:widowControl/>
        <w:bidi w:val="0"/>
        <w:ind w:left="5664" w:right="0" w:hanging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« ___ » ____________ 20__ г.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КТ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иемки переустроенного и (или) перепланированного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жилого помещения в индивидуальном жилом доме,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асположенном по адресу: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емочная комиссия в составе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седателя комиссии: 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Членов комиссии: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ставителей проектной организации, разработавшей техническое заключение:  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я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становила следующее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щая площадь: ______________ кв. м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илая площадь: ______________ кв. м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ундаменты: 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тены: 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крытия: 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ровля: __________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Инженерное оборудование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опление: 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доснабжение: 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азоснабжение: 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электроснабжение: __________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Замечания приемочной комиссии: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Решение приемочной комиссии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седатель комиссии: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Члены комиссии:     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i w:val="false"/>
          <w:iCs/>
          <w:color w:val="000000"/>
          <w:sz w:val="24"/>
          <w:szCs w:val="24"/>
          <w:lang w:val="ru-RU" w:eastAsia="zxx" w:bidi="ar-SA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909360"/>
                            <a:ext cx="4000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400068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00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ем, проверка и регистрация документов у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3760"/>
                            <a:ext cx="35427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7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79920"/>
                              <a:ext cx="2493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чало предоставления муниципальной услуги: обращ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880" y="15951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588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2742480"/>
                            <a:ext cx="36568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6880" cy="1028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256680"/>
                              <a:ext cx="182880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зможно согласование переустройства и (или) перепланировки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800" y="308088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1280" y="3080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98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38811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38811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490968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5485680"/>
                            <a:ext cx="31996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9680" cy="91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22788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оект решения соответствует установленным требованиям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582408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5824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96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66243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43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01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2;top:1432;width:6300;height:54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72;top:1439;width:6299;height:53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2;top:1432;width:6299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ем, проверка и регистрация документов у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79;width:5579;height:899">
                  <v:oval id="shape_0" fillcolor="white" stroked="t" o:allowincell="f" style="position:absolute;left:1800;top:179;width:557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9;top:305;width:3926;height:6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чало предоставления муниципальной услуги: обращ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91;top:2512;width:629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9;top:14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72;top:4319;width:5759;height:1619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72;top:4319;width:5758;height:161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11;top:4723;width:2879;height:8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зможно согласование переустройства и (или) перепланировк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51;top:4852;width:721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4;top:4852;width:71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4,5399" to="1504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4,5399" to="7984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;top:6112;width:305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6112;width:2876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4;top:7732;width:5400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72;top:8639;width:5039;height:1439">
                  <v:shape id="shape_0" fillcolor="white" stroked="t" o:allowincell="f" style="position:absolute;left:1872;top:8639;width:5038;height:143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31;top:8998;width:2519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оект решения соответствует установленным требованиям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4;top:9172;width:722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9172;width:71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4,9719" to="1504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3,9719" to="7263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;top:10432;width:359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2;width:449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2;width:467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mc:AlternateContent>
          <mc:Choice Requires="wpg">
            <w:drawing>
              <wp:inline distT="0" distB="0" distL="0" distR="0">
                <wp:extent cx="617855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9257760"/>
                          <a:chOff x="0" y="0"/>
                          <a:chExt cx="6178680" cy="92577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794880"/>
                            <a:ext cx="400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4320" y="4680"/>
                              <a:ext cx="3998520" cy="342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85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ем, проверка и регистрация документов у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5560" y="0"/>
                            <a:ext cx="354276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7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840" y="79920"/>
                              <a:ext cx="2493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чало административной процедуры: обращ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48068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9880" y="1142280"/>
                            <a:ext cx="180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1942560"/>
                            <a:ext cx="180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5040" y="2970360"/>
                            <a:ext cx="144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570960"/>
                            <a:ext cx="180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22809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800" y="3314160"/>
                            <a:ext cx="35427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760" cy="1028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256320"/>
                              <a:ext cx="177156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ерепланировка и (или) переустройство соответствует требования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36525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36525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8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43383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0968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5828760"/>
                            <a:ext cx="308556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7995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199440"/>
                              <a:ext cx="1542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Установлено Актом несоответствие требованиям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576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60526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84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67384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673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9960" y="8457480"/>
                            <a:ext cx="27424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24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101160"/>
                              <a:ext cx="193032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9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оцедуры по предоставлению услуги законче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016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5pt;height:728.95pt" coordorigin="0,0" coordsize="9730,14579">
                <v:rect id="shape_0" stroked="f" o:allowincell="f" style="position:absolute;left:7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1252;width:6304;height:546">
                  <v:shape id="shape_0" fillcolor="white" stroked="t" o:allowincell="f" style="position:absolute;left:1807;top:1259;width:6296;height:53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0;top:1252;width:6296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ем, проверка и регистрация документов у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6;top:0;width:5579;height:899">
                  <v:oval id="shape_0" fillcolor="white" stroked="t" o:allowincell="f" style="position:absolute;left:2166;top:0;width:5578;height:8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85;top:126;width:3926;height:6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чало административной процедуры: обращ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0;top:2332;width:629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6;top:1799;width:2;height:6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6;top:3059;width:2;height:53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5;top:4678;width:1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6;top:899;width:2;height:3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6,6299" to="162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7;top:3592;width:6295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7;top:5219;width:5579;height:1619">
                  <v:shape id="shape_0" fillcolor="white" stroked="t" o:allowincell="f" style="position:absolute;left:1987;top:5219;width:5578;height:161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81;top:5623;width:2789;height:80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ерепланировка и (или) переустройство соответствует требованиям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40;top:5752;width:5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5752;width:7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7,6299" to="7927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2;width:377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6832;width:3963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2;width:6836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6,7379" to="6306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7379" to="2707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6;top:9179;width:4859;height:1259">
                  <v:shape id="shape_0" fillcolor="white" stroked="t" o:allowincell="f" style="position:absolute;left:2166;top:9179;width:4858;height:1258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80;top:9493;width:2429;height:62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Установлено Актом несоответствие требованиям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6,8819" to="4686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2;width:5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7;top:9532;width:71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7,10079" to="1807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6,10079" to="7387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2;width:377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0612;width:3959;height:1078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2;width:413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11699" to="7386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6;top:13319;width:4319;height:1079">
                  <v:oval id="shape_0" fillcolor="white" stroked="t" o:allowincell="f" style="position:absolute;left:3606;top:13319;width:431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45;top:13478;width:3039;height:759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909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оцедуры по предоставлению услуги законче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6,12779" to="6126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left="0" w:right="0" w:firstLine="432"/>
    </w:pPr>
    <w:rPr>
      <w:rFonts w:ascii="Courier New" w:hAnsi="Courier New" w:eastAsia="Times New Roman" w:cs="Times New Roman"/>
      <w:color w:val="000000"/>
      <w:sz w:val="24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xx" w:bidi="ar-SA"/>
    </w:rPr>
  </w:style>
  <w:style w:type="paragraph" w:styleId="Style23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2">
    <w:name w:val="Абзац Уровень 1"/>
    <w:basedOn w:val="Style23"/>
    <w:qFormat/>
    <w:pPr>
      <w:widowControl/>
      <w:snapToGrid w:val="true"/>
      <w:ind w:left="0" w:right="0" w:hanging="0"/>
    </w:pPr>
    <w:rPr/>
  </w:style>
  <w:style w:type="paragraph" w:styleId="21">
    <w:name w:val="Абзац Уровень 2 Знак Знак"/>
    <w:basedOn w:val="12"/>
    <w:qFormat/>
    <w:pPr>
      <w:spacing w:before="120" w:after="0"/>
      <w:ind w:left="0" w:right="0" w:hanging="0"/>
    </w:pPr>
    <w:rPr/>
  </w:style>
  <w:style w:type="paragraph" w:styleId="31">
    <w:name w:val="Абзац Уровень 3"/>
    <w:basedOn w:val="12"/>
    <w:qFormat/>
    <w:pPr>
      <w:ind w:left="0" w:right="0" w:hanging="0"/>
    </w:pPr>
    <w:rPr/>
  </w:style>
  <w:style w:type="paragraph" w:styleId="41">
    <w:name w:val="Абзац Уровень 4"/>
    <w:basedOn w:val="12"/>
    <w:qFormat/>
    <w:pPr>
      <w:ind w:left="0" w:right="0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dc:language>en-US</dc:language>
  <cp:lastModifiedBy>user</cp:lastModifiedBy>
  <cp:lastPrinted>2010-11-08T21:15:00Z</cp:lastPrinted>
  <dcterms:modified xsi:type="dcterms:W3CDTF">2010-10-20T05:39:00Z</dcterms:modified>
  <cp:revision>14</cp:revision>
  <dc:subject/>
  <dc:title>                                                               </dc:title>
</cp:coreProperties>
</file>